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</w:t>
        <w:br/>
        <w:t>ЗАТО Светлый от 23 марта 2011 г.</w:t>
        <w:br/>
        <w:t>№ 59 «Об утверждении Положения</w:t>
        <w:br/>
        <w:t>о порядке проведения квалификационного экзамена муниципальных служащих</w:t>
        <w:br/>
        <w:t>в органах местного самоуправления городского округа ЗАТО Светлы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Закона Саратовской области</w:t>
        <w:br/>
        <w:t>от 02 августа 2007г. № 157-ЗСО «О некоторых вопросах муниципальной службы в Саратовской области», на основании статьи 27 Устава муниципального образования Городской округ ЗАТО Светлый Саратовской области, администрация городского округа ЗАТО Светл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ского округа ЗАТО Светлый от 23 марта 2011 г. № 59 «Об утверждении Положения о порядке проведения квалификационного экзамена муниципальных служащих в органах местного самоуправления городского округа ЗАТО Светлый»: пункт 1.3. раздела 1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В случае, предусмотренном подпунктом «а» пункта 1.2.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, чем через три месяца после назначения муниципального служащего на должность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/>
      </w:pPr>
      <w:r>
        <w:rPr>
          <w:b/>
          <w:i/>
          <w:sz w:val="28"/>
          <w:szCs w:val="28"/>
        </w:rPr>
        <w:t>Глава городского округа</w:t>
        <w:br/>
        <w:t>ЗАТО Светлый</w:t>
        <w:tab/>
        <w:t>А.П. Лун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04.08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04.08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7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3:00Z</dcterms:created>
  <dc:creator>Филатова</dc:creator>
  <dc:description/>
  <cp:keywords/>
  <dc:language>en-US</dc:language>
  <cp:lastModifiedBy>хромова</cp:lastModifiedBy>
  <cp:lastPrinted>2011-08-04T11:43:00Z</cp:lastPrinted>
  <dcterms:modified xsi:type="dcterms:W3CDTF">2011-08-05T05:43:00Z</dcterms:modified>
  <cp:revision>2</cp:revision>
  <dc:subject/>
  <dc:title/>
</cp:coreProperties>
</file>