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/>
      </w:pPr>
      <w:r>
        <w:rPr>
          <w:b/>
          <w:i/>
          <w:szCs w:val="28"/>
        </w:rPr>
        <w:t>Об утверждении</w:t>
      </w:r>
      <w:r>
        <w:rPr>
          <w:b/>
          <w:i/>
        </w:rPr>
        <w:t xml:space="preserve"> </w:t>
      </w:r>
      <w:r>
        <w:rPr>
          <w:b/>
          <w:i/>
          <w:szCs w:val="28"/>
        </w:rPr>
        <w:t>муниципальной программы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Совершенствование организации питания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чащихся образовательных учреждений 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ТО Светлый на 2011-2012 годы»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гласно Закону Российской Федерации от 10 июля 1992 г. № 3266-1 «Об образовании», Закону Саратовской области от 28 апреля 2005 г.</w:t>
        <w:br/>
        <w:t>№ 33-ЗСО «Об образовании», Закону Саратовской области от 30 сентября 2009 г. № 138-ЗСО «О внесении изменений в Закон Саратовской области «Об образовании», постановлению Правительства Саратовской области</w:t>
        <w:br/>
        <w:t>от 30 декабря 2009 г. № 668-П «О порядке предоставления и условиях расходования из областного бюджета субсидии бюджетам муниципальных районов и городских округов области на возмещение стоимости питания обучающихся, посещающих группы продленного дня в муниципальных общеобразовательных учреждениях в соответствии с Законом Саратовской области «Об образовании»», постановлению Правительства Саратовской области от 30 декабря 2009 г. № 669-П «О порядке предоставления</w:t>
        <w:br/>
        <w:t>и условиях расходования из областного бюджета субсидии бюджетам муниципальных районов и городских округов области на возмещение стоимости питания обучающихся в муниципальных общеобразовательных учреждениях в соответствии с Законом Саратовской области</w:t>
        <w:br/>
        <w:t>«Об образовании»», на основании статьи 27 Устава муниципального образования Городской округ ЗАТО Светлый Саратовской области</w:t>
        <w:br/>
        <w:t>и с целью профилактики заболеваемости желудочно-кишечного тракта</w:t>
        <w:br/>
        <w:t xml:space="preserve">у школьников 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Утвердить муниципальную программу «Совершенствование организации питания учащихся образовательных учреждений ЗАТО Светлый на 2011-2012 годы»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ского округа ЗАТО Светлый</w:t>
        <w:br/>
        <w:t>по социальным вопросам О.Г. Седи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ского округ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                                                                                   А.П. Лунев</w:t>
      </w:r>
    </w:p>
    <w:p>
      <w:pPr>
        <w:pStyle w:val="Normal"/>
        <w:ind w:left="5812" w:right="-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  <w:t>от 14.10.2010 № 176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вершенствование организации питания учащихся образовательных учреждений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ТО Светлый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на 2011-2012 годы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вершенствование организации питания учащихся образовательных учреждений ЗАТО Светл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1-201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организации питания учащихся образовательных учреждений ЗАТО Светлый на 2011-2012 годы»</w:t>
              <w:br/>
              <w:t>(далее - Программ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езидиума Совета при Президенте Российской Федерации по реализации приоритетных национальных проектов и демографической полити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– 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молодёжной политики и развития спорта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образования молодёжной политики и развития спорта»;</w:t>
            </w:r>
          </w:p>
          <w:p>
            <w:pPr>
              <w:pStyle w:val="Style19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«Медико-санитарная часть городского округа ЗАТО Светлый»;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их общеобразовательных школ ЗАТО Светлый;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питание учащих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авная цель Программы:</w:t>
            </w:r>
          </w:p>
          <w:p>
            <w:pPr>
              <w:pStyle w:val="Style19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и подростков, обеспечение обучающихся общеобразовательных учреждений городского округа ЗАТО Светлый высококачественным, безопасным, сбалансированным питанием.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осит комплексный и межведомственный характер.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ые задачи Программы предусматривают: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, повышение качества, сбалансированности и обеспечение безопасности питания обучающихся;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истемы питания обучающихся образовательных учреждений;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регулирования, повышение квалификации кадров, обеспечение охраны труда на предприятиях школьного питания;</w:t>
            </w:r>
          </w:p>
          <w:p>
            <w:pPr>
              <w:pStyle w:val="Style19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</w:t>
              <w:br/>
              <w:t>и совершенствование автоматизированных средств управления и контро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и источники финансирования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необходимых для реализации Программы средств местного бюджета в 2011-2012 гг. составляет: 3137,97 тыс. руб.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- 1476,05 тыс. руб.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о на 2012 год – 1661,92 тыс. руб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охвата обучающихся системой организованного горячего питания до 100%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</w:t>
              <w:br/>
              <w:t>в установленном порядке муниципальным заказчиком – Координатором Программы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организации питания учащихся образовательных учреждений ЗАТО Светлы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2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440"/>
        <w:gridCol w:w="1634"/>
        <w:gridCol w:w="992"/>
        <w:gridCol w:w="992"/>
        <w:gridCol w:w="1418"/>
      </w:tblGrid>
      <w:tr>
        <w:trPr>
          <w:trHeight w:val="119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муниципального бюджета (тыс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-н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-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и школьного питания в образовательных учреждения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ирование</w:t>
              <w:br/>
              <w:t>и определение порядка организации питания в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1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ячего питания учащихся льготных категорий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иказом ответственного за организацию питания, графика питания учащихся, состава бракеражной комисс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еред началом учебного го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4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ого мониторинга организации питания учащихся в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месяц в течение учебного го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4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локом для питания обучающихся 1-4 классов (софинансирование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ебный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>
          <w:trHeight w:val="5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укреплению материально-технической базы пищеблок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ищеблоков ОУ недостающим кухонным оборудован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*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ыращивания и заготовки овощей для удешевления школьного пит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своевременной закупки</w:t>
              <w:br/>
              <w:t>и заготовки овощей на зимний пери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, осуществляю-щая организацию пит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8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паганде здорового образа жизни, горячего питания среди учащихся и роди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контроль</w:t>
              <w:br/>
              <w:t>за преподаванием курса «Основы здорового образа жизни» в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2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дицинскими работниками ОУ бесед</w:t>
              <w:br/>
              <w:t>и классных часов</w:t>
              <w:br/>
              <w:t>по тематике пропаганды горячего питания среди учащихс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2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одительских собраний</w:t>
              <w:br/>
              <w:t>с привлечением медицинских работников ОУ с целью пропаганды здорового образа жизни, горячего пит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о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процес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граммы «Разговор 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м питании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по йодо-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опрофилактике школьного пит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и третьи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9 месяцев учебного го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ники ОУ, МУЗ МС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зонно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итаминизации все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 (осень и весн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ботники ОУ, МУЗ МС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ь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йодированной соли</w:t>
              <w:br/>
              <w:t>в процессе приготов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дицинские работники ОУ, организация, осуществляю-щая организацию пит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онтроля за организацией пит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 в учреждениях образ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ирование</w:t>
              <w:br/>
              <w:t>и осуществление постоянн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организаци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пит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 «Управление образования, молодёжной политики</w:t>
              <w:br/>
              <w:t xml:space="preserve">и развития спорта»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О, родительская обществен-но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ит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совещаниях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ОУ, Совета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педагогически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 «Управление образования, молодёжной политики</w:t>
              <w:br/>
              <w:t xml:space="preserve">и развития спорта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адрам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анитарному миниму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-щая организацию пит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6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хождением ежегодного медицинского осм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течение года и дополнительно перед началом летней оздоровительной кампа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, молодёжной политики</w:t>
              <w:br/>
              <w:t>и развития спорта», СЭО, организация, осуществляю-щая организацию пит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семинара для администрации</w:t>
              <w:br/>
              <w:t>и ответственных</w:t>
              <w:br/>
              <w:t>за организацию питания</w:t>
              <w:br/>
              <w:t>в шк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, молодёжной политики</w:t>
              <w:br/>
              <w:t xml:space="preserve">и развития спорта» специалисты МУЗ МСЧ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в рамках текущего финансирования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4.10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7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4.10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7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Основной текст с отступом Знак"/>
    <w:basedOn w:val="Style14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5:00Z</dcterms:created>
  <dc:creator>*</dc:creator>
  <dc:description/>
  <cp:keywords/>
  <dc:language>en-US</dc:language>
  <cp:lastModifiedBy>губина</cp:lastModifiedBy>
  <cp:lastPrinted>2010-10-20T14:35:00Z</cp:lastPrinted>
  <dcterms:modified xsi:type="dcterms:W3CDTF">2010-10-20T10:37:00Z</dcterms:modified>
  <cp:revision>7</cp:revision>
  <dc:subject/>
  <dc:title>Глава администрации </dc:title>
</cp:coreProperties>
</file>