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ГОРОДСКОГО ОКРУГА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0.2010</w:t>
        <w:tab/>
        <w:tab/>
        <w:tab/>
        <w:tab/>
        <w:tab/>
        <w:tab/>
        <w:tab/>
        <w:tab/>
        <w:tab/>
        <w:t>№ 1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354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Усиление борьбы с преступностью на территории городского округа ЗАТО Светлый Саратовской области на 2011 – 2013 годы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354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на территории городского округа ЗАТО Светлый законности, правопорядка, защиты прав и свобод граждан, для обеспечения максимальной эффективной деятельности по борьбе с преступностью, на основании статей 5, 27 Устава муниципального образования Городской округ ЗАТО Светлый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силение борьбы с преступностью на территории городского округа ЗАТО Светлый Саратовской области на 2011 - 2013 годы»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округа ЗАТО Светлый - руководителя аппарата Ю.Н. Жерд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ветлый</w:t>
        <w:tab/>
        <w:tab/>
        <w:tab/>
        <w:tab/>
        <w:tab/>
        <w:tab/>
        <w:tab/>
        <w:tab/>
        <w:tab/>
        <w:t>А.П. Лунев</w:t>
      </w:r>
      <w:r>
        <w:br w:type="page"/>
      </w:r>
    </w:p>
    <w:p>
      <w:pPr>
        <w:pStyle w:val="Normal"/>
        <w:ind w:left="42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Normal"/>
        <w:ind w:left="42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ЗАТО Светлый</w:t>
      </w:r>
    </w:p>
    <w:p>
      <w:pPr>
        <w:pStyle w:val="Normal"/>
        <w:ind w:left="42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0.2010 № 178</w:t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Усиление борьбы</w:t>
        <w:br/>
        <w:t xml:space="preserve">с преступностью на территории городского округа ЗАТО Светлый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1 – 2013 годы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й программы</w:t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«Усиление борьбы с преступностью на территории городского округа ЗАТО Светлый Саратовской области </w:t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11-2013 годы»</w:t>
      </w:r>
    </w:p>
    <w:p>
      <w:pPr>
        <w:pStyle w:val="Normal"/>
        <w:ind w:right="69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55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силение борьбы с преступностью на территории городского округа ЗАТО Светлый Саратовской области на 2011-2013 годы»  (далее Программа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чик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ЗАТО Светлый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на территории городского округа ЗАТО Светлый законности, правопорядка, защиты прав и свобод граждан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лечение  гражд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И  и   общественных   объединений, для обеспечения максим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и деятельности  по  борьбе  с  преступ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6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Программы      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на территории городского округа ЗАТО Светлый, укрепление правопорядка с   учетом анализа оперативной обстановки и состояния профилактики правонарушений, а так же прогнозируемых тенденций развития криминогенной ситуации на территории городского округа ЗАТО Светлый, выявление и устранение причин и условий, способствующих совершению преступлений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основных мероприятий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городского округа ЗАТО Светлый,  отдел   внутренних дел ЗАТО п. Светлый (по согласованию), прокуратура Татищевского района (по согласованию), командование войсковой части 89553 (по согласованию), отдел ФСБ (по согласованию), военная прокуратура </w:t>
              <w:br/>
              <w:t>(по согласованию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 источники финансирования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инансируется за счёт средств бюджета городского округа ЗАТО Светлый в рамках текущего финансирования в сумме 30 тыс.  руб., в том числе 2011 г.-10 тыс. руб.; 2012 г.- 10 тыс. руб.; 2013 г.- 10 тыс. руб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рограммы позволит: обеспечить эффективное реагирование на угрозы общественной безопасности, оздоровление обстановки на улицах и в других общественных местах, снизить темпы роста преступности </w:t>
              <w:br/>
              <w:t>и долю тяжких и особо тяжких преступлений, улучшить межведомственное взаимодействие правоохранительных органов, укрепить доверие населения к правоохранительным органам.</w:t>
            </w:r>
          </w:p>
          <w:p>
            <w:pPr>
              <w:pStyle w:val="Normal"/>
              <w:ind w:right="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исполнением Программы возлагается </w:t>
              <w:br/>
              <w:t>на заместителя главы администрации городского округа ЗАТО Светлый- руководителя аппарата</w:t>
            </w:r>
          </w:p>
        </w:tc>
      </w:tr>
    </w:tbl>
    <w:p>
      <w:pPr>
        <w:pStyle w:val="Normal"/>
        <w:shd w:fill="FFFFFF" w:val="clear"/>
        <w:ind w:right="-32"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hd w:fill="FFFFFF" w:val="clear"/>
        <w:ind w:right="-3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Программы вызвана тем, что преступность, несмотря на прилагаемые усилия, по-прежнему имеет характер реальной угрозы для безопасности жителей городского округа ЗАТО Светлы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храняется опасность  террористических прояв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охранительным органам в определенной мере удается противодействовать этому процессу, однако меры, принимаемые </w:t>
        <w:br/>
        <w:t xml:space="preserve">для решения этой проблемы, должны соответствовать экономическому, социальному, моральному и физическому урону, наносимому обществу </w:t>
        <w:br/>
        <w:t>и отдельно взятому человек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огромное значение приобретает вопрос взаимодействия правоохранительных органов с представителями органов исполнительной власти, с использованием в борьбе с преступностью возможностей общественности и населения, средств массовой информ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для реализации системы мер по борьбе </w:t>
        <w:br/>
        <w:t xml:space="preserve">с преступностью и организации профилактической работы </w:t>
        <w:br/>
        <w:t>по ее предупреждению в ЗАТО имеются. Комплексная программа "Усиление борьбы с преступностью на территории городского округа ЗАТО Светлый " на 2009-2010 годы» в основном выполнила свое предназначени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е органы накопили опыт работы в новых социально-экономических условиях. Активно развивалось межведомственное взаимодействие по борьбе с преступностью. Мероприятия предыдущей программы выполне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крепления достигнутых результатов и повышения эффективности противодействия преступности требуются продолжение совместной комплексной работы и координация действий в этом направлении. Решение данных задач возможно только при объединении усилий правоохранительных органов, различных ведомств и органов местного самоуправления.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544" w:right="-32" w:hanging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,  сроки  ее реализации.</w:t>
      </w:r>
    </w:p>
    <w:p>
      <w:pPr>
        <w:pStyle w:val="Normal"/>
        <w:shd w:fill="FFFFFF" w:val="clear"/>
        <w:ind w:right="-3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на территории городского округа ЗАТО Светлый законности, правопорядка, защиты прав и свобод   граждан;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лечение  граждан,  СМИ  и   общественных   объединений,  для   обеспечения максимальной</w:t>
      </w:r>
      <w:r>
        <w:rPr>
          <w:rFonts w:cs="Times New Roman" w:ascii="Times New Roman" w:hAnsi="Times New Roman"/>
          <w:sz w:val="28"/>
          <w:szCs w:val="28"/>
        </w:rPr>
        <w:t xml:space="preserve">    эффективности деятельности  по  борьбе  с  преступность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 Программы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преступности на территории городского округа ЗАТО Светлый, укрепление правопорядка с учетом анализа оперативной обстановки и состояния профилактики правонарушений, а так же прогнозируемых тенденций развития криминогенной ситуации </w:t>
        <w:br/>
        <w:t xml:space="preserve">на территории ЗАТО Светлый, выявление и устранение причин и  условий, способствующих совершению преступле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2011-2013 г.г.  последовательно, в полном объеме.</w:t>
      </w:r>
    </w:p>
    <w:p>
      <w:pPr>
        <w:pStyle w:val="Normal"/>
        <w:shd w:fill="FFFFFF" w:val="clear"/>
        <w:spacing w:before="240" w:after="240"/>
        <w:ind w:right="-3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Normal"/>
        <w:shd w:fill="FFFFFF" w:val="clear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редполагается осуществлять за  счет    собственных средств бюджета городского округа ЗАТО Светлый.    </w:t>
      </w:r>
    </w:p>
    <w:p>
      <w:pPr>
        <w:pStyle w:val="Normal"/>
        <w:ind w:right="-3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right="-3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ind w:right="-3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ть эффективное реагирование на угрозы общественной безопасности, оздоровление обстановки на улицах и в других общественных местах; </w:t>
      </w:r>
    </w:p>
    <w:p>
      <w:pPr>
        <w:pStyle w:val="Normal"/>
        <w:ind w:right="-3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зить темпы роста преступности и долю тяжких и особо тяжких преступлений;</w:t>
      </w:r>
    </w:p>
    <w:p>
      <w:pPr>
        <w:pStyle w:val="Normal"/>
        <w:ind w:right="-3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ить межведомственное взаимодействие правоохранительных органов;</w:t>
      </w:r>
    </w:p>
    <w:p>
      <w:pPr>
        <w:pStyle w:val="Normal"/>
        <w:ind w:right="-3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ить доверие населения к правоохранительным органам.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Муниципальная программа</w:t>
      </w:r>
    </w:p>
    <w:p>
      <w:pPr>
        <w:pStyle w:val="Normal"/>
        <w:ind w:right="-21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Усиление борьбы с преступностью на территории городского округа ЗАТО СВЕТЛЫЙ Саратовской области</w:t>
      </w:r>
    </w:p>
    <w:p>
      <w:pPr>
        <w:pStyle w:val="Normal"/>
        <w:ind w:right="-21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1-2013 годы».</w:t>
      </w:r>
    </w:p>
    <w:p>
      <w:pPr>
        <w:pStyle w:val="Normal"/>
        <w:ind w:left="9204" w:right="-215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845"/>
        <w:gridCol w:w="2126"/>
        <w:gridCol w:w="2552"/>
        <w:gridCol w:w="1842"/>
      </w:tblGrid>
      <w:tr>
        <w:trPr>
          <w:trHeight w:val="4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</w:tr>
      <w:tr>
        <w:trPr>
          <w:trHeight w:val="490" w:hRule="atLeast"/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-215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  <w:p>
            <w:pPr>
              <w:pStyle w:val="Normal"/>
              <w:ind w:left="360" w:right="-215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состояния антитеррористической защищённости объектов социальной сферы, жизнеобеспечения, жилого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ОВД, прокуратура, антитеррористическая комиссия ЗАТО,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ование </w:t>
            </w:r>
          </w:p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ой части  89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рректировки действующей программы профилактик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просы взаимодействия между службами ОВД, ФСБ, прокуратуры, командованием в/ч 89553 органами местного самоуправления рассматривать на рабочих встречах, координационных совещаниях с разработкой конкретных предложений, рекомендаций по проведению оперативно-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Д, ФСБ, 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, командование</w:t>
            </w:r>
          </w:p>
          <w:p>
            <w:pPr>
              <w:pStyle w:val="Normal"/>
              <w:ind w:right="-21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ой части 89553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совместные действия по предотвращению ЧО, ЧС, в первую очередь связанных с пресечением террористических акций, захватом зало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, ФСБ, командование войсковой части 89553,</w:t>
            </w:r>
          </w:p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ГО и ЧС Администрации ЗА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Борьба с организованной преступностью и терроризмом</w:t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остояние работы правоохранительных органов по борьбе с организованной преступностью и коррупцией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рокуратуры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согласова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практику рассмотрения в судах уголовных дел, связанных с проявлением коррупции во властных структурах, и выработать рекомендации для правоохранительных органов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567"/>
              <w:rPr/>
            </w:pPr>
            <w:r>
              <w:rPr>
                <w:rFonts w:cs="Times New Roman" w:ascii="Times New Roman" w:hAnsi="Times New Roman"/>
              </w:rPr>
              <w:t>Обобщить практику рассмотрения в судах уголовных дел, связанных с незаконным оборотом оружия, выработать и направить рекомендации для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зъяснительную работу с населением ЗАТО  о необходимости повышения бдительности, незамедлительного информирования правоохранительных органов о появлении подозрительных лиц, автомобилей,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ВД, Администрация ЗАТО, телеканал «Светлый», редакция газеты «Светлые ве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567"/>
              <w:rPr/>
            </w:pPr>
            <w:r>
              <w:rPr>
                <w:rFonts w:cs="Times New Roman" w:ascii="Times New Roman" w:hAnsi="Times New Roman"/>
              </w:rPr>
              <w:t>Проверка состоящих на учете владельцев гражданского оружия, создание единой базы данных</w:t>
            </w:r>
          </w:p>
          <w:p>
            <w:pPr>
              <w:pStyle w:val="Normal"/>
              <w:ind w:right="3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567"/>
              <w:rPr/>
            </w:pPr>
            <w:r>
              <w:rPr>
                <w:rFonts w:cs="Times New Roman" w:ascii="Times New Roman" w:hAnsi="Times New Roman"/>
              </w:rPr>
              <w:t>Реализация комплекса мер по выявлению и пресечению фактов незаконного оборота оружия, боеприпасов, взрывчатых веществ</w:t>
            </w:r>
          </w:p>
          <w:p>
            <w:pPr>
              <w:pStyle w:val="Normal"/>
              <w:ind w:right="3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567"/>
              <w:rPr/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проверку законности проживания (нахождения)  граждан (в т.ч. иностранных) и лиц без гражданства на территории ЗАТО</w:t>
            </w:r>
          </w:p>
          <w:p>
            <w:pPr>
              <w:pStyle w:val="Normal"/>
              <w:ind w:right="3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Меры борьбы с экономическими, финансовыми и налоговыми преступлениями и коррупцией.</w:t>
            </w:r>
          </w:p>
          <w:p>
            <w:pPr>
              <w:pStyle w:val="Normal"/>
              <w:ind w:left="360" w:right="-215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ные проверки  состояния эффективности оперативно-розыскной деятельности по выявлению преступлений экономической и коррупционной направленности. Результаты рассмотреть на координационном совещании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,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практику расследования и судебного рассмотрения уголовных дел о налоговых преступлениях. Разработать рекомендации для правоохранительных органов по методике выявления и расследования данных видов преступлений</w:t>
            </w:r>
          </w:p>
          <w:p>
            <w:pPr>
              <w:pStyle w:val="Normal"/>
              <w:ind w:right="3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</w:p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567"/>
              <w:rPr/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выявление и пресечение преступлений против собственности, совершенных путем мошенничества, присвоения и растраты, против власти и интересов государственной службы, в особенности фактов взяточничества</w:t>
            </w:r>
          </w:p>
          <w:p>
            <w:pPr>
              <w:pStyle w:val="Normal"/>
              <w:ind w:right="3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, проку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-215" w:hanging="7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илактика преступлений  и правонарушений </w:t>
            </w:r>
          </w:p>
          <w:p>
            <w:pPr>
              <w:pStyle w:val="Normal"/>
              <w:ind w:left="360" w:right="-215" w:firstLine="56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обеспечение постоянного контроля  за лицами, стоящими на различных видах учетов, в первую очередь ранее судимыми, освободившимися из мест лишения свободы, приговоренными к наказаниям, не связанным с лишением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/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трудоустройство лиц ранее судимых и освобождающихся из мест лишения свободы- проведение встреч с руководителями учреждений и организаций о наличии вакансий и возможности трудоустройства лиц; проведение бесед с лицами, ранее судимыми о необходимости трудоустройства; направление в учреждения и организации для трудоустройства, а при невозможности трудоустройства, направление в Центр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 ЗАТО,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внедрить систему стимулирования работодателей, создающих рабочие места для устройства лиц, освободившихся из мест лишения свободы, с ограниченными физическими возможностями, выпускников интернатных учреждений и детски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дминистрация ЗА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 местной газете «Светлые вести» выход тематических рубрик правоохранительной направленности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ВД, прокуратура, редакция газеты «Светлые ве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/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выявление незаконных перевозок автотранспортом оружия, боеприпасов, взрывчатых веществ,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/>
            </w:pPr>
            <w:r>
              <w:rPr>
                <w:rFonts w:cs="Times New Roman" w:ascii="Times New Roman" w:hAnsi="Times New Roman"/>
              </w:rPr>
              <w:t>Реализация комплекса мероприятий, направленных на выявление нарушений регистрационного учета граждан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ейды в местах массового отдыха населения с целью обеспечения охраны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, Администрация ЗА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Охрана общественного порядка и обеспечение общественной безопасности. Безопасность дорожного движения</w:t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осуществлять совместные проверки обеспечения общественного порядка в местах массового скопления граждан, принять меры по улучшению освещенности  общественных мест и улиц ЗАТО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, 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, направленных на совершенствование внутренней и наружной охраны административн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,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 профилактических мероприятий, направленных на предупреждение и пресечение нарушений ПДД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твращение детской безнадзорности  и  преступности.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/>
            </w:pPr>
            <w:r>
              <w:rPr>
                <w:rFonts w:cs="Times New Roman" w:ascii="Times New Roman" w:hAnsi="Times New Roman"/>
              </w:rPr>
              <w:t>Реализация комплекса профилактических мероприятий с целью выявления и постановки на учет несовершеннолетних лиц, употребляющих алкогольные напитки и наркотические вещества, взрослых подстрекателей, вовлекающих несовершеннолетних в употребление алкогольных напитков и наркот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,</w:t>
            </w:r>
          </w:p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при Администрации ЗА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лекции и беседы сотрудникам прокуратуры и правоохранительных органов с учащимися школ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,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/>
            </w:pPr>
            <w:r>
              <w:rPr>
                <w:rFonts w:cs="Times New Roman" w:ascii="Times New Roman" w:hAnsi="Times New Roman"/>
              </w:rPr>
              <w:t>Проведение комплексных мероприятий, с привлечением средств массовой информации, направленных на предупреждение детской преступности среди несовершеннолетних, а также профилактику склонения несовершеннолетних  к совершению правонарушений и преступлений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,</w:t>
            </w:r>
          </w:p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при Администрации ЗАТО, телеканал,</w:t>
            </w:r>
          </w:p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ветлые ве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оянный контроль за семьями, находящимися в социально-опасном положении, детьми школьного возраста, не посещающими по неуважительным причинам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ВД, комиссия по делам несовершеннолетних при Администрации ЗАТО, сотрудники отдела социальной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мероприятий, направленных на выявление фактов жестокого обращения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ВД, сотрудники отдела социальной защиты населения при Администрации ЗАТО, педагоги, мед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/>
            </w:pPr>
            <w:r>
              <w:rPr>
                <w:rFonts w:cs="Times New Roman" w:ascii="Times New Roman" w:hAnsi="Times New Roman"/>
              </w:rPr>
              <w:t>Проведение цикла бесед совместно с педагогическими коллективами, с родителями и подростками по проблемам наркомании с консультациями психологов, медицинских работников  и юристов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Д, </w:t>
            </w:r>
          </w:p>
          <w:p>
            <w:pPr>
              <w:pStyle w:val="Normal"/>
              <w:ind w:right="-215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е коллективы, 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/>
            </w:pPr>
            <w:r>
              <w:rPr>
                <w:rFonts w:cs="Times New Roman" w:ascii="Times New Roman" w:hAnsi="Times New Roman"/>
              </w:rPr>
              <w:t>Проведение совместно с педагогическими коллективами собрания на тему «Ответственность родителей за воспитание подрастающего пок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Д, </w:t>
            </w:r>
          </w:p>
          <w:p>
            <w:pPr>
              <w:pStyle w:val="Normal"/>
              <w:ind w:right="-75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е коллективы, сотрудники отдела социальной защиты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профилактике асоциального поведения подростков с привлечением средств массовой информации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,</w:t>
            </w:r>
          </w:p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ЗАТО, </w:t>
            </w:r>
          </w:p>
          <w:p>
            <w:pPr>
              <w:pStyle w:val="Normal"/>
              <w:ind w:right="-7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ветлые вести», телеканал «Светл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67"/>
              <w:rPr/>
            </w:pPr>
            <w:r>
              <w:rPr>
                <w:rFonts w:cs="Times New Roman" w:ascii="Times New Roman" w:hAnsi="Times New Roman"/>
              </w:rPr>
              <w:t xml:space="preserve">Организация  досуга и проведение конкурсов, спортивных мероприятий среди несовершеннолетних, состоящих на учете в </w:t>
            </w:r>
            <w:r>
              <w:rPr>
                <w:rFonts w:cs="Times New Roman" w:ascii="Times New Roman" w:hAnsi="Times New Roman"/>
                <w:shd w:fill="FFFFFF" w:val="clear"/>
              </w:rPr>
              <w:t>КДН и ПДН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,</w:t>
            </w:r>
          </w:p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 безнадзорности, беспризорности и правонар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67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</w:rPr>
              <w:t xml:space="preserve">Продолжить работу подростковых клубов, активнее вовлекать в них подростков, состоящих на учете в </w:t>
            </w:r>
            <w:r>
              <w:rPr>
                <w:rFonts w:cs="Times New Roman" w:ascii="Times New Roman" w:hAnsi="Times New Roman"/>
                <w:shd w:fill="FFFFFF" w:val="clear"/>
              </w:rPr>
              <w:t>ПДН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, Администрация ЗАТО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вопросы занятости подростков в свободное время, их влияние на состояние преступности несовершеннолетних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ЗАТО, прокуратура,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Борьба с незаконным оборотом наркотиков и алкогольной продукции.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ные проверки исполнения законодательства по борьбе с незаконным оборотом  наркотиков и психотропных веществ. Результаты рассматривать на координационных совещаниях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,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выявление юридических и физических лиц, занимающихся незаконным оборотом алкогольной продукции и этилового спирта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,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исполнения законов, направленных на пресечение фактов реализации несовершеннолетним  спиртных напитков и табачных изделий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,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за соблюдением условий действия лицензий на розничную продажу алкогольной продукции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, Администрация ЗА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/>
            </w:pPr>
            <w:r>
              <w:rPr>
                <w:rFonts w:cs="Times New Roman" w:ascii="Times New Roman" w:hAnsi="Times New Roman"/>
              </w:rPr>
              <w:t>Разработать и организовать проведение разыскных мероприятий по борьбе с незаконным оборотом наркотиков, участвовать в  комплексе мероприятий в рамках крупномасштабных операций «Канал», «Допинг», «Мак» и др.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215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 Совершенствование правовой базы, информационного и материально- технического обеспечения правоохранительной   деятельности</w:t>
            </w:r>
          </w:p>
          <w:p>
            <w:pPr>
              <w:pStyle w:val="Normal"/>
              <w:ind w:right="-215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/>
            </w:pPr>
            <w:r>
              <w:rPr>
                <w:rFonts w:cs="Times New Roman" w:ascii="Times New Roman" w:hAnsi="Times New Roman"/>
              </w:rPr>
              <w:t>Корректировать   банк данных на юридических и физических лиц,  допустивших нарушения административного законодательства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технической оснащенности подразделений и служб ОВД (в части финансирования МОБ)</w:t>
            </w:r>
          </w:p>
          <w:p>
            <w:pPr>
              <w:pStyle w:val="Normal"/>
              <w:ind w:right="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: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азделам 30 тысяч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3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284" w:top="1134" w:footer="25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3:00Z</dcterms:created>
  <dc:creator>ShatohinaMA</dc:creator>
  <dc:description/>
  <cp:keywords/>
  <dc:language>en-US</dc:language>
  <cp:lastModifiedBy>Admin3</cp:lastModifiedBy>
  <cp:lastPrinted>2010-01-28T14:07:00Z</cp:lastPrinted>
  <dcterms:modified xsi:type="dcterms:W3CDTF">2023-07-17T14:10:00Z</dcterms:modified>
  <cp:revision>3</cp:revision>
  <dc:subject/>
  <dc:title/>
</cp:coreProperties>
</file>