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ОДСКОГО ОКРУГ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0.2010</w:t>
        <w:tab/>
        <w:tab/>
        <w:tab/>
        <w:tab/>
        <w:tab/>
        <w:tab/>
        <w:tab/>
        <w:tab/>
        <w:tab/>
        <w:tab/>
        <w:t>№ 17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Повышение безопас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городском округ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 на 2011-2012 год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кращения количества дорожно-транспортных происшествий и снижения ущерба от этих происшествий, на основании статьи 10 Федерального закона от 10 декабря 1995 г. № 196-ФЗ «О безопасности дорожного движения», статей 5, 27 Устава муниципального образования Городской округ ЗАТО Светлый Саратовской област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муниципальную программу «Повышение безопасности дорожного движения в городском округе ЗАТО Светлый на 2011-2012 годы» согласно приложению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администрации городского округа ЗАТО Светлый по жилищно-коммунальным вопросам В.П. Шаш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</w:t>
        <w:tab/>
        <w:tab/>
        <w:tab/>
        <w:tab/>
        <w:tab/>
        <w:tab/>
        <w:tab/>
        <w:tab/>
        <w:tab/>
        <w:t>А.П. Лунев</w:t>
      </w:r>
      <w:r>
        <w:br w:type="page"/>
      </w:r>
    </w:p>
    <w:p>
      <w:pPr>
        <w:pStyle w:val="Normal"/>
        <w:ind w:left="42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2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ЗАТО Светлый</w:t>
      </w:r>
    </w:p>
    <w:p>
      <w:pPr>
        <w:pStyle w:val="Normal"/>
        <w:ind w:left="42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0.2010 № 179</w:t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21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Style18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Повышение безопасности дорожного движения в городском округе ЗАТО Светлый </w:t>
        <w:br/>
        <w:t>на 2011-2012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ЗАТО Светлый на 2011-2012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1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Повышение безопасности дорожного движения в городском округе ЗАТО Светлый </w:t>
              <w:br/>
              <w:t>на 2011-2012 годы»  (далее - Программа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</w:t>
              <w:br/>
              <w:t xml:space="preserve">Программы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  безопасности дорожного движения";     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"Повышение безопасности дорожного движения в 2006-2012 годах", утвержденная  постановлением Правительства Российской Федерации </w:t>
              <w:br/>
              <w:t>от 20 февраля 2006 г.  № 100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Саратовской области </w:t>
              <w:br/>
              <w:t xml:space="preserve">от 21 июля 2009 г. № 165-Пр "О подготовке долгосрочной областной целевой программы "Повышение безопасности   дорожного движения в Саратовской области </w:t>
              <w:br/>
              <w:t xml:space="preserve">на 2010-2012 годы"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азработчики и исполнители  Программы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ое управление администрации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ЗАТО Светлый (по согласованию)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.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 задачи Программы, </w:t>
              <w:br/>
              <w:t xml:space="preserve">оценочные показатели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рограммы является сокращение количества    дорожно-транспортных происшествий (далее ДТП) </w:t>
              <w:br/>
              <w:t xml:space="preserve">и снижение ущерба от этих происшествий до минимальных значений.     </w:t>
              <w:br/>
              <w:t xml:space="preserve">    Задачи Программы: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дорожно-транспортных происшествий, совершаемых по причине "человеческого   фактора"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участников дорожного движения и формирование у них стереотипов безопасного  поведения на дорогах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дорожно-транспортных происшествий, происходящих по техническим причинам; </w:t>
              <w:br/>
              <w:t xml:space="preserve">совершенствование систем организации, управления </w:t>
              <w:br/>
              <w:t>и    контроля дорожного движения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тяжких последствий </w:t>
              <w:br/>
              <w:t>от ДТ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реализации         </w:t>
              <w:br/>
              <w:t xml:space="preserve">Программы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годы.</w:t>
            </w:r>
          </w:p>
          <w:p>
            <w:pPr>
              <w:pStyle w:val="ConsPlusNormal"/>
              <w:widowControl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тап  – 2011 год;</w:t>
            </w:r>
          </w:p>
          <w:p>
            <w:pPr>
              <w:pStyle w:val="ConsPlusNormal"/>
              <w:widowControl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  – 2012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    </w:t>
              <w:br/>
              <w:t xml:space="preserve">мероприятий Программы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ое управление администрации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ЗАТО Светлый (по согласованию)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.</w:t>
            </w:r>
          </w:p>
        </w:tc>
      </w:tr>
      <w:tr>
        <w:trPr>
          <w:trHeight w:val="1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       </w:t>
              <w:br/>
              <w:t xml:space="preserve">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</w:t>
              <w:br/>
              <w:t xml:space="preserve">за счет средств местного бюджета (в рамках текущего финансирования) составит 2644 тыс. рублей, в том числе: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 -197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 год – 66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 2012 году количества ДТП и количества пострадавших в результате ДТП до минимальных значений </w:t>
              <w:br/>
              <w:t xml:space="preserve">по сравнению с инерционным сценарием развития ситуации </w:t>
              <w:br/>
              <w:t xml:space="preserve">в условиях отсутствия программно-целевого метода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ганизации      </w:t>
              <w:br/>
              <w:t xml:space="preserve">контроля за исполнением  </w:t>
              <w:br/>
              <w:t xml:space="preserve">Программы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мероприятий Программы осуществляется комиссией по обеспечению безопасности    дорожного движения в ЗАТО Светлый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обеспечения безопасности дорожного движения, приобретшей в последнее десятилетие особую остроту в связи </w:t>
        <w:br/>
        <w:t xml:space="preserve">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- и все это на фоне неуклонного роста уровня смертности </w:t>
        <w:br/>
        <w:t>и травматизма людей вследствие дорожно-транспортных происшествий - относится к наиболее приоритетным задачам государ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 период 2000 - 2002 годов в области зарегистрировано </w:t>
        <w:br/>
        <w:t xml:space="preserve">6844 ДТП, в которых погибло 1176 и ранено 7678 человек, то уже </w:t>
        <w:br/>
        <w:t xml:space="preserve">за 2005 - 2007 годы зарегистрировано 7725 ДТП, в которых погибло </w:t>
        <w:br/>
        <w:t>1359 и ранено 9176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ТП являются наезд на пешеходов - в среднем 1100 случаев в год, столкновение - в среднем 735 случаев в год, опрокидывание - в среднем 367 случаев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18 процентов ДТП совершены по вине пешеходов, в том числе детей, с нарушением правил дорожного дви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 соответствующих требованиям безопасности дорожных условий, наиболее распространенными являются низкие сцепные качества дорожного покрытия, неровности и дефекты дорожного покры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ТП, совершенных из-за несоблюдения водителями правил дорожного движения, составляет в области, как и в целом по России, более 80 процентов от общего количества ДТ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Светлый в 2008 году было совершено 19 ДТП, а в 2009 году  33 ДТ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 недостаточного обеспечения БДД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концентрация ресурсов на реализацию конкретных мероприятий, непосредственно влияющих на уровень БДД </w:t>
        <w:br/>
        <w:t>и соответствующих приоритетным целям и задачам в сфере обеспечения безопасности дорожного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небрежение требованиями БДД, отсутствие транспортной культуры и правосознания со стороны участников дорожного движения </w:t>
        <w:br/>
        <w:t>и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е качество подготовки водителей, приводящее к ошибкам </w:t>
        <w:br/>
        <w:t>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недостатки в организации дорожного движения, состоянии дорожного покрытия проезжей части, технической оснащенности доро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ижения количества ДДП в первую очередь необходимо сконцентрироваться на ДТП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</w:t>
        <w:br/>
        <w:t xml:space="preserve">на дорогах. При этом недостаточно ограничиваться рамками основной деятельности контрольно-надзорных органов, необходимо дополнительное направление средств на проведение широкомасштабных профилактических акций "Внимание, дети!", "Внимание, пешеход!", "Вежливый водитель", "Зебра" и т.п., размещение информационных материалов в СМИ, размещение тематической наружной рекламы </w:t>
        <w:br/>
        <w:t xml:space="preserve">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водителей </w:t>
        <w:br/>
        <w:t xml:space="preserve">и преподавательского состава общеобразовательных школ по Правилам дорожного движения, проведение конкурсов "Безопасное колесо", направленных на профилактику детского и юношеского дорожного травматизма, предусмотреть совершенствование организации, управления и контроля дорожного движения, оснащение дорог и улиц дорожными знаками и разметкой, поддержание дорожного покрытия проезжей части </w:t>
        <w:br/>
        <w:t>и тротуаров в безопасном состоянии (в рамках плана благоустройст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овышение безопасности дорожного движения в городском округе ЗАТО Светлый на 2011-2012 годы» в конечном итоге позволит обеспечить успешную реализацию политики, направленной на сокращение ДТП и количества лиц пострадавших в их результате, что повлечет за собой сокращение экономического ущерба от автомобильных аварий и социальную стабильность в об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сокращение количества ДТП </w:t>
        <w:br/>
        <w:t xml:space="preserve">и снижение ущерба от этих происшествий до минимальных значений </w:t>
        <w:br/>
        <w:t xml:space="preserve">по сравнению с инерционным сценарием развития ситуации в условиях отсутствия программно-целевого метод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поставленной цели явля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ДТП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ДТП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тяжких последствий от ДТ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 2011 по 2012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этап – 2011 год;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 – 2012 год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редусматривается </w:t>
        <w:br/>
        <w:t>за счет средств бюджета городского округа ЗАТО Светлый в рамках текущего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– 2 644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  2011 – 1977 тыс. руб.;  2012 – 667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, выделяемых на реализацию Программы, </w:t>
        <w:br/>
        <w:t xml:space="preserve">по основным исполнителям Программы и по годам приведено в пункте </w:t>
        <w:br/>
        <w:t>6 прило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заказчик Программы -  администрация городского округа ЗАТО Светл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 с учетом выделяемых на реализацию Программы финансовых средств ежегодно уточняет затраты </w:t>
        <w:br/>
        <w:t xml:space="preserve">по мероприятиям Программы, оценочные показатели и состав исполнителей.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бюджета, подготавливает и предоставляет </w:t>
        <w:br/>
        <w:t>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ных мероприятий ежемесячно (не позднее </w:t>
        <w:br/>
        <w:t xml:space="preserve">5 числа месяца, следующего за отчетным), ежеквартально (не позднее </w:t>
        <w:br/>
        <w:t xml:space="preserve">10 числа месяца, следующего за отчетным периодом) и ежегодно </w:t>
        <w:br/>
        <w:t>(до 20 января каждого года) представляют информацию о результатах реализации соответствующих мероприятий Программы за отчетный период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беспечению безопасности дорожного движения </w:t>
        <w:br/>
        <w:t>в ЗАТО Светлый ежегодно рассматривает вопрос о ходе выполнения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достижения цели и задач Программы является сокращение количества  ДТП и снижение ущерба от этих происшествий к 2012 году </w:t>
        <w:br/>
        <w:t xml:space="preserve">до минимальных значени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создаст определенные условия для снижения уровня травматизма людей в ДТП, особенно </w:t>
        <w:br/>
        <w:t xml:space="preserve">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</w:t>
        <w:br/>
        <w:t>же в обозримом будущем.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ЕРЕЧЕНЬ</w:t>
      </w:r>
    </w:p>
    <w:p>
      <w:pPr>
        <w:pStyle w:val="Style19"/>
        <w:spacing w:lineRule="exact" w:line="225"/>
        <w:ind w:firstLine="10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exact" w:line="225"/>
        <w:ind w:firstLine="10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роприятий муниципальной  программы </w:t>
      </w:r>
    </w:p>
    <w:p>
      <w:pPr>
        <w:pStyle w:val="Style19"/>
        <w:spacing w:lineRule="exact" w:line="225"/>
        <w:ind w:firstLine="1060"/>
        <w:jc w:val="center"/>
        <w:rPr/>
      </w:pPr>
      <w:r>
        <w:rPr>
          <w:rFonts w:cs="Times New Roman" w:ascii="Times New Roman" w:hAnsi="Times New Roman"/>
          <w:bCs/>
        </w:rPr>
        <w:t xml:space="preserve">«Повышение безопасности дорожного движения в городском округе ЗАТО Светлый Саратовской области на 2011 - 2012 </w:t>
      </w:r>
      <w:r>
        <w:rPr>
          <w:rFonts w:cs="Times New Roman" w:ascii="Times New Roman" w:hAnsi="Times New Roman"/>
          <w:w w:val="90"/>
        </w:rPr>
        <w:t>годы»</w:t>
      </w:r>
    </w:p>
    <w:p>
      <w:pPr>
        <w:pStyle w:val="Style19"/>
        <w:spacing w:lineRule="exact" w:line="225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Style19"/>
        <w:spacing w:lineRule="exact" w:line="225"/>
        <w:ind w:firstLine="10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410"/>
        <w:gridCol w:w="2835"/>
        <w:gridCol w:w="1417"/>
        <w:gridCol w:w="993"/>
      </w:tblGrid>
      <w:tr>
        <w:trPr>
          <w:trHeight w:val="7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</w:r>
          </w:p>
          <w:p>
            <w:pPr>
              <w:pStyle w:val="Style19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  <w:t>Наименование</w:t>
            </w:r>
          </w:p>
          <w:p>
            <w:pPr>
              <w:pStyle w:val="Style19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  <w:t>материально-</w:t>
            </w:r>
          </w:p>
          <w:p>
            <w:pPr>
              <w:pStyle w:val="Style19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  <w:t>техни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  <w:t>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  <w:t>Местонахождение</w:t>
            </w:r>
          </w:p>
          <w:p>
            <w:pPr>
              <w:pStyle w:val="Style19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  <w:t>(наименование подразделения,</w:t>
            </w:r>
          </w:p>
          <w:p>
            <w:pPr>
              <w:pStyle w:val="Style19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  <w:t>населенного пункта, улицы и т.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  <w:t>Общее количество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  <w:t>(шт., п.м, км., ед., и т.п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w w:val="91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1"/>
                <w:u w:val="single"/>
              </w:rPr>
              <w:t>Количество по годам</w:t>
            </w:r>
          </w:p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91"/>
              </w:rPr>
              <w:t>Объем финансирования из местного бюджета (тыс.руб.)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  <w:t>Проведение мероприятий (конкурсов) направленных на профилактику детского и юношеского дорож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дело»- «Безопасное колес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ендов П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567"/>
              <w:jc w:val="center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  <w:t xml:space="preserve">Повышение квалификации водителей и инженерно-технического персонала государственных автотранспортных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567"/>
              <w:jc w:val="center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  <w:t>МУП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аршрутного ориентирования  (обустройство дорожной сети дорожными ограждениями и знаками, их содержание; устройство и ремонт искусственных неровностей; нанесение дорожной разметк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искусственных неровностей- 14 шт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дорожной разметки-1 км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-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Проведение оперативно-профилактических мероприятий  «Внимание – дети!», «Внимание – пешеход!», «Вежливый водитель, «Зебра и т. д. Привлечение СМИ к проведению профилактических акций, направленных на укрепление дисциплины участников дорожного движения, размещения материалов с СМИ по вопросам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Д ЗАТО Светлый, Управление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школьных каникул и смены дорож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 на автомобильные дорог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улиц-12,5 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ов дорог</w:t>
            </w:r>
          </w:p>
          <w:p>
            <w:pPr>
              <w:pStyle w:val="Style19"/>
              <w:ind w:left="14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</w:rPr>
              <w:t>планами благоустройства</w:t>
            </w:r>
            <w:r>
              <w:rPr>
                <w:rFonts w:cs="Times New Roman" w:ascii="Times New Roman" w:hAnsi="Times New Roman"/>
              </w:rPr>
              <w:t xml:space="preserve"> городского округа ЗАТО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60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*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дорог</w:t>
            </w:r>
          </w:p>
          <w:p>
            <w:pPr>
              <w:pStyle w:val="Style19"/>
              <w:ind w:left="14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</w:rPr>
              <w:t>планами благоустройства</w:t>
            </w:r>
            <w:r>
              <w:rPr>
                <w:rFonts w:cs="Times New Roman" w:ascii="Times New Roman" w:hAnsi="Times New Roman"/>
              </w:rPr>
              <w:t xml:space="preserve"> городского округа ЗАТО Свет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дам (местный бюдже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</w:t>
            </w:r>
          </w:p>
        </w:tc>
      </w:tr>
      <w:tr>
        <w:trPr>
          <w:trHeight w:val="405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8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-  в рамках текущего финансирования </w:t>
      </w:r>
    </w:p>
    <w:p>
      <w:pPr>
        <w:pStyle w:val="Normal"/>
        <w:ind w:left="108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firstLine="567"/>
    </w:pPr>
    <w:rPr>
      <w:rFonts w:ascii="Times New Roman" w:hAnsi="Times New Roman" w:cs="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57:00Z</dcterms:created>
  <dc:creator>Акименко Вера Николаевна</dc:creator>
  <dc:description/>
  <cp:keywords/>
  <dc:language>en-US</dc:language>
  <cp:lastModifiedBy>Admin3</cp:lastModifiedBy>
  <cp:lastPrinted>2010-01-28T14:07:00Z</cp:lastPrinted>
  <dcterms:modified xsi:type="dcterms:W3CDTF">2023-07-17T14:12:00Z</dcterms:modified>
  <cp:revision>3</cp:revision>
  <dc:subject/>
  <dc:title/>
</cp:coreProperties>
</file>