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муниципальной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«Профилактика терроризм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экстремизма в городском округе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на 2011 -2013 годы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марта 2006 г. № 35-ФЗ</w:t>
        <w:br/>
        <w:t xml:space="preserve">«О противодействии терроризму», Указа Президента Российской Федерации от 15 февраля 2006 г. № 116 «О мерах по противодействию терроризма», части 1 статьи 179 Бюджетного кодекса Российской Федерации, статьи 5 Устава муниципального образования Городской округ ЗАТО Светлый Саратовско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терроризма и экстремизма в городском округе ЗАТО Светлый</w:t>
        <w:br/>
        <w:t>на 2011-2013 год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ского округа ЗАТО Светлый</w:t>
        <w:br/>
        <w:t>от 14 октября 2010 г. № 174 «Об утверждении муниципальной программы «Профилактика терроризма и экстремизма в городском округе</w:t>
        <w:br/>
        <w:t>ЗАТО Светлый на 2011-2013 годы» отменить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</w:t>
        <w:br/>
        <w:t>на начальника военно-мобилизационного отдела А.С. Сысов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ского округ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                                                                                   А.П. Лунев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к постановлению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ТО Светлый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03.02.2011 № 18</w:t>
            </w:r>
          </w:p>
        </w:tc>
      </w:tr>
    </w:tbl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ru-RU" w:eastAsia="ru-RU"/>
        </w:rPr>
      </w:pPr>
      <w:r>
        <w:rPr>
          <w:b/>
          <w:sz w:val="52"/>
          <w:szCs w:val="52"/>
          <w:lang w:val="ru-RU" w:eastAsia="ru-RU"/>
        </w:rPr>
        <w:t>Муниципальная программа: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 w:eastAsia="ru-RU"/>
        </w:rPr>
        <w:t>«Профилактика терроризма и экстремизма в городском округе ЗАТО Светлый на 2011-2013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аспорт Программы</w:t>
      </w:r>
    </w:p>
    <w:p>
      <w:pPr>
        <w:pStyle w:val="Normal"/>
        <w:ind w:firstLine="2835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2835"/>
        <w:rPr>
          <w:lang w:val="ru-RU" w:eastAsia="ru-RU"/>
        </w:rPr>
      </w:pPr>
      <w:r>
        <w:rPr>
          <w:lang w:val="ru-RU" w:eastAsia="ru-RU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: </w:t>
            </w:r>
            <w:r>
              <w:rPr>
                <w:szCs w:val="28"/>
                <w:lang w:val="ru-RU" w:eastAsia="ru-RU"/>
              </w:rPr>
              <w:t>«Профилактика терроризма и экстремизма в городском округе ЗАТО Светлый на 2011-2013 годы»</w:t>
              <w:br/>
            </w:r>
            <w:r>
              <w:rPr>
                <w:lang w:val="ru-RU" w:eastAsia="ru-RU"/>
              </w:rPr>
              <w:t>(далее - Программ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разработ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закон от 6 марта 2006 г. № 35-ФЗ «О противодействии терроризму», Указ Президента Российской Федерации</w:t>
              <w:br/>
              <w:t>от 15 февраля 2006 г. № 116 «О мерах</w:t>
              <w:br/>
              <w:t>по противодействию терроризму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разработчи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 w:eastAsia="ru-RU"/>
              </w:rPr>
              <w:t>Администрация городского округа ЗАТО Светлы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color w:val="000000"/>
                <w:szCs w:val="28"/>
              </w:rPr>
              <w:t>Противодействие терроризму и экстремизму</w:t>
              <w:br/>
              <w:t>и защита жизни граждан, проживающих</w:t>
              <w:br/>
              <w:t>на территории городского округа ЗАТО Светлый от террористических и экстремистских актов;</w:t>
            </w:r>
          </w:p>
          <w:p>
            <w:pPr>
              <w:pStyle w:val="Normal"/>
              <w:ind w:firstLine="459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совершенствование системы профилактических мер антитеррористической</w:t>
              <w:br/>
              <w:t>и экстремисткой направленно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ирование населения городского округа ЗАТО Светлый по вопросам противодействия терроризму и экстремизму;</w:t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  <w:szCs w:val="28"/>
              </w:rPr>
              <w:t>содействие правоохранительным органам</w:t>
              <w:br/>
              <w:t>в выявлении правонарушений и преступлений данной категории, а также ликвидации</w:t>
              <w:br/>
              <w:t>их последствий;</w:t>
            </w:r>
          </w:p>
          <w:p>
            <w:pPr>
              <w:pStyle w:val="Normal"/>
              <w:ind w:firstLine="459"/>
              <w:rPr>
                <w:color w:val="666666"/>
                <w:szCs w:val="28"/>
              </w:rPr>
            </w:pPr>
            <w:r>
              <w:rPr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11-2013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ru-RU"/>
              </w:rPr>
              <w:t>Исполнители основных мероприятий Программы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городского округа ЗАТО Светлый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ы и источники финансир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>Программа финансируется в рамках текущего финансирования за счёт средств бюджета городского округа ЗАТО Светлый в сумме</w:t>
              <w:br/>
              <w:t>12 тыс. рублей в том числе по годам:</w:t>
            </w:r>
          </w:p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>2011 год - 4000 рублей</w:t>
            </w:r>
          </w:p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>2012 год - 4000 рублей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2013 год - 4000 рубл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color w:val="000000"/>
                <w:szCs w:val="28"/>
              </w:rPr>
              <w:t>Совершенствование форм и методов работы органов местного самоуправления</w:t>
              <w:br/>
              <w:t>по профилактике терроризма и экстремизма, проявлений ксенофобии, национальной</w:t>
              <w:br/>
              <w:t>и расовой нетерпимости, противодействию этнической дискриминации на территории городского округа ЗАТО Светлый;</w:t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  <w:szCs w:val="28"/>
              </w:rPr>
              <w:t>распространение культуры интернационализма, согласия, национальной</w:t>
              <w:br/>
              <w:t>и религиозной терпимости в среде учащихся общеобразовательных учреждений;</w:t>
            </w:r>
          </w:p>
          <w:p>
            <w:pPr>
              <w:pStyle w:val="Normal"/>
              <w:ind w:firstLine="459"/>
              <w:rPr>
                <w:lang w:val="ru-RU" w:eastAsia="ru-RU"/>
              </w:rPr>
            </w:pPr>
            <w:r>
              <w:rPr>
                <w:color w:val="000000"/>
                <w:szCs w:val="28"/>
              </w:rPr>
              <w:t>недопущение создания и деятельности националистических экстремистских молодежных группировок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исполнением Программы возлагается на антитеррористическую комиссию городского округа ЗАТО Светлый.</w:t>
            </w:r>
          </w:p>
        </w:tc>
      </w:tr>
    </w:tbl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>
          <w:lang w:val="ru-RU" w:eastAsia="ru-RU"/>
        </w:rPr>
      </w:pPr>
      <w:r>
        <w:rPr>
          <w:lang w:val="ru-RU" w:eastAsia="ru-RU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rPr/>
      </w:pPr>
      <w:r>
        <w:rPr>
          <w:lang w:val="ru-RU" w:eastAsia="ru-RU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на территории городского округа ЗАТО Светлый является важнейшим направлением реализации принципов целенаправленной, последовательной работы по консолидации общественно-политических сил, культурных и религиозных организаций и безопасности граждан. Формирования установок толерантного сознания и поведения, веротерпимости и миролюбия. Профилактика различных видов экстремизма имеет в настоящее время особую актуальность, обусловленную сохраняющейся социальной напряжённостью в обществе, продолжающимися межэтническими межконфессиональными конфликтами, ростом сепаратизма и национального экстремизма. Наиболее рельефно всё это проявилось на Северном Кавказе в виде вспышек ксенофобии, фашизма, фанатизма и фундаментализма. Эти явления</w:t>
        <w:br/>
        <w:t>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rPr/>
      </w:pPr>
      <w:r>
        <w:rPr>
          <w:lang w:val="ru-RU" w:eastAsia="ru-RU"/>
        </w:rPr>
        <w:t>Всё это остро ставит проблему адаптации молодёжи городского округа ЗАТО Светлый к новым для них социальным условиям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ском округе. Для реализации такого подхода необходима муниципальная программа по профилактике терроризма и экстремизма.</w:t>
      </w:r>
    </w:p>
    <w:p>
      <w:pPr>
        <w:pStyle w:val="Normal"/>
        <w:ind w:firstLine="212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Основные цели и задачи программы.</w:t>
      </w:r>
    </w:p>
    <w:p>
      <w:pPr>
        <w:pStyle w:val="Normal"/>
        <w:rPr/>
      </w:pPr>
      <w:r>
        <w:rPr>
          <w:lang w:val="ru-RU" w:eastAsia="ru-RU"/>
        </w:rPr>
        <w:t>Основными целями программы являются противодействие терроризму и экстремизму, защита жизни граждан, проживающих</w:t>
        <w:br/>
        <w:t>на территории городского округа ЗАТО Светлый от террористических</w:t>
        <w:br/>
        <w:t>и экстремистских актов, а также предупреждение возникновения</w:t>
        <w:br/>
        <w:t xml:space="preserve">в общественных местах ситуаций, представляющих опасность для жизни, здоровья и собственности граждан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сновными задачами программы являются:</w:t>
      </w:r>
    </w:p>
    <w:p>
      <w:pPr>
        <w:pStyle w:val="Normal"/>
        <w:rPr/>
      </w:pPr>
      <w:r>
        <w:rPr>
          <w:color w:val="000000"/>
          <w:szCs w:val="28"/>
        </w:rPr>
        <w:t>информирование населения городского округа ЗАТО Светлый</w:t>
        <w:br/>
        <w:t>по вопросам противодействия терроризму и экстремизму;</w:t>
      </w:r>
    </w:p>
    <w:p>
      <w:pPr>
        <w:pStyle w:val="Normal"/>
        <w:rPr/>
      </w:pPr>
      <w:r>
        <w:rPr>
          <w:color w:val="000000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</w:t>
        <w:br/>
        <w:t>их последствий;</w:t>
      </w:r>
    </w:p>
    <w:p>
      <w:pPr>
        <w:pStyle w:val="Normal"/>
        <w:rPr>
          <w:color w:val="666666"/>
          <w:szCs w:val="28"/>
        </w:rPr>
      </w:pPr>
      <w:r>
        <w:rPr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сурсное обеспечение Программы.</w:t>
      </w:r>
    </w:p>
    <w:p>
      <w:pPr>
        <w:pStyle w:val="Normal"/>
        <w:rPr/>
      </w:pPr>
      <w:r>
        <w:rPr/>
        <w:t xml:space="preserve">Реализация мероприятий Программы осуществляется в </w:t>
      </w:r>
      <w:r>
        <w:rPr>
          <w:szCs w:val="28"/>
        </w:rPr>
        <w:t>рамках текущего финансирования за счёт средств бюджета городского округа ЗАТО Светлый.</w:t>
      </w:r>
    </w:p>
    <w:p>
      <w:pPr>
        <w:pStyle w:val="Normal"/>
        <w:rPr/>
      </w:pPr>
      <w:r>
        <w:rPr/>
        <w:t>Конкретные объёмы финансирования мероприятий Программы определяются при разработке и утверждении местного бюджета</w:t>
        <w:br/>
        <w:t>на соответсвующий год и могут корректироваться исходя из финансовых возможностей городского округа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</w:rPr>
        <w:t xml:space="preserve">муниципальной программы </w:t>
      </w:r>
      <w:r>
        <w:rPr>
          <w:b/>
          <w:szCs w:val="28"/>
          <w:lang w:val="ru-RU" w:eastAsia="ru-RU"/>
        </w:rPr>
        <w:t>«Профилактика терроризма и экстремизма</w:t>
        <w:br/>
        <w:t>в городском округе ЗАТО Светлый на 2011-2013 годы»</w:t>
      </w:r>
    </w:p>
    <w:p>
      <w:pPr>
        <w:pStyle w:val="Normal"/>
        <w:ind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985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ок испол-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 финан-сирова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ыс.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sz w:val="24"/>
              </w:rPr>
              <w:t>Информировать жителей городского округа о порядке действий при угрозе возникновения террористических актов, посредством размещения информации</w:t>
              <w:br/>
              <w:t>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меститель главы администрации городского округа ЗАТО Светлый –руководитель аппарата, секретарь антитеррористи-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представлений</w:t>
              <w:br/>
              <w:t>о безопасном поведении</w:t>
              <w:br/>
              <w:t>в экстремаль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рганизовать подготовку</w:t>
              <w:br/>
              <w:t>и изготовление плакатов, буклетов, памяток для учреждений</w:t>
              <w:br/>
              <w:t>и организаций по антитеррористичес-кой темат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тыс. р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тыс. р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тыс. р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, заместитель главы администрации городского округа ЗАТО Светлый –руководитель аппарата, секретарь антитеррористи-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</w:t>
              <w:br/>
              <w:t>у населения представления</w:t>
              <w:br/>
              <w:t>о причинах возникновения террористи-ческих актов, действиях при угрозе</w:t>
              <w:br/>
              <w:t>и возникновении террористичес-к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одить проверки состояния антитеррористичес-кой защищённости учреждений социальной сферы и объектов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 (ежекварта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нтитеррористи-ческая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силение антитеррористи-ческой защищён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ведение</w:t>
            </w:r>
            <w:r>
              <w:rPr>
                <w:sz w:val="24"/>
                <w:szCs w:val="24"/>
              </w:rPr>
              <w:t xml:space="preserve"> регулярных обследований жилого фонда</w:t>
              <w:br/>
              <w:t>на предмет технического состояния подвальных</w:t>
              <w:br/>
              <w:t>и чердачных помещен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о-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рганизация</w:t>
              <w:br/>
              <w:t>в учебных заведениях профилактической работы, направленной</w:t>
              <w:br/>
              <w:t>на недопущение вовлечения детей</w:t>
              <w:br/>
              <w:t>и подростков</w:t>
              <w:br/>
              <w:t>в деятельность религиозных сект</w:t>
              <w:br/>
              <w:t>и экстремист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титеррористи-ческая комиссия, 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а </w:t>
            </w:r>
            <w:r>
              <w:rPr>
                <w:sz w:val="24"/>
              </w:rPr>
              <w:t>вовлечения детей</w:t>
              <w:br/>
              <w:t>и подростков</w:t>
              <w:br/>
              <w:t>в деятельность религиозных сект и экстремистск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рез средства массовой информации информировать граждан о наличии в городском округе телефонных номеров для сообщения фактов о террористической и экстремис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титеррористи-ческая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нижение риска совершения террористическо-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ведение учебных тренировок</w:t>
              <w:br/>
              <w:t>в учреждениях</w:t>
              <w:br/>
              <w:t>и организациях городского округа по действиям персонала при совершении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 (два раза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, руководители учреждений</w:t>
              <w:br/>
              <w:t>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готовности персонала</w:t>
              <w:br/>
              <w:t>к действиям</w:t>
              <w:br/>
              <w:t>в чрезвычай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год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Итого</w:t>
              <w:br/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тыс. рубле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тыс. рубле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тыс. руб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  <w:r>
              <w:rPr>
                <w:sz w:val="24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03.02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03.02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Основной текст с отступом Знак"/>
    <w:basedOn w:val="Style13"/>
    <w:qFormat/>
    <w:rPr>
      <w:sz w:val="28"/>
      <w:lang w:val="en-US" w:eastAsia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4:00Z</dcterms:created>
  <dc:creator>*</dc:creator>
  <dc:description/>
  <cp:keywords/>
  <dc:language>en-US</dc:language>
  <cp:lastModifiedBy>губина</cp:lastModifiedBy>
  <cp:lastPrinted>2011-02-04T16:19:00Z</cp:lastPrinted>
  <dcterms:modified xsi:type="dcterms:W3CDTF">2012-10-16T07:16:00Z</dcterms:modified>
  <cp:revision>5</cp:revision>
  <dc:subject/>
  <dc:title>Глава администрации </dc:title>
</cp:coreProperties>
</file>