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городского округа ЗАТО Светл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30 декабря 2008 г. № 241 «О внесен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менений в постановление глав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16 июня 2008 г. № 79 «О новой систем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латы труда работников муниципальны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щеобразовательных шк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4 декабря 2010 г. № 2075</w:t>
        <w:br/>
        <w:t>«О продолжительности рабочего времени (норме часов педагогической работы за ставку заработной платы) педагогических работников»</w:t>
        <w:br/>
        <w:t>и постановлением Правительства Российской Федерации</w:t>
        <w:br/>
        <w:t>от 20 июля 2011 г. № 603 «О признании утратившими силу отдельных актов Правительства Российской Федерации» администрация</w:t>
        <w:br/>
        <w:t>городского округа ЗАТО Свет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ского округа ЗАТО Светлый от 30 декабря 2008 г. № 241 «О внесении изменений в постановление главы городского округа ЗАТО Светлый от 16 июня 2008 г. № 79 «О новой системе оплаты труда работников муниципальных общеобразовательных школ городского округа ЗАТО Светлы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 приложения № 1 «Нормы рабочего времени, нормы учебной нагрузки и порядок её распределения в образовательных учреждениях» изложить в ново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Должностные оклады (оклады)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8 часов преподавательской (педагогической) работы в недел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XI (XII) классов общеобразовательных 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0 часов педагогической работы в недел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м воспитателям, воспитателям образовательных учреждений (кроме образовательных учреждений, предусмотренных в следующем абзаце); групп продленного дня общеобразовательных учреждений; инструкторам по физической культур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6 часов педагогической работы в недел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-психологам, социальным педагогам, мастерам производственного обучения, старшим вожатым; инструкторам по труду образовательных учреждений; преподавателям-организаторам</w:t>
        <w:br/>
        <w:t>(основ безопасности жизнедеятельности, допризывной подготовки) общеобразовательных учрежд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,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</w:t>
        <w:br/>
        <w:t>и правилами внутреннего трудового распорядка образовательного учреждения, тарифно-квалификационными характеристиками,</w:t>
        <w:br/>
        <w:t>и регулируется графиками и планами работы, в том числе личными планами педагогического работник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 Л.Н. Ходанёнок.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11"/>
        <w:tabs>
          <w:tab w:val="clear" w:pos="708"/>
          <w:tab w:val="left" w:pos="6409" w:leader="none"/>
          <w:tab w:val="left" w:pos="9214" w:leader="none"/>
          <w:tab w:val="right" w:pos="9357" w:leader="none"/>
        </w:tabs>
        <w:ind w:right="-2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.08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.08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19:00Z</dcterms:created>
  <dc:creator>Филатова</dc:creator>
  <dc:description/>
  <cp:keywords/>
  <dc:language>en-US</dc:language>
  <cp:lastModifiedBy>хромова</cp:lastModifiedBy>
  <cp:lastPrinted>2011-08-29T17:44:00Z</cp:lastPrinted>
  <dcterms:modified xsi:type="dcterms:W3CDTF">2011-08-29T13:45:00Z</dcterms:modified>
  <cp:revision>4</cp:revision>
  <dc:subject/>
  <dc:title/>
</cp:coreProperties>
</file>