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Сарат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 октября 2012 года № 37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муниципаль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ой программы «Дети городск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етлый Саратов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3-2015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ощрения обучающихся общеобразовательных учреждений городского округа ЗАТО Светлый по итогам 2012-2013 учебного года, </w:t>
        <w:br/>
        <w:t>на основании статей 5, 61, 70 Устава муниципального образования Городской округ ЗАТО Светлый Саратовской области администрация городского округа ЗАТО Светлый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ЗАТО Светлый Саратовской области от 30 октября 2012 года № 372 «Об утверждении муниципальной целевой программы «Дети городского округа ЗАТО Светлый Саратовской области» на 2013-2015 годы» (в редакции постановления администрации городского округа ЗАТО Светлый Саратовской области от 12 апреля 2013 года № 128) следующие изменения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приложении № 3 к муниципальной целевой программе «Дети городского округа ЗАТО Светлый Саратовской области» </w:t>
        <w:br/>
        <w:t>на 2013-2015 годы», в таблице «Система мероприятий подпрограммы «Одаренные дети» муниципальной целевой программы «Дети городского округа ЗАТО Светлый Саратовской области» на 2013-2015 годы, в разделе «Осуществление поддержки и социальной защиты одаренных дете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«Организация работы школы «Юные талант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олбце 6 «Объем финансирования на 2013-2015 годы – всего, </w:t>
        <w:br/>
        <w:t>тыс. руб.» цифры «45,0» заменить цифрами «30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олбце 7 «2013 год тыс. руб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15,0» исключить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пункте 3 «Награждение премиями выпускников 11-х классов общеобразовательных школ, получивших аттестат особого образца </w:t>
        <w:br/>
        <w:t>и медаль «За особые успехи в учен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олбце 6 «Объем финансирования на 2013-2015 годы – всего, </w:t>
        <w:br/>
        <w:t>тыс. руб.» цифры «45,0» заменить цифрами «57,3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олбце 7 «2013 год тыс. руб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15,0» заменить цифрами «27,37»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в пункте 4 «Награждение премиями выпускников 9-х классов общеобразовательных школ, получивших аттестат особого образца за курс основного общего образова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олбце 6 «Объем финансирования на 2013-2015 годы – всего, </w:t>
        <w:br/>
        <w:t>тыс. руб.» цифры «11,1» заменить цифрами «9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олбце 7 «2013 год тыс. руб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3,7» заменить цифрами «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«Награждение премиями обучающихся 2-4, 5-8, </w:t>
        <w:br/>
        <w:t>10 классов, закончивших учебный год с Похвальным листо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олбце 6 «Объем финансирования на 2013-2015 годы – всего, </w:t>
        <w:br/>
        <w:t>тыс. руб.» цифры «60,0» заменить цифрами «64,0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лбце 7 «2013 год тыс. руб.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20,0» заменить цифрами «24,0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(обнародовать) настоящее постановление </w:t>
        <w:br/>
        <w:t xml:space="preserve">на официальном сайте администрации городского округа ЗАТО Светл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ского округа ЗАТО Светлый </w:t>
        <w:br/>
        <w:t>по социальным вопросам - начальника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93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го округа ЗАТО Светлы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З.Э. Наги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49" w:gutter="0" w:header="284" w:top="6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165100</wp:posOffset>
          </wp:positionV>
          <wp:extent cx="6273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/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1.05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8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1.05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8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svetl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1:00Z</dcterms:created>
  <dc:creator>Филатова</dc:creator>
  <dc:description/>
  <cp:keywords/>
  <dc:language>en-US</dc:language>
  <cp:lastModifiedBy>Лукьянова</cp:lastModifiedBy>
  <cp:lastPrinted>2013-05-22T10:55:00Z</cp:lastPrinted>
  <dcterms:modified xsi:type="dcterms:W3CDTF">2013-05-22T06:55:00Z</dcterms:modified>
  <cp:revision>5</cp:revision>
  <dc:subject/>
  <dc:title/>
</cp:coreProperties>
</file>