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</w:t>
        <w:br/>
        <w:t xml:space="preserve">ЗАТО Светлый от 21 января 2011 г. № 10 «Об утверждении титульного списка </w:t>
      </w:r>
    </w:p>
    <w:p>
      <w:pPr>
        <w:pStyle w:val="Normal"/>
        <w:ind w:right="3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еконструкцию объектов ЗАТО Светлый и титульного списка на капитальный ремонт объектов инженерной инфраструктуры, жилищного фонда</w:t>
      </w:r>
    </w:p>
    <w:p>
      <w:pPr>
        <w:pStyle w:val="Normal"/>
        <w:ind w:right="3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оциальной сферы ЗАТО Светлый</w:t>
      </w:r>
    </w:p>
    <w:p>
      <w:pPr>
        <w:pStyle w:val="Normal"/>
        <w:ind w:right="3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1 год»</w:t>
      </w:r>
    </w:p>
    <w:p>
      <w:pPr>
        <w:pStyle w:val="TextBodyIndent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5, 27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ЗАТО Светлый от 21 января 2011 г. № 10 «Об утверждении титульного списка на реконструкцию объектов ЗАТО Светлый</w:t>
        <w:br/>
        <w:t>и на капитальный ремонт объектов инженерной инфраструктуры, жилищного фонда и социальной сферы ЗАТО Светлый на 2011 год»: изложить приложение № 2 к данному постановлению в новой редакции согласно прило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округа ЗАТО Светлый от 22 августа 2011 г. № 181 «Об утверждении титульного списка</w:t>
        <w:br/>
        <w:t>на реконструкцию объектов ЗАТО Светлый и на капитальный ремонт объектов инженерной инфраструктуры, жилищного фонда и социальной сферы ЗАТО Светлый на 2011 год» считать утратившим сил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2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Светлый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П. Лунев</w:t>
            </w:r>
          </w:p>
        </w:tc>
      </w:tr>
    </w:tbl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9.08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9.08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51:00Z</dcterms:created>
  <dc:creator>Филатова</dc:creator>
  <dc:description/>
  <cp:keywords/>
  <dc:language>en-US</dc:language>
  <cp:lastModifiedBy>хромова</cp:lastModifiedBy>
  <cp:lastPrinted>2011-08-25T13:40:00Z</cp:lastPrinted>
  <dcterms:modified xsi:type="dcterms:W3CDTF">2011-08-29T13:51:00Z</dcterms:modified>
  <cp:revision>2</cp:revision>
  <dc:subject/>
  <dc:title/>
</cp:coreProperties>
</file>