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ы городского округа ЗАТО Светлый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16 июня 2008 г. № 79 «О новой системе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латы труда работников муниципальных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образовательных школ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округа ЗАТО Светлы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06 июля 2011 г.</w:t>
        <w:br/>
        <w:t>№ 67-ЗСО «О внесении изменений в Закон Саратовской области</w:t>
        <w:br/>
        <w:t>«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в части расходов на реализацию основных общеобразовательных программ и о порядке определения нормативов финансового обеспечения образовательной деятельности муниципальных общеобразовательных учреждений» администрация городского округа ЗАТО Светлый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главы городского округа</w:t>
        <w:br/>
        <w:t>ЗАТО Светлый от 16 июня 2008 г. № 79 «О новой системе оплаты труда работников муниципальных общеобразовательных школ городского округа ЗАТО Светлый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Составляющие неаудиторной занятости педагогических работников» приложения № 2 «Положение по установлению доплат педагогическим работникам за неаудиторную занятость» дополнить строкой № 9 следующего содержания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17"/>
        <w:gridCol w:w="3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ая неаудиторной занят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(</w:t>
            </w:r>
            <w:r>
              <w:rPr>
                <w:sz w:val="28"/>
                <w:szCs w:val="28"/>
                <w:lang w:val="en-US"/>
              </w:rPr>
              <w:t>K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– 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ского округа ЗАТО Светлый – начальника управления финансов Л.Н. Ходанё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563"/>
      </w:tblGrid>
      <w:tr>
        <w:trPr>
          <w:trHeight w:val="937" w:hRule="atLeast"/>
        </w:trPr>
        <w:tc>
          <w:tcPr>
            <w:tcW w:w="4692" w:type="dxa"/>
            <w:tcBorders/>
          </w:tcPr>
          <w:p>
            <w:pPr>
              <w:pStyle w:val="Normal"/>
              <w:ind w:left="-141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ind w:left="-1695" w:right="72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ТО Светлый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96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П. Лун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1.08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8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1.08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8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06:00Z</dcterms:created>
  <dc:creator>Филатова</dc:creator>
  <dc:description/>
  <cp:keywords/>
  <dc:language>en-US</dc:language>
  <cp:lastModifiedBy>мурадян</cp:lastModifiedBy>
  <cp:lastPrinted>2011-09-01T15:32:00Z</cp:lastPrinted>
  <dcterms:modified xsi:type="dcterms:W3CDTF">2011-09-01T11:32:00Z</dcterms:modified>
  <cp:revision>4</cp:revision>
  <dc:subject/>
  <dc:title/>
</cp:coreProperties>
</file>