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городского округа ЗАТО Светлый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ратовской области от 13 мая 2013 г. № 174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О порядке размещения нестационар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рговых объектов на территории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га ЗАТО Светлый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здания условий для упорядочения размещения нестационарных торговых объектов на территории городского округа ЗАТО Светлый Саратовской области, 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атьей 10 Федерального закона от 28 декабря 2009 года </w:t>
        <w:br/>
        <w:t>№ 381-ФЗ «Об основах государственного регулирования торговой деятельности в Российской Федерации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нести в приложение № 2 к постановлению администрации городского округа ЗАТО Светлый Саратовской области от 13 мая 2013 г. № 174 «О порядке размещения нестационарных торговых объектов на территории городского округа ЗАТО Светлый Саратовской области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толбце «Специализация» схемы размещения нестационарных торговых объектов на территории городского округа ЗАТО Светлый Сарато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роке 2 слова «реализация кваса и газированной воды» заменить словами «реализация прохладительных напитков и мороженог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ку 9 дополнить словами «реализация прохладительных напит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.05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.05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1:00Z</dcterms:created>
  <dc:creator>Филатова</dc:creator>
  <dc:description/>
  <cp:keywords/>
  <dc:language>en-US</dc:language>
  <cp:lastModifiedBy>Лукьянова</cp:lastModifiedBy>
  <cp:lastPrinted>2013-05-28T17:06:00Z</cp:lastPrinted>
  <dcterms:modified xsi:type="dcterms:W3CDTF">2013-05-31T13:32:00Z</dcterms:modified>
  <cp:revision>23</cp:revision>
  <dc:subject/>
  <dc:title/>
</cp:coreProperties>
</file>