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3967" w:hanging="0"/>
        <w:rPr/>
      </w:pPr>
      <w:r>
        <w:rPr>
          <w:b/>
          <w:i/>
          <w:sz w:val="28"/>
          <w:szCs w:val="28"/>
        </w:rPr>
        <w:t>О внесении изменений в постановление администрации городского округа ЗАТО Светлый от 12 ноября 2012 года № 383 «Об утверждении муниципальной целевой программы «Улучшение условий и охраны труда в городском округе ЗАТО Светлый на 2013-2015 годы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16 Трудового кодекса Российской Федерации, на основании распоряжения Правительства Саратовской области от 22 марта 2012 года № 92-Пр «О подготовке долгосрочной областной целевой программы «Улучшение условий и охраны труда в Саратовской области» на 2013-2015 годы», руководствуясь Уставом муниципального образования Городской округ ЗАТО Светлый Саратовской области, администрация городского округа ЗАТО Светлый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ского округа ЗАТО Светлый от 12 ноября 2012 года № 383 «Об утверждении муниципальной целевой программы «Улучшение условий и охраны труда в городском округе ЗАТО Светлый на 2013-2015 годы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2 постановления изложить в новой редакции: «2. Контроль за исполнением настоящего постановления возложить на первого заместителя главы администрации городского округа ЗАТО Светлы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 на официальном сайте администрации городского округа ЗАТО Светл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(обнародовать) настоящее постановление </w:t>
        <w:br/>
        <w:t xml:space="preserve">на официальном сайте администрации городского округа ЗАТО Светлый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tosvetl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252"/>
      </w:tblGrid>
      <w:tr>
        <w:trPr>
          <w:trHeight w:val="937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одского округа ЗАТО Светлый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i/>
                <w:sz w:val="28"/>
                <w:szCs w:val="28"/>
              </w:rPr>
              <w:t>З.Э. Наги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49" w:gutter="0" w:header="284" w:top="601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26"/>
      </w:tblGrid>
      <w:tr>
        <w:trPr/>
        <w:tc>
          <w:tcPr>
            <w:tcW w:w="4537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Приложение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к постановлению администрации городского округа ЗАТО Светлый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от 29.05.2013 № 187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«Приложение 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к постановлению администрации городского округа ЗАТО Светлый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от 12.11.2012 № 383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</w:tbl>
    <w:p>
      <w:pPr>
        <w:pStyle w:val="Style20"/>
        <w:ind w:left="4820" w:hanging="0"/>
        <w:rPr>
          <w:sz w:val="20"/>
        </w:rPr>
      </w:pPr>
      <w:r>
        <w:rPr>
          <w:sz w:val="20"/>
        </w:rPr>
      </w:r>
    </w:p>
    <w:p>
      <w:pPr>
        <w:pStyle w:val="Style20"/>
        <w:ind w:left="4820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4536" w:hanging="0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shd w:fill="FFFFFF" w:val="clear"/>
        <w:ind w:left="4536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hd w:fill="FFFFFF" w:val="clear"/>
        <w:ind w:left="4536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hd w:fill="FFFFFF" w:val="clear"/>
        <w:ind w:left="4536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hd w:fill="FFFFFF" w:val="clear"/>
        <w:ind w:left="4536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hd w:fill="FFFFFF" w:val="clear"/>
        <w:ind w:left="4536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hd w:fill="FFFFFF" w:val="clear"/>
        <w:ind w:left="4536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hd w:fill="FFFFFF" w:val="clear"/>
        <w:ind w:left="4536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hd w:fill="FFFFFF" w:val="clear"/>
        <w:ind w:left="4536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hd w:fill="FFFFFF" w:val="clear"/>
        <w:ind w:left="4536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hd w:fill="FFFFFF" w:val="clear"/>
        <w:ind w:left="4536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hd w:fill="FFFFFF" w:val="clear"/>
        <w:ind w:left="4536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tyle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ая целевая программа </w:t>
      </w:r>
    </w:p>
    <w:p>
      <w:pPr>
        <w:pStyle w:val="Style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Улучшение условий и охраны труда на территории </w:t>
      </w:r>
    </w:p>
    <w:p>
      <w:pPr>
        <w:pStyle w:val="Style20"/>
        <w:jc w:val="center"/>
        <w:rPr/>
      </w:pPr>
      <w:r>
        <w:rPr>
          <w:b/>
          <w:sz w:val="36"/>
          <w:szCs w:val="36"/>
        </w:rPr>
        <w:t>городского округа ЗАТО Светлый на 2013-2015 годы»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jc w:val="center"/>
        <w:rPr/>
      </w:pPr>
      <w:r>
        <w:rPr/>
        <w:t>ПАСПОРТ ПРОГРАММЫ</w:t>
      </w:r>
    </w:p>
    <w:tbl>
      <w:tblPr>
        <w:tblW w:w="9356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Cs w:val="28"/>
                <w:shd w:fill="92CDDC" w:val="clear"/>
              </w:rPr>
            </w:pPr>
            <w:r>
              <w:rPr>
                <w:b/>
                <w:szCs w:val="28"/>
                <w:shd w:fill="FFFFFF" w:val="clear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  <w:shd w:fill="FFFFFF" w:val="clear"/>
              </w:rPr>
              <w:t>муниципальная целевая программа «Улучшение условий и охраны труда в городском округе ЗАТО Светлый на 2013-2015 годы» (далее -  Программа)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ание для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е Правительства Саратовской области от 22 марта 2012 года № 92-Пр «О подготовке долгосрочной областной целевой программы «Улучшение условий и охраны труда в Саратовской области» на 2013-2015 годы»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аз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 городского округа закрытого административно-территориального образования Светлый</w:t>
            </w:r>
          </w:p>
        </w:tc>
      </w:tr>
      <w:tr>
        <w:trPr>
          <w:trHeight w:val="8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ые разработчи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городского округа ЗАТО Светлый, муниципальные учреждения городского округа ЗАТО Светлый, муниципальные унитарные предприятия городского округа ЗАТО Светлый</w:t>
            </w:r>
          </w:p>
        </w:tc>
      </w:tr>
      <w:tr>
        <w:trPr>
          <w:trHeight w:val="8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и и задачи Программы, важнейшие целевые показа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both"/>
              <w:rPr/>
            </w:pPr>
            <w:r>
              <w:rPr>
                <w:szCs w:val="28"/>
                <w:shd w:fill="FFFFFF" w:val="clear"/>
              </w:rPr>
              <w:t>Цель Программы - у</w:t>
            </w:r>
            <w:r>
              <w:rPr>
                <w:shd w:fill="FFFFFF" w:val="clear"/>
              </w:rPr>
              <w:t>лучшение условий и охраны труда для</w:t>
            </w:r>
            <w:r>
              <w:rPr/>
              <w:t xml:space="preserve"> </w:t>
            </w:r>
            <w:r>
              <w:rPr>
                <w:shd w:fill="FFFFFF" w:val="clear"/>
              </w:rPr>
              <w:t>снижения профессиональных рисков работников организаций и учреждений, расположенных на территории городского округа ЗАТО Светлый; профилактика общей и</w:t>
            </w:r>
            <w:r>
              <w:rPr>
                <w:shd w:fill="92D050" w:val="clear"/>
              </w:rPr>
              <w:t xml:space="preserve"> </w:t>
            </w:r>
            <w:r>
              <w:rPr>
                <w:shd w:fill="FFFFFF" w:val="clear"/>
              </w:rPr>
              <w:t>профессиональной заболеваемости; сохранение жизни и</w:t>
            </w:r>
            <w:r>
              <w:rPr/>
              <w:t xml:space="preserve"> </w:t>
            </w:r>
            <w:r>
              <w:rPr>
                <w:shd w:fill="FFFFFF" w:val="clear"/>
              </w:rPr>
              <w:t>здоровья работников в процессе трудовой деятельности.</w:t>
            </w:r>
          </w:p>
          <w:p>
            <w:pPr>
              <w:pStyle w:val="Style20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Задачи Программы:</w:t>
            </w:r>
          </w:p>
          <w:p>
            <w:pPr>
              <w:pStyle w:val="Style20"/>
              <w:shd w:fill="FFFFFF" w:val="clear"/>
              <w:ind w:firstLine="386"/>
              <w:jc w:val="both"/>
              <w:rPr/>
            </w:pPr>
            <w:r>
              <w:rPr>
                <w:szCs w:val="28"/>
              </w:rPr>
              <w:t>совершенствование муниципальной нормативно-правовой базы в области охраны труда;</w:t>
            </w:r>
          </w:p>
          <w:p>
            <w:pPr>
              <w:pStyle w:val="Style20"/>
              <w:shd w:fill="FFFFFF" w:val="clear"/>
              <w:ind w:firstLine="386"/>
              <w:jc w:val="both"/>
              <w:rPr>
                <w:szCs w:val="28"/>
              </w:rPr>
            </w:pPr>
            <w:r>
              <w:rPr>
                <w:szCs w:val="28"/>
              </w:rPr>
              <w:t>снижение рисков несчастных случаев на производстве и профессиональных заболеваний;</w:t>
            </w:r>
          </w:p>
          <w:p>
            <w:pPr>
              <w:pStyle w:val="Style20"/>
              <w:shd w:fill="FFFFFF" w:val="clear"/>
              <w:ind w:firstLine="386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 информационного обеспечения организаций по вопросам охраны труда, пропаганда передового опыта в области охраны труда;</w:t>
            </w:r>
          </w:p>
          <w:p>
            <w:pPr>
              <w:pStyle w:val="Style20"/>
              <w:ind w:firstLine="386"/>
              <w:jc w:val="both"/>
              <w:rPr>
                <w:szCs w:val="28"/>
              </w:rPr>
            </w:pPr>
            <w:r>
              <w:rPr>
                <w:szCs w:val="28"/>
              </w:rPr>
              <w:t>выявление достоверных характеристик условий труда в организациях всех форм собственности и организационно-правовых форм;</w:t>
            </w:r>
          </w:p>
          <w:p>
            <w:pPr>
              <w:pStyle w:val="Style20"/>
              <w:ind w:firstLine="386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вершенствование организации в области обучения и подготовки работников по вопросам охраны труда.</w:t>
            </w:r>
          </w:p>
          <w:p>
            <w:pPr>
              <w:pStyle w:val="Style20"/>
              <w:ind w:firstLine="386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ажнейшие целевые показатели Программы:</w:t>
            </w:r>
          </w:p>
          <w:p>
            <w:pPr>
              <w:pStyle w:val="Style20"/>
              <w:ind w:firstLine="386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shd w:fill="FFFFFF" w:val="clear"/>
              </w:rPr>
              <w:t>разработка нормативных правовых актов по охране труда (ед.);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282" w:hRule="atLeast"/>
        </w:trPr>
        <w:tc>
          <w:tcPr>
            <w:tcW w:w="9356" w:type="dxa"/>
            <w:gridSpan w:val="2"/>
            <w:tcBorders/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9356" w:type="dxa"/>
            <w:gridSpan w:val="2"/>
            <w:tcBorders/>
            <w:shd w:fill="FFFFFF" w:val="clear"/>
          </w:tcPr>
          <w:p>
            <w:pPr>
              <w:pStyle w:val="Style20"/>
              <w:snapToGrid w:val="false"/>
              <w:ind w:firstLine="386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shd w:fill="FFFFFF" w:val="clear"/>
              </w:rPr>
            </w:pPr>
            <w:r>
              <w:rPr>
                <w:b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firstLine="386"/>
              <w:jc w:val="both"/>
              <w:rPr>
                <w:szCs w:val="28"/>
                <w:highlight w:val="yellow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стояние обеспеченности работников спецодеждой, спецобувью и другими средствами индивидуальной защиты в муниципальных учреждениях городского округа ЗАТО Светлый и муниципальных унитарных предприятиях городского округа ЗАТО Светлый (%);</w:t>
            </w:r>
          </w:p>
          <w:p>
            <w:pPr>
              <w:pStyle w:val="Style20"/>
              <w:ind w:firstLine="386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личество публикаций в средствах массовой информации;</w:t>
            </w:r>
          </w:p>
          <w:p>
            <w:pPr>
              <w:pStyle w:val="Style20"/>
              <w:ind w:firstLine="386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личество рабочих мест, на которых проведена аттестация от общего количества рабочих мест  в муниципальных учреждениях городского округа ЗАТО Светлый и муниципальных унитарных предприятиях городского округа ЗАТО Светлый (%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количество проведенных семинаров, совещаний по вопросам охраны труда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и этап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3 – 2015 годы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этап – 2013 год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этап – 2014 год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этап – 2015 год</w:t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городского округа ЗАТО Светлый, муниципальные учреждения городского округа ЗАТО Светлый, муниципальные унитарные предприятия городского округа ЗАТО Светлый</w:t>
            </w:r>
          </w:p>
        </w:tc>
      </w:tr>
      <w:tr>
        <w:trPr>
          <w:trHeight w:val="5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ы и источники обеспече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Объем финансирования мероприятий Программы   составляет 3780,2 тыс. руб.,  из них за счет средств бюджета городского округа ЗАТО Светлый 551,2 тыс. руб.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о годам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2013 год – 162,7 тыс. руб.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2014 год – 203,5 тыс. руб.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2015 год – 185,0 тыс. руб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 счет собственных средств муниципальных унитарных предприятий 3229,0 тыс. руб.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о годам: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2013 год – 993,9 тыс. руб.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2014 год – 1036,9 тыс. руб.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2015 год – 1198,2 тыс. руб.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Объемы финансирования ежегодно уточняются при рассмотрении бюджета городского округа ЗАТО Светлый на очередной финансовый го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280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учшение условий труда работающих, предупреждение и снижение производственного травматизма, профессиональной и общей заболеваемости, сокращение государственных расходов, связанных со страховыми выплатами пострадавшим от несчастных случаев на производстве и профессиональных заболеваний, повышение уровня знаний по охране труда руководителей, специалистов и рабочих</w:t>
            </w:r>
          </w:p>
        </w:tc>
      </w:tr>
      <w:tr>
        <w:trPr>
          <w:trHeight w:val="5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исполнением Программы осуществляют первый заместитель главы администрации городского округа ЗАТО Светлый, межведомственная комиссия по охране труда при администрации городского округа ЗАТО Светлы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ее решения программными методами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Охрана труда - это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. Для сохранения жизни и здоровья работников нужно создавать необходимые условия труда, влияющие на работоспособность и здоровье работник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/>
        <w:tab/>
        <w:t>В соответствии с Трудовым кодексом Российской Федерации сохранение жизни и здоровья работников в процессе трудовой деятельности является неотъемлемой частью государственной политики в области социально-трудовых отношений. Претворение ее в жизнь предусматривает совместные действия органов государственной власти области, местного самоуправления, объединений работодателей и профессиональных союз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Для реализации государственной политики в сфере охраны труда в городском округе ЗАТО Светлый были приняты муниципальные программы улучшения условий и охраны труда в городском округе ЗАТО Светлый на 2004 – 2006 годы, на 2007 - 2009 годы, на 2010 – 2012 годы. </w:t>
      </w:r>
    </w:p>
    <w:p>
      <w:pPr>
        <w:pStyle w:val="Normal"/>
        <w:ind w:firstLine="540"/>
        <w:jc w:val="both"/>
        <w:rPr/>
      </w:pPr>
      <w:r>
        <w:rPr/>
        <w:t xml:space="preserve">Последовательная и системная работа по реализации мероприятий программы улучшения условий и охраны труда в городском округе ЗАТО Светлый способствовала решению </w:t>
      </w:r>
      <w:r>
        <w:rPr>
          <w:szCs w:val="28"/>
        </w:rPr>
        <w:t>ряда первоочередных задач по формированию системы управления, организации обучения, информации и пропаганды в сфере охраны труда,</w:t>
      </w:r>
      <w:r>
        <w:rPr/>
        <w:t xml:space="preserve"> снижению уровня производственного травматизма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причинами производственного травматизма и профессиональных заболеваний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неудовлетворительная организация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недостаточный контроль за механическим состоянием оборудования и, как следствие, сбои в работе механизмов;</w:t>
      </w:r>
    </w:p>
    <w:p>
      <w:pPr>
        <w:pStyle w:val="Normal"/>
        <w:autoSpaceDE w:val="false"/>
        <w:ind w:firstLine="540"/>
        <w:jc w:val="both"/>
        <w:rPr/>
      </w:pPr>
      <w:r>
        <w:rPr/>
        <w:t>допуск к работе лиц, не прошедших обучение и проверку знаний требований охраны труда, не ознакомленных с требованиями инструкций по охране труда, не прошедших инструктажи;</w:t>
      </w:r>
    </w:p>
    <w:p>
      <w:pPr>
        <w:pStyle w:val="Normal"/>
        <w:autoSpaceDE w:val="false"/>
        <w:ind w:firstLine="540"/>
        <w:jc w:val="both"/>
        <w:rPr/>
      </w:pPr>
      <w:r>
        <w:rPr/>
        <w:t>нарушение трудовой и производственной дисциплины;</w:t>
      </w:r>
    </w:p>
    <w:p>
      <w:pPr>
        <w:pStyle w:val="Normal"/>
        <w:autoSpaceDE w:val="false"/>
        <w:ind w:left="540" w:hanging="0"/>
        <w:jc w:val="both"/>
        <w:rPr/>
      </w:pPr>
      <w:r>
        <w:rPr/>
        <w:t>неудовлетворительное содержание и недостатки в организации рабочих мест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дальнейшего снижения производственного травматизма и профессиональной заболеваемости, развития имеющихся позитивных тенденций в сфере охраны труда необходимо продолжить работу в рамках настоящей программы, которая сформирована как единый комплекс взаимосвязанных организационных, методических, производственных, санитарно-гигиенических, медицинских, учебно-пропагандистских и других мероприятий. Реализация программы обеспечит преемственность и развитие результатов предыдущих муниципальных программ по охране тру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грамма, подготовленная на основе анализа состояния условий труда, производственного травматизма и профессиональной заболеваемости в учреждениях городского округа ЗАТО Светлый, отражает современные подходы к данной проблеме и предполагает комплексное взаимодействие всех социальных институтов в решении вопросов охраны труда и сохранения здоровья работников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2. Основные цель и задачи Программы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роки и этапы ее реализац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528"/>
        <w:jc w:val="both"/>
        <w:rPr/>
      </w:pPr>
      <w:r>
        <w:rPr/>
        <w:t>Цель Программы  -  улучшение условий и охраны труда в целях снижения профессиональных рисков работников муниципальных учреждений городского округа ЗАТО Светлый и муниципальных унитарных предприятий городского округа ЗАТО Светлый; профилактика общей и профессиональной заболеваемости; сохранение жизни и здоровья работников в процессе трудов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Style20"/>
        <w:ind w:firstLine="567"/>
        <w:jc w:val="both"/>
        <w:rPr/>
      </w:pPr>
      <w:r>
        <w:rPr>
          <w:szCs w:val="28"/>
        </w:rPr>
        <w:t>совершенствование муниципальной нормативно-правовой базы в области охраны труда;</w:t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  <w:t>снижение рисков несчастных случаев на производстве и профессиональных заболеваний;</w:t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Style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0"/>
        <w:ind w:firstLine="567"/>
        <w:jc w:val="both"/>
        <w:rPr/>
      </w:pPr>
      <w:r>
        <w:rPr>
          <w:szCs w:val="28"/>
        </w:rPr>
        <w:t>совершенствование информационного обеспечения муниципальных учреждений городского округа ЗАТО Светлый и муниципальных унитарных предприятий городского округа ЗАТО Светлый по вопросам охраны труда, пропаганда передового опыта в области охраны труда;</w:t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  <w:t>выявление достоверных характеристик условий труда в организациях всех форм собственности и организационно-правовых форм;</w:t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  <w:t>совершенствование организации в области обучения и подготовки работников по вопросам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осуществляется с 2013 по 2015 годы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I этап - 2013 год;</w:t>
      </w:r>
    </w:p>
    <w:p>
      <w:pPr>
        <w:pStyle w:val="Normal"/>
        <w:autoSpaceDE w:val="false"/>
        <w:ind w:firstLine="540"/>
        <w:jc w:val="both"/>
        <w:rPr/>
      </w:pPr>
      <w:r>
        <w:rPr/>
        <w:t>II этап - 2014 год;</w:t>
      </w:r>
    </w:p>
    <w:p>
      <w:pPr>
        <w:pStyle w:val="Normal"/>
        <w:autoSpaceDE w:val="false"/>
        <w:ind w:firstLine="540"/>
        <w:jc w:val="both"/>
        <w:rPr/>
      </w:pPr>
      <w:r>
        <w:rPr/>
        <w:t>III этап - 2015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3. Система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/>
        <w:t>Перечень мероприятий Программы представлен в приложении к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4. Ресурсное обеспечение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бюджета городского округа ЗАТО Светлый и за счет собственных средств муниципальных унитарных предприятий.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годам финансирование составляет:</w:t>
      </w:r>
    </w:p>
    <w:p>
      <w:pPr>
        <w:pStyle w:val="Normal"/>
        <w:autoSpaceDE w:val="false"/>
        <w:ind w:firstLine="709"/>
        <w:jc w:val="right"/>
        <w:rPr/>
      </w:pPr>
      <w:r>
        <w:rPr/>
        <w:t>(тыс. руб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472"/>
        <w:gridCol w:w="2906"/>
        <w:gridCol w:w="1754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бюджета городского округа ЗАТО Светлы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ые средства муниципальных унитарных пред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62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93,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1</w:t>
            </w:r>
            <w:r>
              <w:rPr>
                <w:szCs w:val="28"/>
                <w:lang w:val="en-US"/>
              </w:rPr>
              <w:t>57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3,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36,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40,4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5,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98,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383,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51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29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37</w:t>
            </w:r>
            <w:r>
              <w:rPr>
                <w:szCs w:val="28"/>
                <w:lang w:val="en-US"/>
              </w:rPr>
              <w:t>8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опросы обеспечения материальными и трудовыми ресурсами, необходимыми для выполнения Программы, решаются самостоятельно исполнителями соответствующих мероприятий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ъемы финансирования ежегодно уточняются при рассмотрении бюджета городского округа ЗАТО Светлый на очередной финансовый год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Cs w:val="28"/>
        </w:rPr>
        <w:t xml:space="preserve">5. Организация управления реализацией Программы 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контроль за ходом ее выполнения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ацию выполнения Программы осуществляет заказчик – администрация городского округа ЗАТО Светлый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/>
        <w:t>7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Контроль за ходом реализации программы осуществляет первый заместитель главы администрации городского округа ЗАТО Светлый, межведомственная комиссия по охране труда городского округа ЗАТО Светлый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реализацию и достижение конечных результатов, рациональное использование средств, выделяемых на ее выполнение, несут ответственные исполнители, а именно муниципальные учреждения городского округа ЗАТО Светлый и муниципальные унитарные предприятия городского округа ЗАТО Светлы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и Программы ежеквартально, не позднее 4 числа месяца, следующего за отчетным кварталом, представляют информацию о ходе реализации мероприятий Программы в межведомственную комиссию по охране труда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администрация городского округа ЗАТО Светлый на основании представленных отчетов от исполнителей Программы подготавливает и до 15 января каждого года представляет в министерство занятости, труда и миграции Саратовской области информацию о ходе реализации мероприятий Программы за прошедший год, а также предложения о внесении в них изменений, продлении срока действия, завершении или прекращ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/>
        </w:rPr>
        <w:t>6. Оценка эффективности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5101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текущих значений показателей с их целевыми значениями. При этом результативность мероприятия программы оценивается исходя из соответствия его ожидаемым результатам поставленной цел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TextBody"/>
        <w:ind w:right="5101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о направлениям определяется на основе расчетов по следующей формуле:</w:t>
      </w:r>
    </w:p>
    <w:p>
      <w:pPr>
        <w:pStyle w:val="TextBody"/>
        <w:spacing w:lineRule="exact" w:line="250"/>
        <w:ind w:left="2720" w:right="5101" w:hanging="0"/>
        <w:rPr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b w:val="false"/>
          <w:i w:val="false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63500</wp:posOffset>
            </wp:positionV>
            <wp:extent cx="1409700" cy="40005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50"/>
        <w:ind w:left="2720" w:right="510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, где:</w:t>
      </w:r>
    </w:p>
    <w:p>
      <w:pPr>
        <w:pStyle w:val="TextBody"/>
        <w:ind w:right="5101" w:firstLine="700"/>
        <w:jc w:val="both"/>
        <w:rPr/>
      </w:pPr>
      <w:r>
        <w:rPr>
          <w:sz w:val="28"/>
          <w:szCs w:val="28"/>
          <w:lang w:val="en-US" w:eastAsia="en-US"/>
        </w:rPr>
        <w:t>En</w:t>
      </w:r>
      <w:r>
        <w:rPr>
          <w:sz w:val="28"/>
          <w:szCs w:val="28"/>
        </w:rPr>
        <w:t xml:space="preserve"> - эффективность хода реализации отдельного направления программы (в процентах);</w:t>
      </w:r>
    </w:p>
    <w:p>
      <w:pPr>
        <w:pStyle w:val="TextBody"/>
        <w:ind w:right="5101" w:firstLine="700"/>
        <w:jc w:val="both"/>
        <w:rPr/>
      </w:pPr>
      <w:r>
        <w:rPr>
          <w:sz w:val="28"/>
          <w:szCs w:val="28"/>
          <w:lang w:val="en-US" w:eastAsia="en-US"/>
        </w:rPr>
        <w:t>Tf</w:t>
      </w:r>
      <w:r>
        <w:rPr>
          <w:sz w:val="28"/>
          <w:szCs w:val="28"/>
          <w:lang w:eastAsia="en-US"/>
        </w:rPr>
        <w:t xml:space="preserve">1 </w:t>
      </w:r>
      <w:r>
        <w:rPr>
          <w:sz w:val="28"/>
          <w:szCs w:val="28"/>
        </w:rPr>
        <w:t>- фактический индикатор, концентрирующий реализацию отдельного направления программы, достигнутый в ходе ее реализации;</w:t>
      </w:r>
    </w:p>
    <w:p>
      <w:pPr>
        <w:pStyle w:val="TextBody"/>
        <w:ind w:right="5101" w:firstLine="720"/>
        <w:jc w:val="both"/>
        <w:rPr/>
      </w:pPr>
      <w:r>
        <w:rPr>
          <w:sz w:val="28"/>
          <w:szCs w:val="28"/>
          <w:lang w:val="en-US" w:eastAsia="en-US"/>
        </w:rPr>
        <w:t>TN</w:t>
      </w:r>
      <w:r>
        <w:rPr>
          <w:sz w:val="28"/>
          <w:szCs w:val="28"/>
          <w:lang w:eastAsia="en-US"/>
        </w:rPr>
        <w:t xml:space="preserve">1 </w:t>
      </w:r>
      <w:r>
        <w:rPr>
          <w:sz w:val="28"/>
          <w:szCs w:val="28"/>
        </w:rPr>
        <w:t>-</w:t>
        <w:tab/>
        <w:t xml:space="preserve"> нормативный индикатор, утвержденный программой.</w:t>
      </w:r>
    </w:p>
    <w:p>
      <w:pPr>
        <w:pStyle w:val="TextBody"/>
        <w:ind w:right="510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гральная оценка эффективности реализации программы определяется на основе расчетов по следующей формуле:</w:t>
      </w:r>
    </w:p>
    <w:p>
      <w:pPr>
        <w:pStyle w:val="TextBody"/>
        <w:spacing w:lineRule="exact" w:line="250" w:before="0" w:after="31"/>
        <w:ind w:left="4240" w:right="5101" w:hanging="0"/>
        <w:rPr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b w:val="false"/>
          <w:i w:val="false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228850" cy="64770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50" w:before="0" w:after="31"/>
        <w:ind w:left="4240"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50" w:before="0" w:after="31"/>
        <w:ind w:left="4240" w:right="510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TextBody"/>
        <w:spacing w:lineRule="exact" w:line="250" w:before="0" w:after="31"/>
        <w:ind w:left="4240"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8</w:t>
      </w:r>
    </w:p>
    <w:p>
      <w:pPr>
        <w:pStyle w:val="TextBody"/>
        <w:ind w:right="5101" w:firstLine="7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ind w:right="5101" w:firstLine="700"/>
        <w:rPr/>
      </w:pP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- эффективность реализации программы (в процентах);</w:t>
      </w:r>
    </w:p>
    <w:p>
      <w:pPr>
        <w:pStyle w:val="TextBody"/>
        <w:jc w:val="both"/>
        <w:rPr/>
      </w:pPr>
      <w:r>
        <w:rPr>
          <w:rStyle w:val="10"/>
          <w:sz w:val="28"/>
          <w:szCs w:val="28"/>
          <w:lang w:val="ru-RU"/>
        </w:rPr>
        <w:t xml:space="preserve">           </w:t>
      </w:r>
      <w:r>
        <w:rPr>
          <w:rStyle w:val="10"/>
          <w:sz w:val="28"/>
          <w:szCs w:val="28"/>
        </w:rPr>
        <w:t>Tf</w:t>
      </w:r>
      <w:r>
        <w:rPr>
          <w:rStyle w:val="10"/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фактические индикаторы, достигнутые в ходе реализации программы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val="en-US" w:eastAsia="en-US"/>
        </w:rPr>
        <w:t>TN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- нормативные индикаторы, утвержденные программой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 - количество индикаторов программы.</w:t>
      </w:r>
    </w:p>
    <w:p>
      <w:pPr>
        <w:pStyle w:val="TextBody"/>
        <w:ind w:right="5101" w:firstLine="52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интегральной оценки эффективности реализации программы Е используются все целевые индикаторы программы.</w:t>
      </w:r>
    </w:p>
    <w:p>
      <w:pPr>
        <w:pStyle w:val="TextBody"/>
        <w:ind w:right="5101" w:firstLine="520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интегрального показателя эффективности реализации программы - Е от 80 % до 100 % и более эффективность реализации программы признается высокой, при значении менее 80 % - низкой.</w:t>
      </w:r>
    </w:p>
    <w:p>
      <w:pPr>
        <w:pStyle w:val="Normal"/>
        <w:autoSpaceDE w:val="false"/>
        <w:ind w:firstLine="540"/>
        <w:jc w:val="both"/>
        <w:rPr/>
      </w:pPr>
      <w:r>
        <w:rPr/>
        <w:t>При разработке Программы особое внимание уделено минимизации затрат на ее реализацию при одновременной ориентации на достижение социально-экономического эффекта при осуществлении программных мероприятий. Социально-экономический эффект от выполнения Программы будет заключаться 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нижении </w:t>
      </w:r>
      <w:r>
        <w:rPr>
          <w:szCs w:val="28"/>
        </w:rPr>
        <w:t>рисков несчастных случаев на производстве и профессиональных заболеваний</w:t>
      </w:r>
      <w:r>
        <w:rPr/>
        <w:t>, что создаст предпосылки для снижения уровня смертности населения, особенно в трудоспособном возрасте;</w:t>
      </w:r>
    </w:p>
    <w:p>
      <w:pPr>
        <w:pStyle w:val="Normal"/>
        <w:autoSpaceDE w:val="false"/>
        <w:ind w:firstLine="540"/>
        <w:jc w:val="both"/>
        <w:rPr/>
      </w:pPr>
      <w:r>
        <w:rPr/>
        <w:t>сокращении удельного веса работников, занятых в условиях, не отвечающих санитарно-гигиеническим нормам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/>
        <w:t>сохранении здоровья, повышении работоспособност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производственного травматизма и профессиональной заболеваемости повлечет также сокращение косвенных убытков, к которым можно отнести стоимость амбулаторного (поликлинического) лечения, а также условные материальные потери в результате недополученной продукции за время болезни, потери вследствие простоев оборудования, расходы, связанные с расследованием несчастных случаев, и другие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позволит уменьшить количество работающих в неблагоприятных условиях труда,  в том числе женщин, занятых на работах с вредными и тяжелыми условиями труда, повысить уровень знаний по охране труда руководителей, специалистов,  рабочих организаций и учреждений городского округа ЗАТО Светлый. Осуществление запланированного комплекса  взаимосвязанных мер правового, социально-экономического, профилактического, технического, организационного и учебного характера, направленных на выполнение законодательства в области охраны труда, позволит повысить уровень безопасности труда и социальной защищенности работник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истема показателей эффективности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701"/>
        <w:gridCol w:w="993"/>
        <w:gridCol w:w="992"/>
        <w:gridCol w:w="992"/>
      </w:tblGrid>
      <w:tr>
        <w:trPr>
          <w:trHeight w:val="80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 и задачи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ценочных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 на момент разработки Программ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енение значений по годам</w:t>
            </w:r>
          </w:p>
        </w:tc>
      </w:tr>
      <w:tr>
        <w:trPr>
          <w:trHeight w:val="6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3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5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5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ль Программы – улучшение условий и охраны труда в целях снижения профессиональных рисков работников  организаций и учреждений, распо-ложенных на тер-ритории городс-кого округа ЗАТО Светлый; профи-лактика общей и профессиональной заболеваемо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жизни и здоровья работников в процессе трудов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а 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вершенствование муниципальной нормативно-правовой базы в области охран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нормативных правовых актов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а 2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рисков несчастных случаев на производстве и профессиональных заболе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ояние обеспе-ченности работ-ников спецодеж-дой, спецобувью и другими средст-вами  индивидуаль-ной защиты в муниципальных учреждениях го-родского округа ЗАТО Светлый и муниципальных унитарных пред-приятиях городско-го округа ЗАТО Светлый (%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272" w:hRule="atLeast"/>
        </w:trPr>
        <w:tc>
          <w:tcPr>
            <w:tcW w:w="921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2" w:hRule="atLeas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учреждениях образ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5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промышленнос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8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жилищно-коммунальном хозяйств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8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а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вершенствование информационного обеспечения организаций по вопросам охраны труда, пропаганда передового опыта в области охран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 публикаций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а 4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явление достоверных характеристик условий труда 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ч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ст, на которых проведена аттестация 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7</w:t>
            </w:r>
          </w:p>
        </w:tc>
      </w:tr>
      <w:tr>
        <w:trPr>
          <w:trHeight w:val="8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х всех форм  собственности и организационно-правовых форм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 количества рабочих мест в муниципальных учреждениях городского округа ЗАТО Светлый и муниципальных унитарных предприятиях городского округа ЗАТО Светлый (%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учреждениях образ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</w:t>
            </w:r>
          </w:p>
        </w:tc>
      </w:tr>
      <w:tr>
        <w:trPr>
          <w:trHeight w:val="4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промышленнос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8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жилищно-коммунальном хозяйств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3                                                             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а 5: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autoSpaceDE w:val="false"/>
              <w:jc w:val="both"/>
              <w:rPr/>
            </w:pPr>
            <w:r>
              <w:rPr/>
              <w:t>совершенствование организации в области обучения и подготовки работников по вопросам охран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денных семинаров, совещаний по вопросам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985" w:right="850" w:gutter="0" w:header="708" w:top="76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9"/>
        <w:gridCol w:w="7889"/>
      </w:tblGrid>
      <w:tr>
        <w:trPr/>
        <w:tc>
          <w:tcPr>
            <w:tcW w:w="78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муниципальной целевой программ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Улучшение условий и охраны труда в городско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руге ЗАТО Светлый на 2013-2015 годы»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ЕРЕЧЕНЬ МЕРОПРИЯТИЙ МУНИЦИПАЛЬНОЙ ЦЕЛЕВОЙ ПРОГРАММ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УЛУЧШЕНИЕ УСЛОВИЙ И ОХРАНЫ ТРУДА В ГОРОДСКОМ ОКРУГЕ ЗАТО СВЕТЛЫЙ НА 2013 - 2015 ГОДЫ»</w:t>
      </w:r>
    </w:p>
    <w:tbl>
      <w:tblPr>
        <w:tblW w:w="15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76"/>
        <w:gridCol w:w="2367"/>
        <w:gridCol w:w="1463"/>
        <w:gridCol w:w="1417"/>
        <w:gridCol w:w="1134"/>
        <w:gridCol w:w="933"/>
        <w:gridCol w:w="1053"/>
        <w:gridCol w:w="993"/>
        <w:gridCol w:w="2359"/>
      </w:tblGrid>
      <w:tr>
        <w:trPr>
          <w:trHeight w:val="3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 руб.)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</w:t>
            </w:r>
          </w:p>
        </w:tc>
      </w:tr>
      <w:tr>
        <w:trPr>
          <w:trHeight w:val="4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4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15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Совершенствование муниципальной нормативно-правовой базы в области охраны 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нормативных правовых актов, направленных н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правления охраной труда в городском округе ЗАТО Светлый в соответствии с изменениями в законодательстве Российской Федер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го округа    ЗАТО Светл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- 201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системы управления охраной труда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м округ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 Светл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руководителей организаций городского округа ЗАТО Светлый о новых нормативных правовых актах в сфере охраны тру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го округа    ЗАТО Светл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- 201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системы управления охраной труда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м округ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 Светлый</w:t>
            </w:r>
          </w:p>
        </w:tc>
      </w:tr>
      <w:tr>
        <w:trPr>
          <w:trHeight w:val="272" w:hRule="atLeast"/>
        </w:trPr>
        <w:tc>
          <w:tcPr>
            <w:tcW w:w="15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Выявление достоверных характеристик условий труда в организациях и учреждениях, расположенных на территории городского округа ЗАТО Светлый</w:t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е в рамках Недели безопасности  труда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уроченной ко Всемирному дню охраны – 28 апреля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, лекц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  </w:t>
            </w:r>
          </w:p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ого округа  </w:t>
            </w:r>
          </w:p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ТО Светл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- 201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внимания работо-дателей и работников к вопросам охраны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и проведение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отра-конкурса состояния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ловий и охраны труда н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приятиях, в учреждениях городского округа ЗАТО Светл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  </w:t>
            </w:r>
          </w:p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ого округа   </w:t>
            </w:r>
          </w:p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ТО Светлый,  </w:t>
            </w:r>
          </w:p>
          <w:p>
            <w:pPr>
              <w:pStyle w:val="Normal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ведомственная комиссия по охране тру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ового опы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их  учреждений и организаций ЗАТО Светлый по охране труда</w:t>
            </w:r>
          </w:p>
        </w:tc>
      </w:tr>
      <w:tr>
        <w:trPr/>
        <w:tc>
          <w:tcPr>
            <w:tcW w:w="15870" w:type="dxa"/>
            <w:gridSpan w:val="10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870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1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омплексных проверок состояния условий и охраны труда на предприятиях, в учреждениях городского округа ЗАТО Светл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ого округа ЗАТО Светлый, </w:t>
            </w:r>
          </w:p>
          <w:p>
            <w:pPr>
              <w:pStyle w:val="Normal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ведомственная комиссия по охране тру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6" w:right="-108" w:hanging="0"/>
              <w:rPr/>
            </w:pPr>
            <w:r>
              <w:rPr>
                <w:bCs/>
                <w:sz w:val="22"/>
                <w:szCs w:val="22"/>
              </w:rPr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учшение состояния условий и охраны   труда на предприятиях, в учреждениях</w:t>
            </w:r>
          </w:p>
        </w:tc>
      </w:tr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проведения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ающих семинаров по актуальным вопросам охраны тру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ind w:firstLine="38"/>
              <w:jc w:val="center"/>
              <w:rPr/>
            </w:pPr>
            <w:r>
              <w:rPr>
                <w:bCs/>
                <w:sz w:val="22"/>
                <w:szCs w:val="22"/>
              </w:rPr>
              <w:t>городского округа ЗАТО Светл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- 201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 работы по охране труда</w:t>
            </w:r>
          </w:p>
        </w:tc>
      </w:tr>
      <w:tr>
        <w:trPr>
          <w:trHeight w:val="2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е аттестации рабочих мест по условиям труда в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ждения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ШИ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ОУ ДОД «ДДТ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ЮСШ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/С № 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Д/С № 4 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Д/С № 5 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П «ЖКХ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УП «Рынок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- 201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943634" w:val="clear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943634" w:val="clear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943634" w:val="clear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943634" w:val="clear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5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дол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ованных рабочих мест</w:t>
            </w:r>
          </w:p>
        </w:tc>
      </w:tr>
      <w:tr>
        <w:trPr>
          <w:trHeight w:val="1057" w:hRule="atLeast"/>
        </w:trPr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:</w:t>
            </w:r>
          </w:p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средств бюджета городского округа ЗАТО Светлый:</w:t>
            </w:r>
          </w:p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собственных средств организац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34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4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5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15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Технические мероприятия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рабочих мест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ствами пожаротушения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воевременная проверка средств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жаротушения, заправк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нетушител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Рынок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ЖКХ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- 201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2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8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68,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щение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го травматизма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ий технический осмотр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дания, кровли, состояния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аждения с составлением акта обследования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 № 2</w:t>
            </w:r>
          </w:p>
          <w:p>
            <w:pPr>
              <w:pStyle w:val="Normal"/>
              <w:shd w:fill="FFFFFF" w:val="clear"/>
              <w:ind w:firstLine="3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 № 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ШИ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ЮСШ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ДТ»</w:t>
            </w:r>
          </w:p>
          <w:p>
            <w:pPr>
              <w:pStyle w:val="Normal"/>
              <w:shd w:fill="FFFFFF" w:val="clear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Д/С № 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- 201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здоровых и безопасных условий труда работников</w:t>
            </w:r>
          </w:p>
        </w:tc>
      </w:tr>
      <w:tr>
        <w:trPr>
          <w:trHeight w:val="276" w:hRule="atLeast"/>
        </w:trPr>
        <w:tc>
          <w:tcPr>
            <w:tcW w:w="15870" w:type="dxa"/>
            <w:gridSpan w:val="10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5870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Д/С № 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ДОУ Д/С № 5</w:t>
            </w:r>
          </w:p>
          <w:p>
            <w:pPr>
              <w:pStyle w:val="Normal"/>
              <w:shd w:fill="FFFFFF" w:val="clear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УК «ДК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  <w:p>
            <w:pPr>
              <w:pStyle w:val="Normal"/>
              <w:ind w:firstLine="56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служивание пожарной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гнализ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П «Рынок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УП «ЖКХ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- 201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08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4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6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3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6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6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55,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щение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го травматизма</w:t>
            </w:r>
          </w:p>
        </w:tc>
      </w:tr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удование класса по охране труда и технике безопасн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ДТ»</w:t>
            </w:r>
          </w:p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П «ЖКХ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- 201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0" w:leader="none"/>
                <w:tab w:val="center" w:pos="3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 работы по охране труда</w:t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орудов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МУП «Пекарня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201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здоровых и безопасных условий труда работников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Проведение лабораторных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исследований микроклимата в бытовых и производственных помещения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П «Рынок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– 201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6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2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здоровых и безопасных условий труда работников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ратизация помещен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Рынок»</w:t>
            </w:r>
          </w:p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- 201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6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3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здоровых и безопасных условий труда работников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е мероприятий по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зинфекции помещен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П «Рынок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– 201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здоровых и безопасных условий труда работников</w:t>
            </w:r>
          </w:p>
        </w:tc>
      </w:tr>
      <w:tr>
        <w:trPr>
          <w:trHeight w:val="1159" w:hRule="atLeast"/>
        </w:trPr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:</w:t>
            </w:r>
          </w:p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средств бюджета городского округа ЗАТО Светлый:</w:t>
            </w:r>
          </w:p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собственных средств организац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,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76"/>
        <w:gridCol w:w="2367"/>
        <w:gridCol w:w="1463"/>
        <w:gridCol w:w="1417"/>
        <w:gridCol w:w="1134"/>
        <w:gridCol w:w="933"/>
        <w:gridCol w:w="1053"/>
        <w:gridCol w:w="993"/>
        <w:gridCol w:w="2359"/>
      </w:tblGrid>
      <w:tr>
        <w:trPr>
          <w:trHeight w:val="276" w:hRule="atLeast"/>
        </w:trPr>
        <w:tc>
          <w:tcPr>
            <w:tcW w:w="15870" w:type="dxa"/>
            <w:gridSpan w:val="10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5870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15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Содействие общественному контролю за соблюдением прав и законных интересов работников в области О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м социального партнёрства</w:t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аключение коллективного     договора с учётом изменений и дополнений в законодательстве и требований охраны тру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П «Пекарня»</w:t>
            </w:r>
          </w:p>
          <w:p>
            <w:pPr>
              <w:pStyle w:val="Normal"/>
              <w:shd w:fill="FFFFFF" w:val="clear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П «Рынок»</w:t>
            </w:r>
          </w:p>
          <w:p>
            <w:pPr>
              <w:pStyle w:val="Normal"/>
              <w:ind w:firstLine="38"/>
              <w:jc w:val="center"/>
              <w:rPr/>
            </w:pPr>
            <w:r>
              <w:rPr>
                <w:bCs/>
                <w:sz w:val="22"/>
                <w:szCs w:val="22"/>
              </w:rPr>
              <w:t>МОУ СОШ № 2</w:t>
            </w:r>
          </w:p>
          <w:p>
            <w:pPr>
              <w:pStyle w:val="Normal"/>
              <w:shd w:fill="FFFFFF" w:val="clear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 № 3</w:t>
            </w:r>
          </w:p>
          <w:p>
            <w:pPr>
              <w:pStyle w:val="Normal"/>
              <w:shd w:fill="FFFFFF" w:val="clear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Д/С № 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Д/С № 5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МОУ ДОД «ДШИ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У ДОД «ДЮСШ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- 201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я з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м пра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 в области охраны труда</w:t>
            </w:r>
          </w:p>
        </w:tc>
      </w:tr>
      <w:tr>
        <w:trPr>
          <w:trHeight w:val="401" w:hRule="atLeast"/>
        </w:trPr>
        <w:tc>
          <w:tcPr>
            <w:tcW w:w="15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Совершенствование организации в области обучения и подготовки работников по вопросам охраны труда </w:t>
            </w:r>
          </w:p>
        </w:tc>
      </w:tr>
      <w:tr>
        <w:trPr>
          <w:trHeight w:val="1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  <w:p>
            <w:pPr>
              <w:pStyle w:val="Normal"/>
              <w:ind w:firstLine="56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ышение квалификации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ководителей, обучение по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грамме для членов комиссии по охране труда с проверкой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наний требований охраны труда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 № 2</w:t>
            </w:r>
          </w:p>
          <w:p>
            <w:pPr>
              <w:pStyle w:val="Normal"/>
              <w:shd w:fill="FFFFFF" w:val="clear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 № 3</w:t>
            </w:r>
          </w:p>
          <w:p>
            <w:pPr>
              <w:pStyle w:val="Normal"/>
              <w:shd w:fill="FFFFFF" w:val="clear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Д/С № 3</w:t>
            </w:r>
          </w:p>
          <w:p>
            <w:pPr>
              <w:pStyle w:val="Normal"/>
              <w:shd w:fill="FFFFFF" w:val="clear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Д/С № 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/С № 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shd w:fill="92D050" w:val="clear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shd w:fill="FFFFFF" w:val="clear"/>
              </w:rPr>
              <w:t>МОУ ДОД «ДДТ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ЮСШ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ОУ ДОД «ДШИ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П «Рынок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УП «ЖКХ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- 201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shd w:fill="92D050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shd w:fill="B2A1C7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shd w:fill="92D050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B2A1C7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6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shd w:fill="92D050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shd w:fill="B2A1C7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shd w:fill="92D050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B2A1C7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ости работы специалистов по     охране труда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проведения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учения  по пожарной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зопасности сотрудников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 № 2</w:t>
            </w:r>
          </w:p>
          <w:p>
            <w:pPr>
              <w:pStyle w:val="Normal"/>
              <w:shd w:fill="FFFFFF" w:val="clear"/>
              <w:ind w:firstLine="3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 № 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ШИ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ДТ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ЮСШ»</w:t>
            </w:r>
          </w:p>
          <w:p>
            <w:pPr>
              <w:pStyle w:val="Normal"/>
              <w:shd w:fill="FFFFFF" w:val="clear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Д/С № 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Д/С № 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ДОУ Д/С № 5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Рынок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ЖКХ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ый</w:t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ачества знаний в обла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тру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76"/>
        <w:gridCol w:w="2367"/>
        <w:gridCol w:w="1463"/>
        <w:gridCol w:w="1417"/>
        <w:gridCol w:w="1134"/>
        <w:gridCol w:w="933"/>
        <w:gridCol w:w="1053"/>
        <w:gridCol w:w="993"/>
        <w:gridCol w:w="2359"/>
      </w:tblGrid>
      <w:tr>
        <w:trPr>
          <w:trHeight w:val="276" w:hRule="atLeast"/>
        </w:trPr>
        <w:tc>
          <w:tcPr>
            <w:tcW w:w="15870" w:type="dxa"/>
            <w:gridSpan w:val="10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5870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1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проведения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учения по охране труд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трудников организац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 № 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ШИ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ЮСШ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ДТ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7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8,1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</w:rPr>
              <w:t xml:space="preserve">-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-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- 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ачества знаний в обла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труда</w:t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.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проведения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ения электрик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 № 2</w:t>
            </w:r>
          </w:p>
          <w:p>
            <w:pPr>
              <w:pStyle w:val="Normal"/>
              <w:shd w:fill="FFFFFF" w:val="clear"/>
              <w:ind w:firstLine="3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 № 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ШИ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ДТ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ЮСШ»</w:t>
            </w:r>
          </w:p>
          <w:p>
            <w:pPr>
              <w:pStyle w:val="Normal"/>
              <w:shd w:fill="FFFFFF" w:val="clear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Д/С № 3</w:t>
            </w:r>
          </w:p>
          <w:p>
            <w:pPr>
              <w:pStyle w:val="Normal"/>
              <w:shd w:fill="FFFFFF" w:val="clear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Д/С №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МДОУ Д/С № 5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Рынок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7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4,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0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,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го травматизма</w:t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ение работников безопасным  методам работы в Приволжском центре по охране тру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/>
            </w:pPr>
            <w:r>
              <w:rPr>
                <w:bCs/>
                <w:sz w:val="22"/>
                <w:szCs w:val="22"/>
              </w:rPr>
              <w:t>МУП «ЖКХ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- 2015</w:t>
            </w:r>
          </w:p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,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ачества знаний в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труда</w:t>
            </w:r>
          </w:p>
        </w:tc>
      </w:tr>
      <w:tr>
        <w:trPr>
          <w:trHeight w:val="1126" w:hRule="atLeast"/>
        </w:trPr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:</w:t>
            </w:r>
          </w:p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средств бюджета городского округа ЗАТО Светлый:</w:t>
            </w:r>
          </w:p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собственных средств организац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4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6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2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,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Совершенствование информационного обеспечения организаций по вопросам охраны труда, пропаганда передового опыта </w:t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е тренингов по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казанию первой помощи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радавшим работникам для специалистов по охране тру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 </w:t>
            </w:r>
          </w:p>
          <w:p>
            <w:pPr>
              <w:pStyle w:val="Normal"/>
              <w:ind w:firstLine="38"/>
              <w:jc w:val="center"/>
              <w:rPr/>
            </w:pPr>
            <w:r>
              <w:rPr>
                <w:bCs/>
                <w:sz w:val="22"/>
                <w:szCs w:val="22"/>
              </w:rPr>
              <w:t>городского округа ЗАТО Светл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- 201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качества знаний по охране труда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формирование населен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ТО Светлый по вопросам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храны труда, о предупреждени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ых рисков 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ботников массовых профессий,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Телеканал «Светлый»</w:t>
            </w:r>
          </w:p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«Редакция газеты Светлые вест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- 2015</w:t>
            </w:r>
          </w:p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ности работодателе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ов, специалистов по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76"/>
        <w:gridCol w:w="2367"/>
        <w:gridCol w:w="1463"/>
        <w:gridCol w:w="1417"/>
        <w:gridCol w:w="1134"/>
        <w:gridCol w:w="933"/>
        <w:gridCol w:w="125"/>
        <w:gridCol w:w="928"/>
        <w:gridCol w:w="993"/>
        <w:gridCol w:w="2359"/>
      </w:tblGrid>
      <w:tr>
        <w:trPr>
          <w:trHeight w:val="276" w:hRule="atLeast"/>
        </w:trPr>
        <w:tc>
          <w:tcPr>
            <w:tcW w:w="15870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5870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паганды безопасного труда с использованием телевидения, печатных средств массово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е труда в целях улучш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й безопасности труда</w:t>
            </w:r>
          </w:p>
        </w:tc>
      </w:tr>
      <w:tr>
        <w:trPr>
          <w:trHeight w:val="1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и проведение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ологических опросов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ководителей и специалистов организаций по вопросам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я охраны тру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bCs/>
                <w:sz w:val="22"/>
                <w:szCs w:val="22"/>
              </w:rPr>
              <w:t>Администрация  городского округа ЗАТО Светл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- 2015</w:t>
            </w:r>
          </w:p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пут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проблем в сфере охраны труда в организациях</w:t>
            </w:r>
          </w:p>
        </w:tc>
      </w:tr>
      <w:tr>
        <w:trPr>
          <w:trHeight w:val="1117" w:hRule="atLeast"/>
        </w:trPr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:</w:t>
            </w:r>
          </w:p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средств бюджета городского округа ЗАТО Светлый:</w:t>
            </w:r>
          </w:p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собственных средств организац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Снижение рисков несчастных случаев на производстве и профессиональных заболеваний</w:t>
            </w:r>
          </w:p>
        </w:tc>
      </w:tr>
      <w:tr>
        <w:trPr>
          <w:trHeight w:val="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работников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одеждой (летней, зимней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Рыно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ЖКХ»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МУП «Пекарн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работников </w:t>
            </w:r>
          </w:p>
          <w:p>
            <w:pPr>
              <w:pStyle w:val="Normal"/>
              <w:ind w:firstLine="7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обувью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П «ЖКХ»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П «Пекарня»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П «Рынок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.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обретение специальных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способлений и инструмен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П «ЖКХ»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П «Пекарня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«Рынок» </w:t>
            </w:r>
          </w:p>
          <w:p>
            <w:pPr>
              <w:pStyle w:val="Normal"/>
              <w:shd w:fill="FFFFFF" w:val="clear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Д/С № 4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- 201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здоровых и безопасных условий труда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.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работников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редствами индивидуальной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ЖКХ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Пекарня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Рынок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ботник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о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емости</w:t>
            </w:r>
          </w:p>
        </w:tc>
      </w:tr>
      <w:tr>
        <w:trPr>
          <w:trHeight w:val="280" w:hRule="atLeast"/>
        </w:trPr>
        <w:tc>
          <w:tcPr>
            <w:tcW w:w="15870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15870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1128" w:hRule="atLeast"/>
        </w:trPr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:</w:t>
            </w:r>
          </w:p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средств местного бюджета:</w:t>
            </w:r>
          </w:p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собственных средств организац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3,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,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15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Проведение лечебно-профилактических мероприятий, обеспечение  прав работников на охрану труда</w:t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служебных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й медицинскими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птечками и регулярное их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олне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ЖКХ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х заболеваний</w:t>
            </w:r>
          </w:p>
        </w:tc>
      </w:tr>
      <w:tr>
        <w:trPr>
          <w:trHeight w:val="10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е обязательных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иодических, предварительных, внеочередных медицинских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мотр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jc w:val="center"/>
              <w:rPr>
                <w:sz w:val="22"/>
                <w:szCs w:val="22"/>
                <w:shd w:fill="B2A1C7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МУП «Рынок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х заболеваний</w:t>
            </w:r>
          </w:p>
        </w:tc>
      </w:tr>
      <w:tr>
        <w:trPr>
          <w:trHeight w:val="1058" w:hRule="atLeast"/>
        </w:trPr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:</w:t>
            </w:r>
          </w:p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средств бюджета городского округа ЗАТО Светлый:</w:t>
            </w:r>
          </w:p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собственных средств организац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:</w:t>
            </w:r>
          </w:p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средств бюджета городского округа ЗАТО Светлый:</w:t>
            </w:r>
          </w:p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собственных средств организац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78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5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9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5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0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3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8,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709" w:right="567" w:gutter="0" w:header="720" w:top="1560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9.05.2013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87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9.05.2013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87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486025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110"/>
        <w:sz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9.05.2013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87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9.05.2013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87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0">
    <w:name w:val="Основной текст + 10"/>
    <w:basedOn w:val="Style11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52"/>
      <w:jc w:val="center"/>
    </w:pPr>
    <w:rPr>
      <w:b/>
      <w:spacing w:val="20"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44:00Z</dcterms:created>
  <dc:creator>Филатова</dc:creator>
  <dc:description/>
  <cp:keywords/>
  <dc:language>en-US</dc:language>
  <cp:lastModifiedBy>Admin3</cp:lastModifiedBy>
  <cp:lastPrinted>2010-01-28T14:07:00Z</cp:lastPrinted>
  <dcterms:modified xsi:type="dcterms:W3CDTF">2023-07-25T10:12:00Z</dcterms:modified>
  <cp:revision>4</cp:revision>
  <dc:subject/>
  <dc:title/>
</cp:coreProperties>
</file>