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еречня муниципальных услуг</w:t>
      </w:r>
    </w:p>
    <w:p>
      <w:pPr>
        <w:pStyle w:val="Normal"/>
        <w:rPr/>
      </w:pPr>
      <w:r>
        <w:rPr>
          <w:b/>
          <w:i/>
          <w:sz w:val="28"/>
          <w:szCs w:val="28"/>
        </w:rPr>
        <w:t>(муниципальных функций),</w:t>
        <w:br/>
        <w:t>предоставляемых органами местного</w:t>
        <w:br/>
        <w:t>самоуправления и муниципальными</w:t>
        <w:br/>
        <w:t>учреждениями ЗАТО Светл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Саратовской области</w:t>
        <w:br/>
        <w:t>от 17 июля 2007 года № 268-П «О разработке административного регламента», в целях реализации прав и законных интересов граждан</w:t>
        <w:br/>
        <w:t>и организаций при исполнении органами местного самоуправления городского округа ЗАТО Светлый муниципальных функций</w:t>
        <w:br/>
        <w:t>и предоставлении муниципальных услуг, обеспечения публичности</w:t>
        <w:br/>
        <w:t>и открытости их деятель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органами местного самоуправления и муниципальными учреждениями городского округа ЗАТО Светлый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функций, исполняемых органами местного самоуправления, муниципальными учреждениями</w:t>
        <w:br/>
        <w:t>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12 мая 2008 г. № 64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главы администрации городского округа</w:t>
        <w:br/>
        <w:t>ЗАТО Светлый – начальника управления финансов, экономики</w:t>
        <w:br/>
        <w:t>и инвестиционной политики Л.Н. Ходан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  <w:tab/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right="-21" w:hanging="0"/>
        <w:rPr/>
      </w:pPr>
      <w:r>
        <w:rPr>
          <w:bCs/>
          <w:sz w:val="22"/>
          <w:szCs w:val="22"/>
        </w:rPr>
        <w:t>Приложение № 1 к постановлению администрации городского округа ЗАТО Светлый</w:t>
      </w:r>
    </w:p>
    <w:p>
      <w:pPr>
        <w:pStyle w:val="Normal"/>
        <w:ind w:left="5670" w:right="-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12.09.2011 № 18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органами местного самоуправления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строительство, </w:t>
            </w:r>
            <w:r>
              <w:rPr>
                <w:sz w:val="28"/>
                <w:szCs w:val="28"/>
                <w:u w:val="single"/>
              </w:rPr>
              <w:t xml:space="preserve">реконструкцию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Жилищно-эксплуатационное управление администрации городского округа ЗАТО Светл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жданам справки</w:t>
              <w:br/>
              <w:t>о сдаче жилых помещени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  <w:br/>
              <w:t>«Жилищно-эксплуатационное управление администрации городского округа ЗАТО Светлы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</w:t>
              <w:br/>
              <w:t>ЗАТО Светл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Жилищно-эксплуатационное управление администрации городского округа ЗАТО Светл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  <w:br/>
              <w:t>«Жилищно-эксплуатационное управление администрации городского округа ЗАТО Светл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  <w:br/>
              <w:t>«Жилищно-эксплуатационное управление администрации городского округа</w:t>
              <w:br/>
              <w:t>ЗАТО Светл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своение почтовых адресов объектам недвижимости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  <w:br/>
              <w:t>«Жилищно-эксплуатационное управление администрации городского округа ЗАТО Светл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лужебного (социального) найм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Жилищно-эксплуатационное управление администрации городского округа ЗАТО Светл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  <w:br/>
              <w:t>«Жилищно-эксплуатационное управление администрации городского округа ЗАТО Светл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оставление молодым семьям социальной выплаты на приобретение жилья в рамках реализации муниципальной 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  <w:br/>
              <w:t>«Жилищно-эксплуатационное управление администрации городского округа ЗАТО Светл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нание жилого помещения непригодным для прожива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  <w:br/>
              <w:t>«Жилищно-эксплуатационное управление администрации городского округа ЗАТО Светл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ем заявлений, документов,</w:t>
              <w:br/>
              <w:t>а также постановка граждан на учет в качестве нуждающихся</w:t>
              <w:br/>
              <w:t>в жилых помещениях (признание граждан малоимущими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  <w:br/>
              <w:t>«Жилищно-эксплуатационное управление администрации городского округа ЗАТО Светл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</w:t>
              <w:br/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</w:t>
              <w:br/>
              <w:t>«Жилищно-эксплуатационное управление администрации городского округа ЗАТО Светл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 городского округа ЗАТО Светлый Саратовской област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управлению муниципальной собственностью и земельными ресурс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</w:t>
              <w:br/>
              <w:t>об объектах недвижимого имущества, находящихся</w:t>
              <w:br/>
              <w:t>в муниципальной собственности городского округа ЗАТО Светлый и предназначенных для сдачи</w:t>
              <w:br/>
              <w:t>в аренд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ой собственностью и земельными ресурс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</w:t>
              <w:br/>
              <w:t>в муниципальном жилищном фонде, занимаемых гражданами на условиях социального найм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управлению муниципальной собственностью и земельными ресурс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гражданам для совершения сделок</w:t>
              <w:br/>
              <w:t>с собствен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ой собственностью и земельными ресурс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на территории городского округа ЗАТО Светлый Саратовской област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ой собственностью и земельными ресурс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муниципального имуществ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ой собственностью и земельными ресурс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приватизацию жилого помещ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ой собственностью и земельными ресурс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 муниципальную собственность жилого помещения, принадлежащего гражданам на праве собственност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ой собственностью и земельными ресурс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ттестации педагогических работников образовательных учреждений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 ЗАТО Светл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 детей на дом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 ЗАТО Светл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выдача документов государственного образца об образован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 ЗАТО Светл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</w:t>
              <w:br/>
              <w:t>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 ЗАТО Светл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</w:t>
              <w:br/>
              <w:t>об организации общедоступного</w:t>
              <w:br/>
              <w:t>и бесплатного дошкольного, начального общего, основного общего, среднего (полного) общего образования, а также дополнительного образования</w:t>
              <w:br/>
              <w:t>в общеобразовательных учреждениях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 ЗАТО Светл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</w:t>
              <w:br/>
              <w:t>о результатах сданных экзаменов, тестирования, а также о зачислении в образовательное учрежде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 ЗАТО Светл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</w:t>
              <w:br/>
              <w:t>об образовательных программах,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 ЗАТО Светл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городского округа ЗАТО Светлый в каникулярное врем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 ЗАТО Светл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участии (неучастии) в Программе переселения в соответствии</w:t>
              <w:br/>
              <w:t>с постановлением Правительства Российской Федерации</w:t>
              <w:br/>
              <w:t>от 11 января 2001 г. № 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финансов, экономики</w:t>
              <w:br/>
              <w:t>и инвестиционной политики» администрации городского округа ЗАТО Светл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олучении или не получении доплаты к пенсии из средств местного бюдже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Светлый</w:t>
            </w:r>
          </w:p>
        </w:tc>
      </w:tr>
    </w:tbl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right="-21" w:hanging="0"/>
        <w:rPr/>
      </w:pPr>
      <w:r>
        <w:rPr>
          <w:bCs/>
          <w:sz w:val="22"/>
          <w:szCs w:val="22"/>
        </w:rPr>
        <w:t>Приложение № 2 к постановлению</w:t>
      </w:r>
    </w:p>
    <w:p>
      <w:pPr>
        <w:pStyle w:val="Normal"/>
        <w:ind w:left="5670" w:right="-21" w:hanging="0"/>
        <w:rPr/>
      </w:pPr>
      <w:r>
        <w:rPr>
          <w:bCs/>
          <w:sz w:val="22"/>
          <w:szCs w:val="22"/>
        </w:rPr>
        <w:t>администрации городского округа ЗАТО Светлый</w:t>
      </w:r>
    </w:p>
    <w:p>
      <w:pPr>
        <w:pStyle w:val="Normal"/>
        <w:ind w:left="5670" w:right="-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12.09.2011 № 18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, исполняемых органами местного самоуправления, муниципальными учреж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функ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сводной бюджетной росписи бюджета городского округа ЗАТО Светлый</w:t>
              <w:br/>
              <w:t>и кассового пл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финансов, экономики</w:t>
              <w:br/>
              <w:t>и инвестиционной политики» администрации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едварительного, текущего и последующего контроля за исполнением бюджета городского округа</w:t>
              <w:br/>
              <w:t>ЗАТО Светл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финансов, экономики</w:t>
              <w:br/>
              <w:t>и инвестиционной политики» администрации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расходных обязательств бюджета городского округа ЗАТО Светл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правление финансов, экономики</w:t>
              <w:br/>
              <w:t>и инвестиционной политики» администрации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финансово-хозяйственной деятельности главных распорядителей, распорядителей и получателей средств бюджета городского округа ЗАТО Светл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правление финансов, экономики</w:t>
              <w:br/>
              <w:t>и инвестиционной политики» администрации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полнения законодательства в сфере образования образовательными учреждениями городского округа</w:t>
              <w:br/>
              <w:t>ЗАТО Светл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беспечение учебно-методическими пособи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 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готовности образовательных учреждений</w:t>
              <w:br/>
              <w:t>к началу учебного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посещаемости</w:t>
              <w:br/>
              <w:t>в дошкольных образовательных учреждениях, в средних общеобразовательных школ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на территории городского округа ЗАТО Светл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СМИ, приглашение СМИ на значимые события в жизни образовательных учреж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ических конференций, семинаров, семинаров, слуш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детей на областную психолого-медико-педагогическую комиссию, оказание содействия в коррекционном обуч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в муниципальных образовательных учреждениях городского округа ЗАТО Светлый Саратов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ых конкур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конкурсов, олимпиад, соревнований для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ортивных и физкультурно-массовых мероприятий на территории городского округа</w:t>
              <w:br/>
              <w:t>ЗАТО Светл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 молодежной политики и развития спорта» городского округа</w:t>
              <w:br/>
              <w:t>ЗАТО Светл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ассмотрение предложений, жалоб и заявлений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Светлый</w:t>
            </w:r>
          </w:p>
        </w:tc>
      </w:tr>
    </w:tbl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09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09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4:00Z</dcterms:created>
  <dc:creator>Филатова</dc:creator>
  <dc:description/>
  <cp:keywords/>
  <dc:language>en-US</dc:language>
  <cp:lastModifiedBy>губина</cp:lastModifiedBy>
  <cp:lastPrinted>2011-09-22T10:46:00Z</cp:lastPrinted>
  <dcterms:modified xsi:type="dcterms:W3CDTF">2011-09-22T06:49:00Z</dcterms:modified>
  <cp:revision>9</cp:revision>
  <dc:subject/>
  <dc:title/>
</cp:coreProperties>
</file>