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4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</w:t>
        <w:br/>
        <w:t>о порядке применения представителем нанимателя (работодателем) взысканий, предусмотренных статьями 14.1, 15 и 27 Федерального закона от 02 марта</w:t>
        <w:br/>
        <w:t xml:space="preserve">2007 год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«О муниципальной службе в Российской Федерации</w:t>
      </w:r>
    </w:p>
    <w:p>
      <w:pPr>
        <w:pStyle w:val="Style23"/>
        <w:ind w:right="4615" w:hanging="0"/>
        <w:textAlignment w:val="top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</w:t>
        <w:br/>
        <w:t>№ 273-ФЗ «О противодействии коррупции», от 02 марта 2007 года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</w:t>
        <w:br/>
        <w:t>на основании Устава муниципального образования Городской округ</w:t>
        <w:br/>
        <w:t>ЗАТО Светлый Саратовской области,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именения представителем нанимателя (работодателем) взысканий, предусмотренных статьями 14.1, 15 и 27 Федерального закона от 02 марта 2007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br/>
        <w:t>«О муниципальной службе в Российской Федерации», за несоблюдение ограничений и запретов, требований о предотвращении или</w:t>
        <w:br/>
        <w:t>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5.05.2012 № 190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менения представителем нанимателя (работодателем) взысканий, предусмотренных статьями 14.1, 15 и 27</w:t>
        <w:br/>
        <w:t xml:space="preserve">Федерального закона от 02 марта 2007 года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 25-ФЗ</w:t>
        </w:r>
      </w:hyperlink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службе в Российской Федерации»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несоблюдение ограничений и запретов, требований</w:t>
        <w:br/>
        <w:t>о предотвращении или об урегулировании конфликта интересов</w:t>
        <w:br/>
        <w:t>и неисполнение обязанностей, установленных в целях противодействия корруп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применения взысканий, предусмотренных статьями 14.1, 15 и 27 Федерального закона от 02 марта 2007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</w:t>
        <w:br/>
        <w:t>о предотвращении или об урегулировании конфликта интересов</w:t>
        <w:br/>
        <w:t>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несоблюдение муниципальным служащим ограничений</w:t>
        <w:br/>
        <w:t>и запретов, требований о предотвращении или об урегулировании конфликта интересов и неисполнение обязанностей, установленных</w:t>
        <w:br/>
        <w:t>в целях противодействия коррупции Федеральными законами</w:t>
        <w:br/>
        <w:t xml:space="preserve">от 02 марта 2007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 декабря 2008 года № 273-ФЗ «О противодействии коррупции» налагаются следующие дисциплинарные взыскания</w:t>
        <w:br/>
        <w:t>(далее – взыскания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ольнение с муниципальной службы по соответствующим основания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ыскания налагаются решением руководителя органа местного самоуправления на муниципального служащего на основании документов, указанных в пункте 7 настоящего По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, сроки применения и снятия взысканий определяются трудовы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лужащий подлежит увольнению</w:t>
        <w:br/>
        <w:t xml:space="preserve">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 решением руководителя органа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именении взысканий учиты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муниципальным служащим других ограничений</w:t>
        <w:br/>
        <w:t>и запретов, требований о предотвращении или об урегулировании конфликта интересов и исполнение им обязанностей, установленных</w:t>
        <w:br/>
        <w:t>в целях противодействия корруп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</w:t>
        <w:br/>
        <w:t>в Российской Федерации», применяются руководителем органа местного самоуправления (работодателем) на основан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должностными лицами кадровой службы, ответственными за профилактику коррупционных и иных правонарушений в органе местного самоуправления городского округа ЗАТО Светлы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</w:t>
        <w:br/>
        <w:t>к служебному поведению муниципальных служащих и урегулированию конфликта интересов городского округа ЗАТО Светлый в случае,</w:t>
        <w:br/>
        <w:t>если доклад о результатах проверки направлялся в комисс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ями для применения взысканий являютс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е муниципальным служащим ограничений</w:t>
        <w:br/>
        <w:t>и запретов, требований о предотвращении или об урегулировании конфликта интересов и неисполнение обязанностей, установленных</w:t>
        <w:br/>
        <w:t>в целях противодействия коррупции Федеральным законом</w:t>
        <w:br/>
        <w:t xml:space="preserve">от 02 марта 2007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</w:t>
        <w:br/>
        <w:t xml:space="preserve">в Российской Федерации»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рата доверия в случаях совершения правонарушений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 xml:space="preserve">от 02 марта 2007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</w:t>
        <w:br/>
        <w:t>в Российской Федерации»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main?base=LAW;n=113612;fld=134;dst=100241" TargetMode="External"/><Relationship Id="rId7" Type="http://schemas.openxmlformats.org/officeDocument/2006/relationships/hyperlink" Target="consultantplus://offline/main?base=LAW;n=113612;fld=134;dst=100241" TargetMode="External"/><Relationship Id="rId8" Type="http://schemas.openxmlformats.org/officeDocument/2006/relationships/hyperlink" Target="consultantplus://offline/ref=19B098465638D290D20A76D123EB0BDA38B4306CB1CEB1057B844628D894A4199B6C01917F002CFApFhDH" TargetMode="External"/><Relationship Id="rId9" Type="http://schemas.openxmlformats.org/officeDocument/2006/relationships/hyperlink" Target="consultantplus://offline/ref=19B098465638D290D20A76D123EB0BDA38B4306CB1CEB1057B844628D894A4199B6C01917F002FF0pFh3H" TargetMode="External"/><Relationship Id="rId10" Type="http://schemas.openxmlformats.org/officeDocument/2006/relationships/hyperlink" Target="consultantplus://offline/main?base=LAW;n=113612;fld=134;dst=100241" TargetMode="External"/><Relationship Id="rId11" Type="http://schemas.openxmlformats.org/officeDocument/2006/relationships/hyperlink" Target="consultantplus://offline/ref=19B098465638D290D20A76D123EB0BDA38B4306CB1CEB1057B844628D894A4199B6C01917F002CFApFhDH" TargetMode="External"/><Relationship Id="rId12" Type="http://schemas.openxmlformats.org/officeDocument/2006/relationships/hyperlink" Target="consultantplus://offline/ref=19B098465638D290D20A76D123EB0BDA38B4306CB1CEB1057B844628D894A4199B6C01917F002FF0pFh3H" TargetMode="External"/><Relationship Id="rId13" Type="http://schemas.openxmlformats.org/officeDocument/2006/relationships/hyperlink" Target="consultantplus://offline/ref=19B098465638D290D20A76D123EB0BDA38B4306CB1CEB1057B844628D894A4199B6C01917F002CF0pFh5H" TargetMode="External"/><Relationship Id="rId14" Type="http://schemas.openxmlformats.org/officeDocument/2006/relationships/hyperlink" Target="consultantplus://offline/main?base=LAW;n=113612;fld=134;dst=100241" TargetMode="External"/><Relationship Id="rId15" Type="http://schemas.openxmlformats.org/officeDocument/2006/relationships/hyperlink" Target="consultantplus://offline/main?base=LAW;n=113612;fld=134;dst=100241" TargetMode="External"/><Relationship Id="rId16" Type="http://schemas.openxmlformats.org/officeDocument/2006/relationships/hyperlink" Target="consultantplus://offline/ref=19B098465638D290D20A76D123EB0BDA38B4306CB2CCB1057B844628D8p9h4H" TargetMode="External"/><Relationship Id="rId17" Type="http://schemas.openxmlformats.org/officeDocument/2006/relationships/hyperlink" Target="consultantplus://offline/ref=19B098465638D290D20A76D123EB0BDA38B4306CB1CEB1057B844628D894A4199B6C01917F002CFApFhDH" TargetMode="External"/><Relationship Id="rId18" Type="http://schemas.openxmlformats.org/officeDocument/2006/relationships/hyperlink" Target="consultantplus://offline/ref=19B098465638D290D20A76D123EB0BDA38B4306CB1CEB1057B844628D894A4199B6C01917F002FF0pFh3H" TargetMode="External"/><Relationship Id="rId19" Type="http://schemas.openxmlformats.org/officeDocument/2006/relationships/hyperlink" Target="consultantplus://offline/main?base=LAW;n=113612;fld=134;dst=10024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4:00Z</dcterms:created>
  <dc:creator>Филатова</dc:creator>
  <dc:description/>
  <cp:keywords/>
  <dc:language>en-US</dc:language>
  <cp:lastModifiedBy>губина</cp:lastModifiedBy>
  <cp:lastPrinted>2012-06-05T14:43:00Z</cp:lastPrinted>
  <dcterms:modified xsi:type="dcterms:W3CDTF">2012-06-05T10:44:00Z</dcterms:modified>
  <cp:revision>3</cp:revision>
  <dc:subject/>
  <dc:title/>
</cp:coreProperties>
</file>