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инистрации городского округа ЗАТО Светлы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04 октября 2010 года № 170 «Об утвержд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 «Обеспечение пожарно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езопасности объектов городского округа </w:t>
      </w:r>
    </w:p>
    <w:p>
      <w:pPr>
        <w:pStyle w:val="Normal"/>
        <w:rPr/>
      </w:pPr>
      <w:r>
        <w:rPr>
          <w:b/>
          <w:i/>
          <w:sz w:val="28"/>
          <w:szCs w:val="28"/>
        </w:rPr>
        <w:t>ЗАТО Светлый на 2011-2013 го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Городской округ ЗАТО Светлый Саратовской области, администрация городского округа ЗАТО Свет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ЗАТО Светлый от 04 октября 2010 года № 170 «Об утверждении муниципальной программы «Обеспечение пожарной безопасности объектов городского округа ЗАТО Светлый на 2011-2013 годы» (в редакции постановления администрации городского округа ЗАТО Светлый от 31.10.2012 № 375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ив в Паспорте Программы в строке «Объемы и источники финансирования» цифры «52500» цифрами «181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Перечень программных мероприятий муниципальной программы «Обеспечение пожарной безопасности объектов городского округа ЗАТО Светлый на 2011-2013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подпунктами 1.3 и 1.4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134"/>
        <w:gridCol w:w="1559"/>
        <w:gridCol w:w="1984"/>
        <w:gridCol w:w="18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Провести комп-лекс противопо-жарных меропри-ятий по созданию противопожарной защитной полосы вокруг здания муниципального образовательного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ЗАТО Светлый, МУП «Жилищно-коммунальное хозяйство»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остояния пожарной безопасности на объектах</w:t>
            </w:r>
          </w:p>
        </w:tc>
      </w:tr>
      <w:tr>
        <w:trPr/>
        <w:tc>
          <w:tcPr>
            <w:tcW w:w="9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дополнительного образования «Дом детского твор-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роведение контрольно-измерительных работ по замеру сопротивления электрической изоляции в образовательных учреждениях: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МОУ средняя школа № 2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МОУ средняя школа № 3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МОУДОД детский сад № 4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МОУДОД детский сад № 5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МОУДОД детский сад № 3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МОУДОД «Дом детского творчества»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МОУДОД ДЮСШ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МОУДОД «Д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остояния пожарной безопасности на объектах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по годам реализации» в столбце «Объем финансирования» цифры «52500» заменить цифрами «181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по программе» в столбце «Объем финансирования» цифры «144000» заменить цифрами «27250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(обнародовать) настоящее постановление </w:t>
        <w:br/>
        <w:t xml:space="preserve">на официальном сайте администрации городского округа ЗАТО Светлы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ского округа ЗАТО Светл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подпись                    З.Э. Наги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284" w:top="6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03.06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9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03.06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9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3:00Z</dcterms:created>
  <dc:creator>Филатова</dc:creator>
  <dc:description/>
  <cp:keywords/>
  <dc:language>en-US</dc:language>
  <cp:lastModifiedBy>delo03</cp:lastModifiedBy>
  <cp:lastPrinted>2013-06-06T17:51:00Z</cp:lastPrinted>
  <dcterms:modified xsi:type="dcterms:W3CDTF">2013-06-10T14:27:00Z</dcterms:modified>
  <cp:revision>9</cp:revision>
  <dc:subject/>
  <dc:title/>
</cp:coreProperties>
</file>