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ЗАТО Светлы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 03 февраля 2011 года № 18 «Об утвержд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оризма и экстремизма в городском округе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ТО Светлый на 2011-2013 годы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ЗАТО Светлый от 03 февраля 2011 года № 18 </w:t>
        <w:br/>
        <w:t xml:space="preserve">«Об утверждении муниципальной программы «Профилактика терроризма и экстремизма в городском округе ЗАТО Светлый на 2011-2013 годы» </w:t>
        <w:br/>
        <w:t>(в редакции постановлений администрации городского округа ЗАТО Светлый от 22.10.2012 № 351, от 21.03.2013 № 10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спорте Программы в строке «Объемы и источники финансирования» слова «в сумме 12 тыс. руб.» заменить словами «в сумме 16 тыс. руб.», слова «2013 год – 4000 рублей» заменить словами </w:t>
        <w:br/>
        <w:t>«2013 год – 800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муниципальной программы «Профилактика терроризма и экстремизма в городском округе ЗАТО Светлый на 2011-2013 годы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ополнить строкой 10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276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фона с цифровым определителем номера в администрации городского округа ЗАТО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Муниципальное учреждение «Служба МТО и ТО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Борьба с телефонным терроризм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Проведение учебных тренировок в муниципальных учреждениях и организациях городского округа по действиям персонала при совершении террористического акта» считать девя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Итого по годам» в части, касающейся 2013 года, </w:t>
        <w:br/>
        <w:t>слова «4 тыс. руб.» заменить словами «8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» слова «12 тыс. руб.» заменить словами «16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одпись               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6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6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6:00Z</dcterms:created>
  <dc:creator>Филатова</dc:creator>
  <dc:description/>
  <cp:keywords/>
  <dc:language>en-US</dc:language>
  <cp:lastModifiedBy>delo03</cp:lastModifiedBy>
  <cp:lastPrinted>2013-06-10T18:37:00Z</cp:lastPrinted>
  <dcterms:modified xsi:type="dcterms:W3CDTF">2013-06-10T14:37:00Z</dcterms:modified>
  <cp:revision>8</cp:revision>
  <dc:subject/>
  <dc:title/>
</cp:coreProperties>
</file>