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41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равил передачи подарка, полученного лицом, замещающим муниципальную должность, в связи с протокольным мероприятием, служебной командировкой и другими официальными мероприятиям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ражданского кодекса Российской Федерации, Федеральным законом от 02 марта 2007 года № 25-ФЗ</w:t>
        <w:br/>
        <w:t>«О муниципальной службе в Российской Федерации», Федеральным законом от 25 декабря 2008 года № 273-ФЗ «О противодействии коррупции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связи </w:t>
      </w:r>
      <w:r>
        <w:rPr>
          <w:rFonts w:cs="Times New Roman" w:ascii="Times New Roman" w:hAnsi="Times New Roman"/>
          <w:sz w:val="28"/>
          <w:szCs w:val="28"/>
        </w:rPr>
        <w:t xml:space="preserve">принятием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</w:t>
        <w:br/>
        <w:t>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на основании Устава муниципального образования Городской округ</w:t>
        <w:br/>
        <w:t>ЗАТО Светлый Сарато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ередачи подарка, полученного лицом, замещающим муниципальную должность, в связи с протокольным мероприятием, служебной командировкой и другими официальными мероприятиями, согласно прилож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газете «Светлые ве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5.05.2012 № 193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и подарка, полученного лицом, замещающим муниципальную должность, в связи с протокольным мероприятием, служебной командировкой и другими официальными мероприятиям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</w:t>
        <w:br/>
        <w:t>от 25 декабря 2008 года № 273-ФЗ «О противодействии коррупции»</w:t>
        <w:br/>
        <w:t>и устанавливают порядок передачи (приема, оценки, учета на балансе основных средств, временного хранения и дальнейшего использования)</w:t>
        <w:br/>
        <w:t>в муниципальную собственность подарков, полученных лицом, замещающим муниципальную должность (далее – Муниципальный служащий),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городского округа ЗАТО Светлый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</w:t>
        <w:br/>
        <w:t>и (или) возвращения из служебной командировки, во время которой был получен указанный подар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течение одного рабочего дня</w:t>
        <w:br/>
        <w:t>с момента его подачи в журнале регистрации уведомлений о получении Муниципальным служащим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регистрации уведомлений в администрации городского округа ЗАТО Светлый возлагается на заместителя начальника отдела правовой, кадровой работы и муниципального заказа, а на период его временного отсутствия на муниципального служащего, исполняющего его обязан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, сдающий подарок стоимостью свыше 3 (трех) тысяч рублей, имеет намерение выкупить его согласно пункту 11 настоящих Правил после оформления в собственность администрации городского округа ЗАТО Светлый, это должно быть отражено в уведомле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 служащим</w:t>
        <w:br/>
        <w:t>в связи с протокольными мероприятиями, служебными командировками</w:t>
        <w:br/>
        <w:t>и другими официальными мероприятиями (далее –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 (далее – комиссия), создаваемой для этой цели распоряжением администрации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уведомлений Муниципального служащего, получившего подарки в связи</w:t>
        <w:br/>
        <w:t xml:space="preserve">с официальными мероприятиями, в срок, не превышающий 10 рабочих дней со дня подачи уведомл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приема – передачи регистрируются в журнале учета актов приема – передачи подарков (далее – журнал учета), который ведется</w:t>
        <w:br/>
        <w:t>по форме согласно приложению № 4 к настоящим Правилам по мере поступ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должен быть пронумерован, прошнурован и скреплен печатью администрации городского округа ЗАТО Светлый. Журнал учета хранится у материально – ответственного лиц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стоимость подарка, определенная комиссией</w:t>
        <w:br/>
        <w:t>по оценке подарков или привлеченными экспертами, не превышает</w:t>
        <w:br/>
        <w:t>3 (трех) тысяч рублей, подарок подлежит возврату Муниципальному служащему, передавшему пода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в связи</w:t>
        <w:br/>
        <w:t>с протокольными мероприятиями, служебными командировками</w:t>
        <w:br/>
        <w:t>и другими официальными мероприятиями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</w:t>
        <w:br/>
        <w:t>у материально – ответственного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ятый материально – ответственным лицом подарок, стоимость которого, подтвержденная документами или протоколом комиссии (заключением экспертов), составляет более 3 (трех) тысяч рублей, учитывается на балансе основных средств администрации городского округа ЗАТО Светлый и поступает на хранение материально – ответственному лиц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стоимость которого, подтвержденная документами или протоколом комиссии (заключением экспертов), составляет более 3 (трех) тысяч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его выкупить в течение 30 календарных дней после передачи подарка</w:t>
        <w:br/>
        <w:t>в собственность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материально-ответственным лицом сведений</w:t>
        <w:br/>
        <w:t>о перечислении Муниципальным служащим в бюджет городского округа ЗАТО Светлый денежных средств, равных стоимости подарка, подарок передается Муниципальному служащему по акту в соответствии</w:t>
        <w:br/>
        <w:t>с приложением №5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 неисполнение настоящих Правил Муниципальный служащий несет ответственность, установленную законом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к Правилам передачи подарка, полученного лицом, замещающим муниципальную должность, в связи с протокольным мероприятием, служебной командировкой и другими официальными мероприятиями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Материально-ответственному лицу</w:t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фамилия, инициалы)</w:t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pacing w:lineRule="atLeast" w:line="32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должность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2.1 Федерального закона</w:t>
        <w:br/>
        <w:t>от 25 декабря 2008 года № 273-ФЗ «О противодействии коррупции»</w:t>
        <w:br/>
        <w:t>прошу принять полученные мною от ________________________________</w:t>
        <w:br/>
        <w:t>________________________________________________________________</w:t>
      </w:r>
    </w:p>
    <w:p>
      <w:pPr>
        <w:pStyle w:val="Normal"/>
        <w:spacing w:lineRule="atLeast" w:line="320"/>
        <w:jc w:val="center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</w:t>
      </w:r>
    </w:p>
    <w:p>
      <w:pPr>
        <w:pStyle w:val="Normal"/>
        <w:spacing w:lineRule="atLeast" w:line="320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20"/>
        <w:jc w:val="center"/>
        <w:rPr/>
      </w:pPr>
      <w:r>
        <w:rPr/>
        <w:t>другого официального мероприятия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19"/>
        <w:gridCol w:w="2901"/>
        <w:gridCol w:w="1387"/>
        <w:gridCol w:w="162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в случае намерения выкупить подар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»______________ 20 ___ г.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ABB7EEB2527CAF6CDD8A5DE402F99A26EF2A4082EAC79D7B09FE75AzAg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0:00Z</dcterms:created>
  <dc:creator>Филатова</dc:creator>
  <dc:description/>
  <cp:keywords/>
  <dc:language>en-US</dc:language>
  <cp:lastModifiedBy>губина</cp:lastModifiedBy>
  <cp:lastPrinted>2012-06-05T17:39:00Z</cp:lastPrinted>
  <dcterms:modified xsi:type="dcterms:W3CDTF">2012-06-05T13:40:00Z</dcterms:modified>
  <cp:revision>2</cp:revision>
  <dc:subject/>
  <dc:title/>
</cp:coreProperties>
</file>