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3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титульного списка </w:t>
      </w:r>
    </w:p>
    <w:p>
      <w:pPr>
        <w:pStyle w:val="Normal"/>
        <w:ind w:right="3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реконструкцию объектов городского округа ЗАТО Светлый на 2013 год</w:t>
      </w:r>
    </w:p>
    <w:p>
      <w:pPr>
        <w:pStyle w:val="TextBodyIndent"/>
        <w:ind w:left="283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Городской округ ЗАТО Светлый Саратовской области администрация городского округа ЗАТО Светлый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/>
      </w:pPr>
      <w:r>
        <w:rPr>
          <w:sz w:val="28"/>
          <w:szCs w:val="28"/>
        </w:rPr>
        <w:t>П О С Т А Н О В Л Я Е Т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титульный список на реконструкцию объектов городского округа ЗАТО Светлый на 2013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Разместить (обнародовать) настоящее постановление на официальном сайте администрации городского округа ЗАТО Светлый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i/>
                <w:sz w:val="28"/>
                <w:szCs w:val="28"/>
              </w:rPr>
              <w:t>З.Э. Наги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68"/>
        <w:gridCol w:w="2268"/>
        <w:gridCol w:w="2835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ЗАТО Светлый</w:t>
            </w:r>
          </w:p>
          <w:p>
            <w:pPr>
              <w:pStyle w:val="Normal"/>
              <w:jc w:val="center"/>
              <w:rPr/>
            </w:pPr>
            <w:r>
              <w:rPr/>
              <w:t>от 03.06.2013 № 193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94" w:hRule="atLeast"/>
        </w:trPr>
        <w:tc>
          <w:tcPr>
            <w:tcW w:w="95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тульный спис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реконструкцию объектов городского округа ЗАТО Светл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объектов реконструк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ТО Светлый Саратовской области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екущих ценах </w:t>
            </w:r>
          </w:p>
        </w:tc>
      </w:tr>
      <w:tr>
        <w:trPr>
          <w:trHeight w:val="375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Межбюджетный трансферт на развитие и поддержку социальной и инженерной инфраструктуры ЗАТО</w:t>
            </w:r>
          </w:p>
        </w:tc>
      </w:tr>
      <w:tr>
        <w:trPr>
          <w:trHeight w:val="420" w:hRule="atLeast"/>
        </w:trPr>
        <w:tc>
          <w:tcPr>
            <w:tcW w:w="9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кты инженерной инфраструктуры ЗАТО Светлый 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ельная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Реконструкция котельной городского округа ЗАТО Светлый. Сводный сметный расчет проекта, утвержден  распоряжением главы городского округа ЗАТО Светлый 30.10.2008 № 385-р. Положительное заключение Госэкспертизы № 64-1-5-0187-08 </w:t>
              <w:br/>
              <w:t xml:space="preserve">от 16.10.2008 (остаток 2012 года)              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0 715,20</w:t>
            </w:r>
          </w:p>
        </w:tc>
      </w:tr>
      <w:tr>
        <w:trPr>
          <w:trHeight w:val="450" w:hRule="atLeast"/>
        </w:trPr>
        <w:tc>
          <w:tcPr>
            <w:tcW w:w="6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20 715,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3.06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9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3.06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9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1:00Z</dcterms:created>
  <dc:creator>Филатова</dc:creator>
  <dc:description/>
  <cp:keywords/>
  <dc:language>en-US</dc:language>
  <cp:lastModifiedBy>delo03</cp:lastModifiedBy>
  <cp:lastPrinted>2010-01-28T14:07:00Z</cp:lastPrinted>
  <dcterms:modified xsi:type="dcterms:W3CDTF">2013-06-06T14:07:00Z</dcterms:modified>
  <cp:revision>3</cp:revision>
  <dc:subject/>
  <dc:title/>
</cp:coreProperties>
</file>