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24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3685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 утверждении Порядка уведомления гражданином, замещавшим должность муниципальной службы, комиссии </w:t>
        <w:br/>
        <w:t xml:space="preserve">по соблюдению требований к служебному поведению муниципальных служащих </w:t>
        <w:br/>
        <w:t xml:space="preserve">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</w:t>
        <w:br/>
        <w:t>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2 марта 2007 года </w:t>
        <w:br/>
        <w:t xml:space="preserve">№ 25-ФЗ «О муниципальной службе в Российской Федерации», </w:t>
        <w:br/>
        <w:t xml:space="preserve">статьей 12 Федерального закона от 25 декабря 2008 года № 273-ФЗ </w:t>
        <w:br/>
        <w:t xml:space="preserve">«О противодействии коррупции», Указом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Саратовской области от 02 августа 2007 года № 157-ЗСО «О некоторых вопросах муниципальной службы в Саратовской области», на основании Устава муниципального образования Городской округ ЗАТО Светлый Саратовской области, администрация городского округа ЗАТО Светлый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уведомления  гражданином, замещавшим должность муниципальной службы, включенную в перечень, утвержденный постановлением администрации городского округа ЗАТО Светлый от 25 мая 2012 года № 192, комиссии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</w:t>
        <w:br/>
        <w:t xml:space="preserve">с муниципальной службы гражданин замещает на условиях трудового договора должности в организации и (или) выполняет в данной организации работы (оказывает данной организации услуги) в течение месяца стоимостью более ста тысяч рублей на условиях гражданско-правового договора, если отдельные функции муниципального (административного) управления данной организацией входили </w:t>
        <w:br/>
        <w:t>в его должностные (служебные) обязанности, согласно приложению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равовой, кадровой работы и муниципального заказа администрации городского округа ЗАТО Светлый ознакомить муниципальных служащих администрации городского округа ЗАТО Светлый с данным постановлением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данное постановление  в газете «Светлые вести»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ского округа ЗАТО Светлый – начальника управления финансов.</w:t>
      </w:r>
    </w:p>
    <w:p>
      <w:pPr>
        <w:pStyle w:val="Normal"/>
        <w:shd w:fill="FFFFFF" w:val="clear"/>
        <w:spacing w:lineRule="auto" w:line="360" w:before="240" w:after="240"/>
        <w:ind w:left="6237" w:hanging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240"/>
        <w:ind w:left="6237" w:hanging="0"/>
        <w:rPr>
          <w:bCs/>
          <w:color w:val="333333"/>
        </w:rPr>
      </w:pPr>
      <w:r>
        <w:rPr>
          <w:bCs/>
          <w:color w:val="333333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111"/>
      </w:tblGrid>
      <w:tr>
        <w:trPr>
          <w:trHeight w:val="937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а администрации городского округа ЗАТО Светлый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i/>
                <w:sz w:val="28"/>
                <w:szCs w:val="28"/>
              </w:rPr>
              <w:t>З.Э. Нагиев</w:t>
            </w:r>
          </w:p>
        </w:tc>
      </w:tr>
    </w:tbl>
    <w:p>
      <w:pPr>
        <w:pStyle w:val="Normal"/>
        <w:shd w:fill="FFFFFF" w:val="clear"/>
        <w:spacing w:lineRule="auto" w:line="360" w:before="240" w:after="240"/>
        <w:ind w:left="6237" w:hanging="0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hd w:fill="FFFFFF" w:val="clear"/>
        <w:spacing w:lineRule="auto" w:line="360" w:before="240" w:after="240"/>
        <w:ind w:left="6237" w:hanging="0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hd w:fill="FFFFFF" w:val="clear"/>
        <w:spacing w:lineRule="auto" w:line="360" w:before="240" w:after="240"/>
        <w:ind w:left="6237" w:hanging="0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hd w:fill="FFFFFF" w:val="clear"/>
        <w:spacing w:lineRule="auto" w:line="360" w:before="240" w:after="240"/>
        <w:ind w:left="6237" w:hanging="0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hd w:fill="FFFFFF" w:val="clear"/>
        <w:spacing w:lineRule="auto" w:line="360" w:before="240" w:after="240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hd w:fill="FFFFFF" w:val="clear"/>
        <w:spacing w:lineRule="auto" w:line="360" w:before="240" w:after="240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hd w:fill="FFFFFF" w:val="clear"/>
        <w:spacing w:lineRule="auto" w:line="360" w:before="240" w:after="240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hd w:fill="FFFFFF" w:val="clear"/>
        <w:spacing w:lineRule="auto" w:line="360" w:before="240" w:after="240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hd w:fill="FFFFFF" w:val="clear"/>
        <w:spacing w:lineRule="auto" w:line="360" w:before="240" w:after="240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hd w:fill="FFFFFF" w:val="clear"/>
        <w:spacing w:lineRule="auto" w:line="360" w:before="240" w:after="240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ConsPlusTitle"/>
        <w:widowControl/>
        <w:ind w:left="4536" w:hanging="0"/>
        <w:jc w:val="both"/>
        <w:rPr/>
      </w:pPr>
      <w:r>
        <w:rPr>
          <w:rFonts w:cs="Times New Roman" w:ascii="Times New Roman" w:hAnsi="Times New Roman"/>
          <w:b w:val="false"/>
        </w:rPr>
        <w:t>Приложение к постановлению администрации</w:t>
      </w:r>
    </w:p>
    <w:p>
      <w:pPr>
        <w:pStyle w:val="ConsPlusTitle"/>
        <w:widowControl/>
        <w:ind w:left="453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ородского округа ЗАТО Светлый</w:t>
      </w:r>
    </w:p>
    <w:p>
      <w:pPr>
        <w:pStyle w:val="ConsPlusTitle"/>
        <w:widowControl/>
        <w:ind w:left="453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25.05.2012 № 194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уведомления  гражданином, замещавшим должность муниципальной службы, комиссии по соблюдению требований </w:t>
        <w:br/>
        <w:t xml:space="preserve">к служебному поведению муниципальных служащих </w:t>
        <w:br/>
        <w:t xml:space="preserve">и урегулированию конфликта интересов, если в течение двух лет </w:t>
        <w:br/>
        <w:t xml:space="preserve">со дня увольнения с муниципальной службы гражданин замещает </w:t>
        <w:br/>
        <w:t xml:space="preserve">на условиях трудового договора должности в организации </w:t>
        <w:br/>
        <w:t>и (или) выполняет в данной организации работы (оказывает данной организации услуги) в течение месяца стоимостью более ста тысяч рублей на условиях гражданско-правового договора, если отдельные функции муниципального (административного) управления данной организацией входили в его должностные (служебные) обязанности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Гражданин, замещавший должность муниципальной службы, включенную  в перечень должностей муниципальной службы, утвержденный постановлением администрации городского округа ЗАТО Светлый от 25 мая 2012 года № 192 (далее - гражданин, замещавший должность муниципальной службы), обязан в течение двух лет, со дня увольнения с муниципальной службы до заключения трудового договора или гражданско-правового договора, уведомлять комиссию </w:t>
        <w:br/>
        <w:t xml:space="preserve">по соблюдению требований к служебному поведению муниципальных служащих и урегулированию конфликта интересов (далее - комиссия) </w:t>
        <w:br/>
        <w:t xml:space="preserve">о намерении замещать на условиях трудового договора в организации </w:t>
        <w:br/>
        <w:t xml:space="preserve">и (или) выполнять в данной организации работу (оказывать услуги) </w:t>
        <w:br/>
        <w:t>в течение месяца стоимостью более 100 тысяч рублей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Гражданин, замещавший должность муниципальной службы, обязан уведомить комиссию до заключения трудового договора </w:t>
        <w:br/>
        <w:t>или гражданско-правового договора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ведомление направляется в комиссию в письменном виде. </w:t>
        <w:br/>
        <w:t>В уведомлении указываются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, в которой гражданин, замещавший должность муниципальной службы, планирует замещать на условиях трудового договора должности и (или) выполнять в данной организации работу (оказывать услуги)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рганизации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дата заключения трудового (гражданско-правового) договора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муниципальной службы, которую замещал гражданин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миссия обязана рассмотреть письменное уведомление гражданина в течение семи дней со дня поступления указанного уведомления, и о принятом решении направить гражданину письменное уведомление в течение одного рабочего дня и уведомить его устно </w:t>
        <w:br/>
        <w:t>в течение трех рабочих дней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 итогам рассмотрения уведомления комиссия выносит одно </w:t>
        <w:br/>
        <w:t>из следующих решений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ать гражданину согласие на замещение должности либо </w:t>
        <w:br/>
        <w:t xml:space="preserve">на выполнение работы на условиях гражданско-правового договора </w:t>
        <w:br/>
        <w:t>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либо в выполнении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и мотивировать свой отказ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шение комиссии оформляется протоколом, который подписывают члены комиссии, принимавшие участие в ее заседании. Решение, принятое комиссией, носит обязательный характер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опия протокола или выписка из него приобщается к личному делу гражданина, в отношении которого рассмотрен вопрос о соблюдении требований к служебному поведению и (или) требований </w:t>
        <w:br/>
        <w:t>об урегулировании конфликта интересов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пия протокола или выписка из него направляются в организацию, в которой гражданин, замещавший должность муниципальной службы, планирует замещать должность (выполнять работу) в течение трех рабочих дней со дня принятия комиссией решения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Гражданин, замещавший должность муниципальной службы, </w:t>
        <w:br/>
        <w:t xml:space="preserve">при согласии комиссии на замещение должности либо выполнение работы </w:t>
        <w:br/>
        <w:t xml:space="preserve">на условиях гражданско-правового договора в организации, </w:t>
        <w:br/>
        <w:t xml:space="preserve">если отдельные функции по муниципальному управлению </w:t>
        <w:br/>
        <w:t>этой организацией входили в его должностные (служебные) обязанности, обязан при заключении трудового договора и (или) гражданско-правового договора сообщить работодателю сведения о последнем месте службы.</w:t>
      </w:r>
    </w:p>
    <w:p>
      <w:pPr>
        <w:pStyle w:val="Normal"/>
        <w:shd w:fill="FFFFFF" w:val="clear"/>
        <w:spacing w:lineRule="auto" w:line="360" w:before="24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24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49" w:gutter="0" w:header="284" w:top="60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/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25.05.2012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19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25.05.2012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194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</w:rPr>
    </w:pPr>
    <w:r>
      <w:rPr>
        <w:rFonts w:cs="Arial" w:ascii="Arial" w:hAnsi="Arial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10:00Z</dcterms:created>
  <dc:creator>Филатова</dc:creator>
  <dc:description/>
  <cp:keywords/>
  <dc:language>en-US</dc:language>
  <cp:lastModifiedBy>мурадян</cp:lastModifiedBy>
  <cp:lastPrinted>2010-01-28T14:07:00Z</cp:lastPrinted>
  <dcterms:modified xsi:type="dcterms:W3CDTF">2012-06-08T11:17:00Z</dcterms:modified>
  <cp:revision>3</cp:revision>
  <dc:subject/>
  <dc:title/>
</cp:coreProperties>
</file>