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right="29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городского округа </w:t>
      </w:r>
    </w:p>
    <w:p>
      <w:pPr>
        <w:pStyle w:val="Style21"/>
        <w:ind w:right="29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от 15 мая 2013 года № 176</w:t>
      </w:r>
    </w:p>
    <w:p>
      <w:pPr>
        <w:pStyle w:val="Style21"/>
        <w:ind w:right="29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титульного списка на капитальный ремонт объектов инженерной инфраструктуры, жилищного фонда и социальной сферы ЗАТО Светлый на 2013 год»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городского округа ЗАТО Светлый от 15 мая 2013 года № 176 </w:t>
        <w:br/>
        <w:t>«Об утверждении титульного списка на капитальный ремонт объектов инженерной инфраструктуры, жилищного фонда и социальной сферы ЗАТО Светлый на 2013 год», изложив его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2"/>
        <w:gridCol w:w="2410"/>
        <w:gridCol w:w="2977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7" w:type="dxa"/>
            <w:gridSpan w:val="2"/>
            <w:vMerge w:val="restart"/>
            <w:tcBorders/>
          </w:tcPr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3 № 194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3 № 176</w:t>
            </w:r>
          </w:p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8" w:hRule="atLeast"/>
        </w:trPr>
        <w:tc>
          <w:tcPr>
            <w:tcW w:w="9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тульный спис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капитальный ремонт объектов инженерной инфраструктуры, жилищного фонда и социальной сфе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ЗАТО Светлый на 2013 год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капитального ремонта ЗАТО Светлый Саратовской области.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кущих цена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инженерной инфраструктуры и жилищный фонд ЗАТО Светлый </w:t>
            </w:r>
          </w:p>
        </w:tc>
      </w:tr>
      <w:tr>
        <w:trPr>
          <w:trHeight w:val="420" w:hRule="atLeast"/>
        </w:trPr>
        <w:tc>
          <w:tcPr>
            <w:tcW w:w="9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округа ЗАТО Светлый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хозяйство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2 704,63</w:t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 уличного освещения (в т.ч. замена опор уличного освещения)</w:t>
            </w:r>
          </w:p>
          <w:p>
            <w:pPr>
              <w:pStyle w:val="Normal"/>
              <w:rPr/>
            </w:pPr>
            <w:r>
              <w:rPr/>
              <w:t xml:space="preserve">(бюджет городского округа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02 704,63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8 191,37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(замена) котла ДКВр 10/13, запорной арматуры, оборудования и т.д.                                                                                                              (бюджет городского округа)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8 191,37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ети                </w:t>
            </w:r>
            <w:r>
              <w:rPr>
                <w:rFonts w:cs="Calibri" w:ascii="Calibri" w:hAnsi="Calibri"/>
                <w:b/>
                <w:bCs/>
                <w:color w:val="003366"/>
              </w:rPr>
              <w:t xml:space="preserve">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780 604,00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ов теплосети                                                                 (бюджет городского округа)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 604,0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й фонд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 100,00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                                                                   (бюджет городского округа)            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 100,00</w:t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  на развитие  и поддержку социальной и инженерной инфраструктуры ЗАТО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760,63</w:t>
            </w:r>
          </w:p>
        </w:tc>
      </w:tr>
      <w:tr>
        <w:trPr>
          <w:trHeight w:val="9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(замена) котла ДКВр 10/13, запорной арматуры, оборудования и т.д.                                                                                                              (остаток 2012 года)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760,6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сети                </w:t>
            </w:r>
            <w:r>
              <w:rPr>
                <w:rFonts w:cs="Calibri" w:ascii="Calibri" w:hAnsi="Calibri"/>
                <w:b/>
                <w:bCs/>
                <w:color w:val="003366"/>
              </w:rPr>
              <w:t xml:space="preserve">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2 493,00</w:t>
            </w:r>
          </w:p>
        </w:tc>
      </w:tr>
      <w:tr>
        <w:trPr>
          <w:trHeight w:val="7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ов теплосети                                                                 (остаток 2012 года)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 493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 объектам инженерной инфраструктуры и жилищному фон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8 853,63</w:t>
            </w:r>
          </w:p>
        </w:tc>
      </w:tr>
      <w:tr>
        <w:trPr>
          <w:trHeight w:val="645" w:hRule="atLeast"/>
        </w:trPr>
        <w:tc>
          <w:tcPr>
            <w:tcW w:w="93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социальной сферы ЗАТО Светлый  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дошкольное образовательное учреждение «Детский сад  №5 «Ромашка» городского округа ЗАТО Светлый Саратовской области» </w:t>
            </w:r>
            <w:r>
              <w:rPr>
                <w:rFonts w:cs="Calibri" w:ascii="Calibri" w:hAnsi="Calibri"/>
                <w:b/>
                <w:bCs/>
                <w:color w:val="003366"/>
              </w:rPr>
              <w:t xml:space="preserve">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 930,00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помещений                                                                        (бюджет городского округа )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 93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образовательное учреждение «СОШ №2 городского округа ЗАТО Светлый Саратовской области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000,00</w:t>
            </w:r>
          </w:p>
        </w:tc>
      </w:tr>
      <w:tr>
        <w:trPr>
          <w:trHeight w:val="1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помещений                                                                    (субвенция бюджетам городских округов на модернизацию региональных систем общего образования - проведение капитального ремонта и реконструкции общеобразовательных учреждений)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образовательное учреждение «СОШ   №3 имени В.Н Щеголева  городского округа ЗАТО Светлый Саратовской области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145,00</w:t>
            </w:r>
          </w:p>
        </w:tc>
      </w:tr>
      <w:tr>
        <w:trPr>
          <w:trHeight w:val="1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помещений                                                                    (субвенция бюджетам городских округов на модернизацию региональных систем общего образования - проведение капитального ремонта и реконструкции общеобразовательных учреждений)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000,00</w:t>
            </w:r>
          </w:p>
        </w:tc>
      </w:tr>
      <w:tr>
        <w:trPr>
          <w:trHeight w:val="1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помещений                                                                    (субвенция бюджетам городских округов на модернизацию региональных систем общего образования - осуществление мер, направленных на энергосбережение в системе общего образов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помещений                                                                        (бюджет городского округа )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,00</w:t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разов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7 145,00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ультуры «Дом культуры городского округа ЗАТО Светлы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8 091,00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и помещений                                                    (бюджет городского округ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 091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чреждениям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8 091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оциаль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2 166,0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01 019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3.06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3.06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9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6-06T14:05:00Z</dcterms:modified>
  <cp:revision>3</cp:revision>
  <dc:subject/>
  <dc:title/>
</cp:coreProperties>
</file>