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387" w:leader="none"/>
          <w:tab w:val="left" w:pos="5954" w:leader="none"/>
        </w:tabs>
        <w:ind w:right="31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</w:t>
        <w:br/>
        <w:t>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yle21"/>
        <w:ind w:right="283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ода </w:t>
        <w:br/>
        <w:t xml:space="preserve">№ 25-ФЗ «О муниципальной службе в Российской Федерации», </w:t>
        <w:br/>
        <w:t xml:space="preserve">со статьей 12 Федерального закона от 25 декабря 2008 года № 273-ФЗ </w:t>
        <w:br/>
        <w:t xml:space="preserve">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02 августа 2007 года № 157-ЗСО «О некоторых вопросах муниципальной службы в Саратовской области», на основании Устава муниципального образования Городской округ ЗАТО Светлый Саратовской области администрация городского округа ЗАТО Светлый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соблюдения гражданином, замещавшим должность муниципальной службы, включенную в перечень, утвержденный постановлением администрации городского округа ЗАТО Светлый от 25 мая 2012 года № 192, запрета на замещение на условиях трудового договора должности в организации и (или) на выполнение </w:t>
        <w:br/>
        <w:t xml:space="preserve">в данной организации работ (оказание данной организации услуг) </w:t>
        <w:br/>
        <w:t xml:space="preserve">на условиях гражданско-правового договора (гражданско-правовых договоров) в случаях, предусмотренных федеральными законами, </w:t>
        <w:br/>
        <w:t>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й, кадровой работы и муниципального заказа администрации городского округа ЗАТО Светлый ознакомить муниципальных служащих администрации городского округа ЗАТО Светлый с данным постано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  в газете «Светлые вест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ского округа ЗАТО Светлый – начальника управления финансов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</w:rPr>
        <w:t>Приложение к постановлению администрац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ЗАТО Светлы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12 № 195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</w:t>
        <w:br/>
        <w:t xml:space="preserve">в данной организации работ (оказание данной организации услуг) </w:t>
        <w:br/>
        <w:t xml:space="preserve">на условиях гражданско-правового договора (гражданско-правовых договоров) в случаях, предусмотренных федеральными законами, </w:t>
        <w:br/>
        <w:t>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перечень, утвержденный постановлением администрации городского округа ЗАТО Светлый от 25 мая 2012 года </w:t>
        <w:br/>
        <w:t xml:space="preserve">№ 192,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</w:t>
        <w:br/>
        <w:t>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</w:t>
        <w:br/>
        <w:t xml:space="preserve">с гражданином, замещавшим должность муниципальной службы </w:t>
        <w:br/>
        <w:t xml:space="preserve">в порядке, предусмотренном Постановлением Правительства Российской 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</w:t>
        <w:br/>
        <w:t xml:space="preserve">с государственной или муниципальной службы о заключении такого договора представителю нанимателя (работодателю) государственного </w:t>
        <w:br/>
        <w:t>или муниципального служащего по последнему месту его службы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ступление письменной информации от работодателя в течение десяти дней с даты заключения трудового (гражданско-правового) договора, если комиссией было принято решение о даче согласия  </w:t>
        <w:br/>
        <w:t xml:space="preserve">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комиссией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информации, предусмотренной подпунктом «а» пункта 2 настоящего Положения комиссия проверяет наличие </w:t>
        <w:br/>
        <w:t xml:space="preserve">в личном деле лица, замещавшего должность муниципальной службы копии протокола заседания комиссии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</w:t>
        <w:br/>
        <w:t xml:space="preserve">в его должностные (служебные) обязанности (далее – протокол </w:t>
        <w:br/>
        <w:t>с решением о даче согласи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</w:t>
        <w:br/>
        <w:t>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</w:t>
        <w:br/>
        <w:t xml:space="preserve">или гражданско-правового договора на выполнение работ (оказание услуг), гражданином, замещавшим должность муниципальной службы  </w:t>
        <w:br/>
        <w:t>в соответствии с ч.3 ст.12 Федерального закона № 273-ФЗ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тупления письменной информации от работодателя </w:t>
        <w:br/>
        <w:t>в течение десяти дней с даты заключения трудового (гражданско-правового) договора комиссия принимает решение о несоблюдении работодателем  обязанности, предусмотренной ч.4 ст.12 Федерального закона № 273-ФЗ, о чем в течение трех рабочих дней информирует правоохранительные орган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письменной информации от работодателя </w:t>
        <w:br/>
        <w:t>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трех рабочих дней информирует лиц, направивших информац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</w:t>
        <w:br/>
        <w:t xml:space="preserve">и (или) работодателем требований Федерального закона № 273-ФЗ, </w:t>
        <w:br/>
        <w:t>о чем в течение трех рабочих дней информирует правоохранительные органы и лиц, направивших информ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4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6-08T11:17:00Z</dcterms:modified>
  <cp:revision>5</cp:revision>
  <dc:subject/>
  <dc:title/>
</cp:coreProperties>
</file>