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рганизации летнего отдых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мерах по обеспечени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асности людей на вод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ах городского окру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 в 2013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организации летнего отдыха граждан и повышения эффективности мероприятий по обеспечению безопасности людей на водных объектах городского округа ЗАТО Светлый, </w:t>
        <w:br/>
        <w:t xml:space="preserve">в соответствии с Вод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Саратовской области от 15 января </w:t>
        <w:br/>
        <w:t>2013 года № 15-П «Об утверждении Правил охраны жизни людей на водных объектах в Саратовской области», на основании Устава муниципального образования Городской округ ЗАТО Светлый Саратовской области администрации городского округа ЗАТО Светлый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ь местом массового отдыха населения на воде пляж на водоеме городского округа ЗАТО Светлый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му учреждению «Жилищно-эксплуатационное управление администрации городского округа ЗАТО Светлый»: </w:t>
      </w:r>
    </w:p>
    <w:p>
      <w:pPr>
        <w:pStyle w:val="Style2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организовать работу по подготовке к летнему купальному сезону мест массового отдыха населения на воде (на водоеме городского округа ЗАТО Светлый);</w:t>
      </w:r>
    </w:p>
    <w:p>
      <w:pPr>
        <w:pStyle w:val="Style2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 планом благоустройства городского округа ЗАТО Светлый провести мероприятия по организации функционирования поста спасателей, очистку дна водоема, лабораторные исследования, организовать работу спасательной службы на период купального сезона;</w:t>
      </w:r>
    </w:p>
    <w:p>
      <w:pPr>
        <w:pStyle w:val="Style2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овать информирование населения через средства массовой информации о правилах безопасности поведения на воде и ограничениях на купание;</w:t>
      </w:r>
    </w:p>
    <w:p>
      <w:pPr>
        <w:pStyle w:val="Style2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</w:p>
    <w:p>
      <w:pPr>
        <w:pStyle w:val="Style2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пост спасателей набором медицинских препаратов и лекарственных средств для оказания первой доврачебной помощи.</w:t>
      </w:r>
    </w:p>
    <w:p>
      <w:pPr>
        <w:pStyle w:val="Style2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Муниципальному учреждению «Управление образования, молодежной политики и развития спорта администрации городского округа ЗАТО Светлый» организовать профилактическую работу среди детей и подростков по предупреждению несчастных случаев и соблюдению мер безопасности на водных объектах во время летнего отдыха.</w:t>
      </w:r>
    </w:p>
    <w:p>
      <w:pPr>
        <w:pStyle w:val="Style2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4. Рекомендовать Отделу МВД России по ЗАТО п. Светлый:</w:t>
      </w:r>
    </w:p>
    <w:p>
      <w:pPr>
        <w:pStyle w:val="Style2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овать в период летнего отдыха с целью пресечения нарушений общественного порядка в местах массового отдыха на воде регулярное патрулирование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бочие дни с 18.00 часов до 22.00 час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ыходные и праздничные дни с 14.00 часов до 22.00 часов;</w:t>
      </w:r>
    </w:p>
    <w:p>
      <w:pPr>
        <w:pStyle w:val="Style2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охрану общественной безопасности и поддержание правопорядка, в том числе пресечения несанкционированной торговли, нарушений природоохранного законодательства, случаев распития спиртных напитков в местах массового отдыха населения на воде, к нарушителям принять меры в соответствии с действующим законодательством;</w:t>
      </w:r>
    </w:p>
    <w:p>
      <w:pPr>
        <w:pStyle w:val="Style2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овать дежурство сотрудников ГИБДД в местах массового отдыха населения на воде в выходные и праздничные дни с 14.00 до 22.00 часов.</w:t>
      </w:r>
    </w:p>
    <w:p>
      <w:pPr>
        <w:pStyle w:val="Style2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Рекомендовать индивидуальным предпринимателям организовать торговое обслуживание в местах массового отдыха населения на воде в строгом соответствии с санитарными правилами и требованиями. </w:t>
        <w:br/>
        <w:t>Не допускать в зонах и местах массового отдыха населения на воде реализации алкогольной продукции.</w:t>
      </w:r>
    </w:p>
    <w:p>
      <w:pPr>
        <w:pStyle w:val="Style2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Разместить (обнародовать) настоящее постановление на официальном сайте администрации городского округа ЗАТО Светлый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Style2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Контроль за исполнением настоящего постановления возложить на начальника муниципального учреждения «Жилищно-эксплуатационное управление администрации городского округа ЗАТО Светлый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i/>
                <w:sz w:val="28"/>
                <w:szCs w:val="28"/>
              </w:rPr>
              <w:t>З.Э. Наги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4.06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9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4.06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9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6:00Z</dcterms:created>
  <dc:creator>Филатова</dc:creator>
  <dc:description/>
  <cp:keywords/>
  <dc:language>en-US</dc:language>
  <cp:lastModifiedBy>delo03</cp:lastModifiedBy>
  <cp:lastPrinted>2010-01-28T14:07:00Z</cp:lastPrinted>
  <dcterms:modified xsi:type="dcterms:W3CDTF">2013-06-06T13:59:00Z</dcterms:modified>
  <cp:revision>3</cp:revision>
  <dc:subject/>
  <dc:title/>
</cp:coreProperties>
</file>