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4 октября 2010 г. № 17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вершенствование организации пит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хся образовательных учрежд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на 2011-2012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гнозируемой экономией средств на возмещение</w:t>
        <w:br/>
        <w:t>части стоимости молока для питания обучающихся 1 - 4 классов</w:t>
        <w:br/>
        <w:t>в муниципальных общеобразовательных учреждениях городского округа ЗАТО Светлый, на основании статьи 27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</w:t>
        <w:br/>
        <w:t>ЗАТО Светлый от 14 октября 2010 г. № 176 «Об утверждении муниципальной программы «Совершенствование организации</w:t>
        <w:br/>
        <w:t>питания учащихся образовательных учреждений ЗАТО Светлый</w:t>
        <w:br/>
        <w:t>на 2011-2012 годы»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Паспорте муниципальной программы объём и источники финансирования программы изложить в новой редакции: «Общий объём необходимых для реализации Программы средств местного бюджета</w:t>
        <w:br/>
        <w:t>в 2011-2012 г. составляет 2759,19 тыс.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1097, 27 тыс.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о на 2012 год – 1661,92 тыс. руб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муниципальной программы «Совершенствование организации школьного питания в образовательных учреждениях»</w:t>
        <w:br/>
        <w:t>в строке 1.4. «Обеспечение молоком для питания обучающихся 1-4 классов (софинансирование)» цифру 490,62 заменить на 111,84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Всего по разделу» цифру 1264,55 заменить на 885,77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программы «Итого по Программе» цифру 1476, 05 заменить на 1097,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</w:t>
        <w:br/>
        <w:t>на заместителя главы администрации городского округа ЗАТО Светлый</w:t>
        <w:br/>
        <w:t>по социальным вопросам О.Г.Сед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</w:t>
        <w:tab/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  <w:tab/>
        <w:t>А.П. Лун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6.09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6.09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0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52:00Z</dcterms:created>
  <dc:creator>Филатова</dc:creator>
  <dc:description/>
  <cp:keywords/>
  <dc:language>en-US</dc:language>
  <cp:lastModifiedBy>губина</cp:lastModifiedBy>
  <cp:lastPrinted>2011-09-16T15:52:00Z</cp:lastPrinted>
  <dcterms:modified xsi:type="dcterms:W3CDTF">2011-09-16T11:52:00Z</dcterms:modified>
  <cp:revision>2</cp:revision>
  <dc:subject/>
  <dc:title/>
</cp:coreProperties>
</file>