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ского округа </w:t>
        <w:br/>
        <w:t>ЗАТО Светлый от 13.09.2012 № 298</w:t>
      </w:r>
    </w:p>
    <w:p>
      <w:pPr>
        <w:pStyle w:val="Style20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О межведомственной комиссии при</w:t>
        <w:br/>
        <w:t xml:space="preserve">администрации городского округа </w:t>
        <w:br/>
        <w:t>ЗАТО Светлый Саратовской области</w:t>
      </w:r>
    </w:p>
    <w:p>
      <w:pPr>
        <w:pStyle w:val="Style20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профилактике </w:t>
        <w:br/>
        <w:t xml:space="preserve">социально-значимых заболеваний </w:t>
      </w:r>
    </w:p>
    <w:p>
      <w:pPr>
        <w:pStyle w:val="Normal"/>
        <w:rPr/>
      </w:pPr>
      <w:r>
        <w:rPr>
          <w:b/>
          <w:sz w:val="28"/>
          <w:szCs w:val="28"/>
        </w:rPr>
        <w:t>и охране здоровья граждан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ского округа </w:t>
        <w:br/>
        <w:t>ЗАТО Светлый от 13.09.2012 № 298 «О межведомственной комиссии при администрации городского округа ЗАТО Светлый Саратовской области по предупреждению и профилактике социально-значимых заболеваний и охране здоровья гражда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3, 4, 5, 6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4 раздела 1 приложения № 1 к постановлению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2 к постановлению изложить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(обнародовать) настоящее постановление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tosvetly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– начальника управления образования, молодежной политики и развития спорт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ЗАТО Светлый           подпись       Н.В. Воложанинов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0.2014 № 2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ЗАТО Светлый</w:t>
        <w:br/>
        <w:t>от 13.09.2012 № 298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ри администрации </w:t>
        <w:br/>
        <w:t xml:space="preserve">городского округа ЗАТО Светлый по предупреждению </w:t>
        <w:br/>
        <w:t xml:space="preserve">и профилактике социально-значимых заболеваний </w:t>
        <w:br/>
        <w:t xml:space="preserve">и охране здоровья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иш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ячеславовна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ЗАТО Светлый</w:t>
              <w:br/>
              <w:t>по социальным вопросам – начальник управления образования, молодежной политики и развития спорта, председатель коми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икторовна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ного врача государственного учреждения здравоохранения Саратовской области «Медико-санитарная часть городского округа ЗАТО Светлый», заместитель председателя комиссии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-терапевт участковый государственного учреждения здравоохранения Саратовской области «Медико-санитарная часть городского округа ЗАТО Светлый», секретарь комиссии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униципального учреждения «Управление образования, молодежной политики и развития спорта» городского округа ЗАТО Светл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МВД России по ЗАТО п. Светлый, начальник полиции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ьш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врача по клинико-экспертной работе государственного учреждения здравоохранения Саратовской области «Медико-санитарная часть городского округа ЗАТО Светлый»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9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-невропатолог государственного учреждения здравоохранения Саратовской области «Медико-санитарная часть» городского округа ЗАТО Светлый, врач-нарколог государственного учреждения здравоохранения «Саратовская областная психиатрическая больница Святой Софии» (по согласованию)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284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3.10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09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48" w:after="9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1:00Z</dcterms:created>
  <dc:creator>Анна Ильченко</dc:creator>
  <dc:description/>
  <cp:keywords/>
  <dc:language>en-US</dc:language>
  <cp:lastModifiedBy>delo02</cp:lastModifiedBy>
  <cp:lastPrinted>2014-10-15T08:14:00Z</cp:lastPrinted>
  <dcterms:modified xsi:type="dcterms:W3CDTF">2014-10-15T04:15:00Z</dcterms:modified>
  <cp:revision>65</cp:revision>
  <dc:subject/>
  <dc:title/>
</cp:coreProperties>
</file>