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городск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>ЗАТО Светлый от 24 июня 2011 г. № 144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формировании муниципального задания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ношении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финансового обеспечения выполнения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задания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структуры органов местного самоуправления городского округа ЗАТО Светлый, утвержденной решением Муниципального собрания городского округа ЗАТО Светлый</w:t>
        <w:br/>
        <w:t xml:space="preserve">Саратовской области от 26 января 2012 г. № 3, на основании статей 61, 73 Устава муниципального образования Городской округ ЗАТО Светлый Саратовский области администрация городского округа ЗАТО Светлы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пункте 5 Положения о формировании муниципального задания</w:t>
        <w:br/>
        <w:t>в отношении муниципальных учреждений и финансового обеспечения выполнения муниципального задания, утвержденного постановлением администрации городского округа ЗАТО Светлый от 24 июня 2011 г.</w:t>
        <w:br/>
        <w:t>№ 144, слова «с главой городского округа» заменить на слова «с главой администрации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приложении № 2 к постановлению администрации городского округа ЗАТО Светлый от 24 июня 2011 г. № 144 слова «главы городского округа» заменить на слова «главы администрации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Врио главы администрации</w:t>
        <w:br/>
        <w:t>городского округа ЗАТО Светлый</w:t>
        <w:tab/>
        <w:t>Л.Н. Ходанено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1.02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1.02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8:00Z</dcterms:created>
  <dc:creator>Филатова</dc:creator>
  <dc:description/>
  <cp:keywords/>
  <dc:language>en-US</dc:language>
  <cp:lastModifiedBy>губина</cp:lastModifiedBy>
  <cp:lastPrinted>2012-02-01T10:30:00Z</cp:lastPrinted>
  <dcterms:modified xsi:type="dcterms:W3CDTF">2012-02-01T06:30:00Z</dcterms:modified>
  <cp:revision>3</cp:revision>
  <dc:subject/>
  <dc:title/>
</cp:coreProperties>
</file>