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71" w:hanging="0"/>
        <w:rPr/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городского округа </w:t>
        <w:br/>
        <w:t xml:space="preserve">ЗАТО Светлый от 29.10.2012 № 367 </w:t>
        <w:br/>
        <w:t xml:space="preserve">«Об утверждении муниципальной </w:t>
        <w:br/>
        <w:t>программы «Комплексные меры</w:t>
        <w:br/>
        <w:t xml:space="preserve">противодействия злоупотреблению наркотиками и их незаконному обороту </w:t>
        <w:br/>
        <w:t xml:space="preserve">в городском округе ЗАТО Светлый </w:t>
        <w:br/>
        <w:t>на 2013 – 2015 годы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ского округа ЗАТО Светлый от 29.10.2012 № 367 «Об утверждении муниципальной программы «Комплексные меры противодействия  злоупотреблению наркотиками и их незаконному обороту в городском округе ЗАТО Светлый на 2013 – 2015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граммных мероприятий противодействия злоупотреблению наркотиками и их незаконному обороту в городском округе ЗАТО Светлый на 2013 – 2015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здела 4 в столбце «Общее финансирование (тыс. руб.)» цифры «5,0»  исключить, в столбце «В том числе по годам (тыс. руб.)» на 2014 год цифры «5,0» 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раздела 4 в столбце «Общее финансирование (тыс. руб.)» цифры «15,0»  заменить цифрами «20,0», в столбце «В том числе по годам (тыс. руб.)» на 2014 год цифры «5,0» заменить цифрами «1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– начальника управления образования, молодежной политики и развития спорт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ЗАТО Светлый            подпись      Н.В. Воложан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284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2214" w:leader="none"/>
            </w:tabs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3.10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10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48" w:after="9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1:00Z</dcterms:created>
  <dc:creator>Анна Ильченко</dc:creator>
  <dc:description/>
  <cp:keywords/>
  <dc:language>en-US</dc:language>
  <cp:lastModifiedBy>delo02</cp:lastModifiedBy>
  <cp:lastPrinted>2014-10-15T08:19:00Z</cp:lastPrinted>
  <dcterms:modified xsi:type="dcterms:W3CDTF">2014-10-15T04:19:00Z</dcterms:modified>
  <cp:revision>63</cp:revision>
  <dc:subject/>
  <dc:title/>
</cp:coreProperties>
</file>