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48"/>
          <w:lang w:val="en-US" w:eastAsia="en-US"/>
        </w:rPr>
      </w:pPr>
      <w:r>
        <w:rPr>
          <w:rFonts w:cs="Arial" w:ascii="Arial" w:hAnsi="Arial"/>
          <w:b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523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4.06.20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4.06.20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</w:rPr>
        <w:t>ЗАТО Светлый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12"/>
          <w:szCs w:val="28"/>
        </w:rPr>
      </w:pPr>
      <w:r>
        <w:rPr>
          <w:rFonts w:cs="Arial" w:ascii="Arial" w:hAnsi="Arial"/>
          <w:b/>
          <w:i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формирования резер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ческих кадров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м округе ЗАТО Светлы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го и качественного замещения должностей руководящего состава в органах местного самоуправления </w:t>
        <w:br/>
        <w:t>и организациях городского округа ЗАТО Светлый, руководствуясь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резерва управленческих кадров в городском округе ЗАТО Светлы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авовой, кадровой работы и муниципального заказа администрации городского округа ЗАТО Светлый разработать проект муниципальной программы формирования резерва управленческих кадров городского округа ЗАТО Светлый в срок до 01 июля 201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Светлые вести» </w:t>
        <w:br/>
        <w:t>и разместить на официальном сайте администрации городского округа ЗАТО Светлый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</w:t>
        <w:br/>
        <w:t>на начальника отдела правовой, кадровой работы и муниципального заказа администрации городского округа ЗАТО Светл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>городского округа ЗАТО Светлый                                                 З.Э. Наги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Приложение  к постановлению администрации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округа ЗАТО Светлый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14.06.2012 № 2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формирования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в городском округе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Резерв управленческих кадров представляет собой группу лиц, имеющих опыт управленческой деятельности или успешно проявивших себя в сфере профессиональной и общественной деятельности, обладающих необходимыми деловыми и личностными качествами </w:t>
        <w:br/>
        <w:t>и успешно прошедших процедуру отбора на основании установленных критерие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зерва управленческих кадров осуществляется </w:t>
        <w:br/>
        <w:t xml:space="preserve">на конкурсной основе из числа специалистов, способных профессионально и эффективно осуществлять управленческую деятельность в приоритетных сферах экономики, муниципального управления, исходя из следующих ограничений и требований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резерва управленческих кадров осуществляется </w:t>
        <w:br/>
        <w:t>в целя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специалистов, подготовленных к руководящей работ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става высококвалифицированных кадров, способных участвовать в решении задач социально-экономического развития городского округа ЗАТО Светлы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зерва управленческих кадров осуществляется </w:t>
        <w:br/>
        <w:t xml:space="preserve">на основе следующих принципов, которые принимаются в качестве основополагающих требований к отбору в резерв и являются обязательными для всех участников отборочных процедур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претендентов в процедурах конкурсного отбор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и всесторонность оценки профессиональных, личностных и деловых качеств претендент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ельность - включение в резерв проводится на альтернативной основе, в процессе отбора кандидатам гарантируется равенство усло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сность – информирование общественности о результатах </w:t>
        <w:br/>
        <w:t>и  открытость процесса формирования списка кандидат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резерва управленческих кадров осуществляется </w:t>
        <w:br/>
        <w:t>на руководящие должности в органах местного самоуправления (руководитель органа местного самоуправления, его заместители), руководители структурных подразделений администрации, руководители муниципальных учреждений, муниципальных предприят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пределении перечня должностей, на которые предполагается формировать резерв управленческих кадров, учитыва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органа местного самоуправления, муниципального унитарного предприятия, муниципального учрежд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уководящей долж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офессиональных компетенций или должностных обязанност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и особенные, специфические требования к должност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Отбор кандидатов в резерв управленческих кадров осуществляется на основе установленных действующим законодательством основных требований к уровню образования, опыту работы, установленных </w:t>
        <w:br/>
        <w:t>для замещения должности на которую претендует кандидат, должностными инструкциями, квалификационными требованиями, трудовым договором (контрактом), а также с учетом возможности кандидата в течение пребывания в резерве соответствовать вышеуказанным требования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ключение в резерв управленческих кадров осуществляется </w:t>
        <w:br/>
        <w:t xml:space="preserve">по результатам отбор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кандидатов в резерв управленческих кадров производится комиссией по рассмотрению кандидатур для зачисления </w:t>
        <w:br/>
        <w:t>в резерв управленческих кадров (далее – комисси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е о проведении отбора в резерв управленческих кадров, состав комиссии, перечень должностей, на которые проводится отбор </w:t>
        <w:br/>
        <w:t xml:space="preserve">в резерв управленческих кадров оформляется распоряжением администрации городского округа ЗАТО Светлый, данное распоряжение должно быть размещено в средствах массовой информации (на сайте администрации городского округа ЗАТО Светлый)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, входящих в резерв управленческих кадров, может корректироваться по мере необходимост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ндидат на включение в резерв управленческих кадров представляет в отдел правовой, кадровой работы и муниципального заказа администрации городского округа ЗАТО Светлый следующие документы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е заявление о включении в резерв управленческих кадров </w:t>
        <w:br/>
        <w:t>по форме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1 к настоящему Положению, содержащее согласие на использование своих персональных данных органами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у по форме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2 к настоящему Полож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наличие высшего профессионального образования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еобходимое профессиональное образование, стаж работы и квалификац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иные документы подтверждающие стаж работ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 места работы (учебы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дополнительно представить копии документов </w:t>
        <w:br/>
        <w:t>о дополнительном профессиональном образовании, наличии ученой степени, ученого звания, иных знаков отличия и признания заслуг перед государством, а также рекомендации с предыдущих мест работ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в отдел правовой, кадровой работы </w:t>
        <w:br/>
        <w:t xml:space="preserve">и муниципального заказа администрации городского округа ЗАТО Светлый в течение тридцати дней со дня опубликования распоряжения </w:t>
        <w:br/>
        <w:t>о проведении отбора в резерв управленческих кадр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ведомо ложных документов, а также несвоевременное представление документов, представление </w:t>
        <w:br/>
        <w:t>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седание комиссии по рассмотрению документов, представленных кандидатами, и собеседование с кандидатами должны быть проведены </w:t>
        <w:br/>
        <w:t>не позднее чем через десять дней после даты окончательного срока приема документов. О дате проведения собеседования и рассмотрения документов кандидаты оповещаются специалистами отдела правовой, кадровой работы и муниципального заказа администрации городского округа ЗАТО Светлый не позднее, чем за три дня до заседания комисс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еявки кандидата без уважительной причины </w:t>
        <w:br/>
        <w:t xml:space="preserve">на заседание комиссии для рассмотрения его документов и проведения собеседования, комиссия вправе не рассматривать вопрос включения </w:t>
        <w:br/>
        <w:t>в резерв управленческих кадров данного кандида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денного отбора комиссией принимается решени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кандидата в резерв управленческих кадр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о включении в резерв управленческих кадр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исок лиц, включенных в резерв управленческих кадров, рассматривается и утверждается распоряжением администрации городского округа ЗАТО Светлый по форме,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ю 3 </w:t>
        <w:br/>
        <w:t>к настоящему Положению, ежегодно, по состоянию на 31 декабря текущего года. Список лиц, включенных в резерв управленческих кадров, может быть размещен в средствах массовой информации и на сайте администрации городского округа ЗАТО Светлы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отсутствии кандидатов или признании кандидатов </w:t>
        <w:br/>
        <w:t>на конкретную должность не соответствующими установленным требованиям  комиссия вправе продлить сроки подачи заявок и вновь опубликовать информацию о формировании резерва на конкретную должнос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Гражданин может быть включен в резерв управленческих кадров одновременно на замещение нескольких должностей. Срок нахождения </w:t>
        <w:br/>
        <w:t xml:space="preserve">в резерве управленческих кадров – три года. Об истечении срока нахождения в резерве управленческих кадров гражданин должен быть уведомлен. Уведомление направляется не позднее чем за три дня </w:t>
        <w:br/>
        <w:t>до истечения указанного срока с даты зачисления в резер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  <w:t xml:space="preserve">Приложение № 1 к Положению </w:t>
        <w:br/>
        <w:t xml:space="preserve">о порядке формирования резерва управленческих кадров </w:t>
        <w:br/>
        <w:t>в городском округе ЗАТО Светлы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формирова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подготовке резерва управленческих кадр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ЗАТО Светлый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нимаемой должно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места работы (служб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ключить  меня  в  резерв  управленческих  кадров городского округа ЗАТО Светлый 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включения  меня в резерв управленческих кадров городского округа ЗАТО Светлый  даю  согласие  на  проверку и использование сообщенных  мною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согласие  на  проверку и использование персональных  данных действует в течение срока нахождения меня в резерве управленческих кадров городского округа ЗАТО Светлый 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 "___"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(фамилия, инициал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  <w:t xml:space="preserve">Приложение № 2 к Положению </w:t>
        <w:br/>
        <w:t xml:space="preserve">о порядке формирования резерва управленческих кадров </w:t>
        <w:br/>
        <w:t>в городском округе ЗАТО Светлы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КЕТА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НДИДАТА НА ВКЛЮЧЕНИЕ В РЕЗЕРВ УПРАВЛЕНЧЕСКИХ КАД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ГО ОКРУГА ЗАТО СВЕТЛЫ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18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   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Если  изменяли  фамилию,  имя   или</w:t>
              <w:br/>
              <w:t>отчество, укажите их,  а  также  когда,</w:t>
              <w:br/>
              <w:t xml:space="preserve">где и по какой причине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и  место  рождения</w:t>
              <w:br/>
              <w:t>(страна,  республика,  край,   область,</w:t>
              <w:br/>
              <w:t xml:space="preserve">район, город, село, деревня)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Гражданство   (если    изменялось,</w:t>
              <w:br/>
              <w:t>укажите, когда и по какой причине; если</w:t>
              <w:br/>
              <w:t>имеете гражданство другого государства,</w:t>
              <w:br/>
              <w:t xml:space="preserve">укажит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(когда и  какие  учебные</w:t>
              <w:br/>
              <w:t>заведения окончили,  номера  дипломов).</w:t>
              <w:br/>
              <w:t>Направление       подготовки        или</w:t>
              <w:br/>
              <w:t>специальность по диплому,  квалификация</w:t>
              <w:br/>
              <w:t xml:space="preserve">по диплому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Послевузовское    профессиональное</w:t>
              <w:br/>
              <w:t>образование:  аспирантура,  адъюнктура,</w:t>
              <w:br/>
              <w:t>докторантура              (наименование</w:t>
              <w:br/>
              <w:t>образовательного      или      научного</w:t>
              <w:br/>
              <w:t>учреждения,  год   окончания).   Ученая</w:t>
              <w:br/>
              <w:t>степень,    ученое    звание     (когда</w:t>
              <w:br/>
              <w:t>присвоены, номера дипломов, аттестатов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едения о повышении  квалификации</w:t>
              <w:br/>
              <w:t>(наименование          образовательного</w:t>
              <w:br/>
              <w:t xml:space="preserve">учреждения, год обучения)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акими   иностранными   языками   и</w:t>
              <w:br/>
              <w:t>языками  народов  Российской  Федерации</w:t>
              <w:br/>
              <w:t>владеете и в какой степени  (читаете  и</w:t>
              <w:br/>
              <w:t>переводите  со  словарем,   читаете   и</w:t>
              <w:br/>
              <w:t xml:space="preserve">можете объясняться, владеете свободно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ый чин федеральной гражданской</w:t>
              <w:br/>
              <w:t>службы, дипломатический ранг,  воинское</w:t>
              <w:br/>
              <w:t>или специальное  звание,  классный  чин</w:t>
              <w:br/>
              <w:t>правоохранительной службы, классный чин</w:t>
              <w:br/>
              <w:t>гражданской службы субъекта  Российской</w:t>
              <w:br/>
              <w:t>Федерации,   квалификационный    разряд</w:t>
              <w:br/>
              <w:t>государственной                 службы,</w:t>
              <w:br/>
              <w:t>квалификационный  разряд  или  классный</w:t>
              <w:br/>
              <w:t>чин муниципальной службы (кем  и  когда</w:t>
              <w:br/>
              <w:t xml:space="preserve">присвоены)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Привлекались   ли   к    уголовной</w:t>
              <w:br/>
              <w:t>ответственности       в        качестве</w:t>
              <w:br/>
              <w:t>подозреваемого или обвиняемого  (когда,</w:t>
              <w:br/>
              <w:t>за что, какое принято решение), были ли</w:t>
              <w:br/>
              <w:t>судимы (когда, за  что,  какое  принято</w:t>
              <w:br/>
              <w:t xml:space="preserve">решени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влекались ли к  административной</w:t>
              <w:br/>
              <w:t>ответственности за последние  три  года</w:t>
              <w:br/>
              <w:t xml:space="preserve">(когда, за что, какое принято решение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Допуск  к  государственной  тайне,</w:t>
              <w:br/>
              <w:t>оформленный за период работы  (службы),</w:t>
              <w:br/>
              <w:t>учебы, его форма, номер  и  дата  (если</w:t>
              <w:br/>
              <w:t xml:space="preserve">имеется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удовая  деятельность  (включая  учебу в высших  и средних специ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  заведениях,   военную   службу,   работу   по   совместительству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ую деятельность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3375"/>
        <w:gridCol w:w="3510"/>
      </w:tblGrid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</w:t>
              <w:br/>
              <w:t xml:space="preserve">с указанием учреждения, </w:t>
              <w:br/>
              <w:t>организации, предприятия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учреждения,    </w:t>
              <w:br/>
              <w:t xml:space="preserve">организации, предприятия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 заполнении  необходимо именовать учреждения, организации, пред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как  они  назывались  в  свое  время,   военную   службу   записыва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должности и номера воинской части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ударственные награды, иные награды и знаки отличия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лизкие  родственники  (отец,  мать,  братья,  сестры,  дети), а  такж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(жена), в том числе бывш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240"/>
        <w:gridCol w:w="1485"/>
        <w:gridCol w:w="1890"/>
        <w:gridCol w:w="1674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 xml:space="preserve">(в случае изменения  </w:t>
              <w:br/>
              <w:t xml:space="preserve">указать прежние    </w:t>
              <w:br/>
              <w:t>фамилию, имя, отчество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</w:t>
              <w:br/>
              <w:t>месяц, год</w:t>
              <w:br/>
              <w:t xml:space="preserve">и место  </w:t>
              <w:br/>
              <w:t xml:space="preserve">ро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  <w:br/>
              <w:t>(наименование</w:t>
              <w:br/>
              <w:t xml:space="preserve">и адрес   </w:t>
              <w:br/>
              <w:t>организации),</w:t>
              <w:br/>
              <w:t xml:space="preserve">должность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 xml:space="preserve">проживания)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5.  Близкие  родственники  (отец,  мать,  братья,  сестры,  дети), а также муж  (жена),  в  том числе бывшие, постоянно проживающие за границей и(или) оформляющие  документы  для 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с какого време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бывание за границей (когда, где, с какой целью)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ношение к воинской обязанности, воинское звание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Домашний  адрес  (адрес  регистрации,  фактического проживания), но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 либо иной вид связи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аспорт или документ, его заменяющий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граничный паспор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Номер  страхового  свидетельства обязательного пенсионного страх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имеется)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НН (если имеется)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полнительные  сведения  (участие в выборных представительных органах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информация, которую желаете сообщить о себе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Принимаете  ли  участие  в  деятельности  коммерческих  организаций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ой  основе,  владеете  ли  ценными бумагами, акциями, долями участи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х   капиталах   организации   (информация   представляется  на  да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я анке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Мне  известно,  что  сообщение в анкете заведомо ложных сведений мож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влечь  отказ  в  зачислении  в резерв управленческих кадров городского округа ЗАТО Светлый.  На  проведение  в отношении меня проверочных мероприятий соглас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___________ 20__ года                         Подпись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кета заполняется собственноруч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849" w:gutter="0" w:header="0" w:top="60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rPr>
          <w:b/>
          <w:b/>
        </w:rPr>
      </w:pPr>
      <w:r>
        <w:rPr/>
        <w:t xml:space="preserve">Приложение № 3 к Положению </w:t>
        <w:br/>
        <w:t>о порядке формирования резерва управленческих кадров в городском округе ЗАТО Светлы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ЕЗЕРВ УПРАВЛЕНЧЕСКИХ КАДРОВ ГОРОДСКОГО ОКРУГА ЗАТО СВЕТЛЫ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05685</wp:posOffset>
                </wp:positionV>
                <wp:extent cx="9341485" cy="1991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630"/>
                              <w:gridCol w:w="1417"/>
                              <w:gridCol w:w="1701"/>
                              <w:gridCol w:w="1276"/>
                              <w:gridCol w:w="2126"/>
                              <w:gridCol w:w="1418"/>
                              <w:gridCol w:w="1134"/>
                              <w:gridCol w:w="1701"/>
                              <w:gridCol w:w="1741"/>
                            </w:tblGrid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жность, </w:t>
                                    <w:br/>
                                    <w:t xml:space="preserve">на которую </w:t>
                                    <w:br/>
                                    <w:t>формируется</w:t>
                                    <w:br/>
                                    <w:t xml:space="preserve">резерв     </w:t>
                                    <w:br/>
                                    <w:t xml:space="preserve">управлен-  </w:t>
                                    <w:br/>
                                    <w:t xml:space="preserve">ческих     </w:t>
                                    <w:br/>
                                    <w:t>кад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амилия, </w:t>
                                    <w:br/>
                                    <w:t xml:space="preserve">имя,   </w:t>
                                    <w:br/>
                                    <w:t>отчество,</w:t>
                                    <w:br/>
                                    <w:t xml:space="preserve">дата   </w:t>
                                    <w:br/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ние, </w:t>
                                    <w:br/>
                                    <w:t xml:space="preserve">название   </w:t>
                                    <w:br/>
                                    <w:t xml:space="preserve">учебного   </w:t>
                                    <w:br/>
                                    <w:t xml:space="preserve">заведения,  </w:t>
                                    <w:br/>
                                    <w:t xml:space="preserve">дата     </w:t>
                                    <w:br/>
                                    <w:t xml:space="preserve">окончания,  </w:t>
                                    <w:br/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ная </w:t>
                                    <w:br/>
                                    <w:t>степень,</w:t>
                                    <w:br/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 работы  </w:t>
                                    <w:br/>
                                    <w:t>(службы),</w:t>
                                    <w:br/>
                                    <w:t>занимаема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  <w:br/>
                                    <w:t>и дата назначения</w:t>
                                    <w:br/>
                                    <w:t>на долж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ж    </w:t>
                                    <w:br/>
                                    <w:t>государ-</w:t>
                                    <w:br/>
                                    <w:t>ственной</w:t>
                                    <w:br/>
                                    <w:t xml:space="preserve">службы  </w:t>
                                    <w:br/>
                                    <w:t xml:space="preserve">(при    </w:t>
                                    <w:br/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ж   </w:t>
                                    <w:br/>
                                    <w:t xml:space="preserve">руко-  </w:t>
                                    <w:br/>
                                    <w:t>водящей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-</w:t>
                                    <w:br/>
                                    <w:t xml:space="preserve">та и дата </w:t>
                                    <w:br/>
                                    <w:t>зачисления</w:t>
                                    <w:br/>
                                    <w:t xml:space="preserve">в резерв  </w:t>
                                    <w:br/>
                                    <w:t xml:space="preserve">управлен- </w:t>
                                    <w:br/>
                                    <w:t xml:space="preserve">ческих    </w:t>
                                    <w:br/>
                                    <w:t>кадров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5pt;height:156.85pt;mso-wrap-distance-left:0pt;mso-wrap-distance-right:9pt;mso-wrap-distance-top:0pt;mso-wrap-distance-bottom:0pt;margin-top:181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7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630"/>
                        <w:gridCol w:w="1417"/>
                        <w:gridCol w:w="1701"/>
                        <w:gridCol w:w="1276"/>
                        <w:gridCol w:w="2126"/>
                        <w:gridCol w:w="1418"/>
                        <w:gridCol w:w="1134"/>
                        <w:gridCol w:w="1701"/>
                        <w:gridCol w:w="1741"/>
                      </w:tblGrid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, </w:t>
                              <w:br/>
                              <w:t xml:space="preserve">на которую </w:t>
                              <w:br/>
                              <w:t>формируется</w:t>
                              <w:br/>
                              <w:t xml:space="preserve">резерв     </w:t>
                              <w:br/>
                              <w:t xml:space="preserve">управлен-  </w:t>
                              <w:br/>
                              <w:t xml:space="preserve">ческих     </w:t>
                              <w:br/>
                              <w:t>кад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милия, </w:t>
                              <w:br/>
                              <w:t xml:space="preserve">имя,   </w:t>
                              <w:br/>
                              <w:t>отчество,</w:t>
                              <w:br/>
                              <w:t xml:space="preserve">дата   </w:t>
                              <w:br/>
                              <w:t>ро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ние, </w:t>
                              <w:br/>
                              <w:t xml:space="preserve">название   </w:t>
                              <w:br/>
                              <w:t xml:space="preserve">учебного   </w:t>
                              <w:br/>
                              <w:t xml:space="preserve">заведения,  </w:t>
                              <w:br/>
                              <w:t xml:space="preserve">дата     </w:t>
                              <w:br/>
                              <w:t xml:space="preserve">окончания,  </w:t>
                              <w:br/>
                              <w:t>специа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ая </w:t>
                              <w:br/>
                              <w:t>степень,</w:t>
                              <w:br/>
                              <w:t>з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 работы  </w:t>
                              <w:br/>
                              <w:t>(службы),</w:t>
                              <w:br/>
                              <w:t>занимаема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 </w:t>
                              <w:br/>
                              <w:t>и дата назначения</w:t>
                              <w:br/>
                              <w:t>на долж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ж    </w:t>
                              <w:br/>
                              <w:t>государ-</w:t>
                              <w:br/>
                              <w:t>ственной</w:t>
                              <w:br/>
                              <w:t xml:space="preserve">службы  </w:t>
                              <w:br/>
                              <w:t xml:space="preserve">(при    </w:t>
                              <w:br/>
                              <w:t>налич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ж   </w:t>
                              <w:br/>
                              <w:t xml:space="preserve">руко-  </w:t>
                              <w:br/>
                              <w:t>водящей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-</w:t>
                              <w:br/>
                              <w:t xml:space="preserve">та и дата </w:t>
                              <w:br/>
                              <w:t>зачисления</w:t>
                              <w:br/>
                              <w:t xml:space="preserve">в резерв  </w:t>
                              <w:br/>
                              <w:t xml:space="preserve">управлен- </w:t>
                              <w:br/>
                              <w:t xml:space="preserve">ческих    </w:t>
                              <w:br/>
                              <w:t>кадров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01" w:gutter="0" w:header="0" w:top="1985" w:footer="0" w:bottom="8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9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07-09T14:04:00Z</dcterms:modified>
  <cp:revision>6</cp:revision>
  <dc:subject/>
  <dc:title/>
</cp:coreProperties>
</file>