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ОДСКОГО ОКРУГА </w:t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ЗАТО СВЕТЛЫЙ 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09 № 21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исполнения администрацией городского округа ЗАТО Светлый Саратовской области муниципальной функции по приему и рассмотрению предложений, жалоб и заявлений граждан</w:t>
      </w:r>
    </w:p>
    <w:p>
      <w:pPr>
        <w:pStyle w:val="Normal"/>
        <w:ind w:right="35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утратило силу </w:t>
      </w:r>
      <w:hyperlink r:id="rId2" w:tgtFrame="Cancelling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от 11.07.2012 года № 237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</wp:posOffset>
                </wp:positionH>
                <wp:positionV relativeFrom="paragraph">
                  <wp:posOffset>-2190115</wp:posOffset>
                </wp:positionV>
                <wp:extent cx="2652395" cy="301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3.75pt;mso-wrap-distance-left:9.05pt;mso-wrap-distance-right:9.05pt;mso-wrap-distance-top:0pt;mso-wrap-distance-bottom:0pt;margin-top:-172.45pt;mso-position-vertical-relative:text;margin-left:3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-2291715</wp:posOffset>
                </wp:positionV>
                <wp:extent cx="265239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3.75pt;mso-wrap-distance-left:9.05pt;mso-wrap-distance-right:9.05pt;mso-wrap-distance-top:0pt;mso-wrap-distance-bottom:0pt;margin-top:-180.45pt;mso-position-vertical-relative:text;margin-left:3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before="1" w:after="0"/>
        <w:ind w:left="111" w:firstLine="11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0"/>
        <w:ind w:left="111" w:firstLine="1165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ди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ны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мен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нени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городского округа ЗАТО Светлый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ст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ункц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ению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ний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и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сн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нию.</w:t>
      </w:r>
    </w:p>
    <w:p>
      <w:pPr>
        <w:pStyle w:val="Normal"/>
        <w:widowControl w:val="false"/>
        <w:autoSpaceDE w:val="false"/>
        <w:spacing w:before="1" w:after="0"/>
        <w:ind w:left="451" w:firstLine="6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before="1" w:after="0"/>
        <w:ind w:left="14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главы городского округа ЗАТО Светлый </w:t>
        <w:br/>
        <w:t>от 02 апреля 2007 г. № 41 «Об утверждении положения «О порядке и сроках рассмотрения обращений граждан в администрацию городского округа ЗАТО Светлый» считать утратившим силу.</w:t>
      </w:r>
    </w:p>
    <w:p>
      <w:pPr>
        <w:pStyle w:val="Normal"/>
        <w:widowControl w:val="false"/>
        <w:autoSpaceDE w:val="false"/>
        <w:spacing w:before="1" w:after="0"/>
        <w:ind w:left="142" w:firstLine="6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муниципальной газете «Светлые вести».</w:t>
      </w:r>
    </w:p>
    <w:p>
      <w:pPr>
        <w:pStyle w:val="Normal"/>
        <w:widowControl w:val="false"/>
        <w:autoSpaceDE w:val="false"/>
        <w:spacing w:before="1" w:after="0"/>
        <w:ind w:left="142" w:firstLine="6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0"/>
        <w:ind w:left="142" w:firstLine="6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0"/>
        <w:ind w:left="142" w:firstLine="6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городского округа </w:t>
      </w:r>
    </w:p>
    <w:p>
      <w:pPr>
        <w:pStyle w:val="Normal"/>
        <w:widowControl w:val="false"/>
        <w:autoSpaceDE w:val="false"/>
        <w:spacing w:before="1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ТО Светлый</w:t>
        <w:tab/>
        <w:tab/>
        <w:tab/>
        <w:tab/>
        <w:tab/>
        <w:tab/>
        <w:tab/>
        <w:tab/>
        <w:t>А.П. Лунев</w:t>
      </w:r>
      <w:r>
        <w:br w:type="page"/>
      </w:r>
    </w:p>
    <w:p>
      <w:pPr>
        <w:pStyle w:val="Normal"/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ского округа</w:t>
      </w:r>
    </w:p>
    <w:p>
      <w:pPr>
        <w:pStyle w:val="Normal"/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Светлый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24.12.2009 № 219</w:t>
      </w:r>
    </w:p>
    <w:p>
      <w:pPr>
        <w:pStyle w:val="Normal"/>
        <w:ind w:left="50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МИНИ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ТИВНЫЙ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ЛАМЕНТ ИСП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ЛНЕНИЯ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ей городского округа ЗАТО Светлый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ратовской области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трению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лож</w:t>
      </w:r>
      <w:r>
        <w:rPr>
          <w:rFonts w:cs="Times New Roman" w:ascii="Times New Roman" w:hAnsi="Times New Roman"/>
          <w:b/>
          <w:bCs/>
          <w:sz w:val="28"/>
          <w:szCs w:val="28"/>
        </w:rPr>
        <w:t>ений,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л</w:t>
      </w:r>
      <w:r>
        <w:rPr>
          <w:rFonts w:cs="Times New Roman" w:ascii="Times New Roman" w:hAnsi="Times New Roman"/>
          <w:b/>
          <w:bCs/>
          <w:sz w:val="28"/>
          <w:szCs w:val="28"/>
        </w:rPr>
        <w:t>ений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раждан</w:t>
      </w:r>
    </w:p>
    <w:p>
      <w:pPr>
        <w:pStyle w:val="Normal"/>
        <w:widowControl w:val="false"/>
        <w:autoSpaceDE w:val="false"/>
        <w:spacing w:lineRule="exact" w:line="130" w:before="9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ож</w:t>
      </w:r>
      <w:r>
        <w:rPr>
          <w:rFonts w:cs="Times New Roman" w:ascii="Times New Roman" w:hAnsi="Times New Roman"/>
          <w:b/>
          <w:bCs/>
          <w:sz w:val="28"/>
          <w:szCs w:val="28"/>
        </w:rPr>
        <w:t>ения</w:t>
      </w:r>
    </w:p>
    <w:p>
      <w:pPr>
        <w:pStyle w:val="Normal"/>
        <w:widowControl w:val="false"/>
        <w:autoSpaceDE w:val="false"/>
        <w:ind w:left="14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ны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мент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нени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муниципальной функци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ению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ний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жа</w:t>
      </w:r>
      <w:r>
        <w:rPr>
          <w:rFonts w:cs="Times New Roman" w:ascii="Times New Roman" w:hAnsi="Times New Roman"/>
          <w:spacing w:val="2"/>
          <w:w w:val="101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об </w:t>
      </w:r>
      <w:r>
        <w:rPr>
          <w:rFonts w:cs="Times New Roman" w:ascii="Times New Roman" w:hAnsi="Times New Roman"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а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л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ажд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дал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дминист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ив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ламен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раб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выш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эффе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ивно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е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ьности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но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н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асти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а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ф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ны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ви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ошений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зни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ющи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нени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ункции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ос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нен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министр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ны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нени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ункц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но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ме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зу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ми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ра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»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но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 городского округа ЗАТО Светлый Саратовской области (далее – Администрация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жностн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ние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ие ил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ж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о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Муниципальная функц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ня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сп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н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pacing w:val="-6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н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су</w:t>
      </w:r>
      <w:r>
        <w:rPr>
          <w:rFonts w:cs="Times New Roman" w:ascii="Times New Roman" w:hAnsi="Times New Roman"/>
          <w:spacing w:val="-6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ест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ля</w:t>
      </w:r>
      <w:r>
        <w:rPr>
          <w:rFonts w:cs="Times New Roman" w:ascii="Times New Roman" w:hAnsi="Times New Roman"/>
          <w:spacing w:val="-9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ств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л</w:t>
      </w:r>
      <w:r>
        <w:rPr>
          <w:rFonts w:cs="Times New Roman" w:ascii="Times New Roman" w:hAnsi="Times New Roman"/>
          <w:spacing w:val="-7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дующи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орм</w:t>
      </w:r>
      <w:r>
        <w:rPr>
          <w:rFonts w:cs="Times New Roman" w:ascii="Times New Roman" w:hAnsi="Times New Roman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тивны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а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овы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ми: </w:t>
      </w:r>
    </w:p>
    <w:p>
      <w:pPr>
        <w:pStyle w:val="Normal"/>
        <w:ind w:firstLine="72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цие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ссий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рации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8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 3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ральны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ом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-ФЗ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д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ени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ссий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w w:val="101"/>
          <w:sz w:val="28"/>
          <w:szCs w:val="28"/>
        </w:rPr>
        <w:t>дера</w:t>
      </w:r>
      <w:r>
        <w:rPr>
          <w:rFonts w:cs="Times New Roman" w:ascii="Times New Roman" w:hAnsi="Times New Roman"/>
          <w:sz w:val="28"/>
          <w:szCs w:val="28"/>
        </w:rPr>
        <w:t>ции»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ераль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2-Ф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р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а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4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Ф от 14 июля 1992 г. № 3297-1 «О закрытом административно-территориальном образовании»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ано</w:t>
      </w:r>
      <w:r>
        <w:rPr>
          <w:rFonts w:cs="Times New Roman" w:ascii="Times New Roman" w:hAnsi="Times New Roman"/>
          <w:spacing w:val="-7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лени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ави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льст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ар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ла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вг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93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О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есп</w:t>
      </w:r>
      <w:r>
        <w:rPr>
          <w:rFonts w:cs="Times New Roman" w:ascii="Times New Roman" w:hAnsi="Times New Roman"/>
          <w:spacing w:val="-9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ч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>дея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льно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ави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льст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ла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р</w:t>
      </w:r>
      <w:r>
        <w:rPr>
          <w:rFonts w:cs="Times New Roman" w:ascii="Times New Roman" w:hAnsi="Times New Roman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а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сп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ни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ла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ласти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ие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р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ст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88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рждени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кци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прои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на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н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о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аст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сти»</w:t>
      </w:r>
      <w:r>
        <w:rPr>
          <w:rFonts w:cs="Times New Roman" w:ascii="Times New Roman" w:hAnsi="Times New Roman"/>
          <w:spacing w:val="17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ского округа ЗАТО Светлый Саратовской обла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городского округа ЗАТО Светлый от 22 июля 2009 г. № 116 «Об утверждении Инструкции по делопроизводству в администрации городского округа ЗАТО Светлый»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ес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с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н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ун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я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дминист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ивн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ламен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дминистраци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су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заим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чреждениями, организациями и предприятиями 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ского ок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 ЗАТО Светлы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ст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тат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лнени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ункц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ным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2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нен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ункц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ен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м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ен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пл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но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 име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: граждан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ссий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рации, иностранны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, лиц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ни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ядку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лнени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ой ф</w:t>
      </w:r>
      <w:r>
        <w:rPr>
          <w:rFonts w:cs="Times New Roman" w:ascii="Times New Roman" w:hAnsi="Times New Roman"/>
          <w:b/>
          <w:bCs/>
          <w:sz w:val="28"/>
          <w:szCs w:val="28"/>
        </w:rPr>
        <w:t>унк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ядок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мир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ни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д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нен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 функц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м 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нд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ского ок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м 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нд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меща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ующа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е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на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жден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ефон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рон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ч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фициальн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ай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дминистрации </w:t>
        <w:br/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ние № 1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и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рафи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жностным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я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4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ъя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емы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ю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нен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ункци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сн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нен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ункц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до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ез</w:t>
      </w:r>
      <w:r>
        <w:rPr>
          <w:rFonts w:cs="Times New Roman" w:ascii="Times New Roman" w:hAnsi="Times New Roman"/>
          <w:sz w:val="28"/>
          <w:szCs w:val="28"/>
        </w:rPr>
        <w:t>действий)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емы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нятых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нени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ункци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омер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бин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меща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ующа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н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spacing w:val="-2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ждении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ны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фоны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ронн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т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и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рафи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жностным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н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н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в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ющи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нен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ункц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афик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ты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ского округ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ующи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и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н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ик 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0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45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ник</w:t>
        <w:tab/>
        <w:t xml:space="preserve"> 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00 д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45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а</w:t>
        <w:tab/>
        <w:t xml:space="preserve"> 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0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45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рг</w:t>
        <w:tab/>
        <w:t xml:space="preserve"> 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0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45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 xml:space="preserve"> 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00 д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3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б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, воскресенье вы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ны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и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ы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 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0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час 30 мин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новлен следующий график личного приема граждан главой городского округа, его заместителями и начальниками управлений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05"/>
        <w:gridCol w:w="171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округа ЗАТО Светлы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среда меся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ородского округа ЗАТО Светлы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ского округа ЗАТО Светлый по жилищно-коммунальным вопрос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ского округа ЗАТО Светлый по социальным вопрос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ского округа ЗАТО Светлый – руководитель аппарата админист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втор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– начальник отдела организационно-контрольной работы администрации городского округа ЗАТО Светлы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муниципального учреждения «Жилищно-эксплуатационное управление»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.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17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ниципального учреждения «Управление образования, молодежной политики и развития спорт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30 до 17.30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мы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обы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и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л</w:t>
      </w:r>
      <w:r>
        <w:rPr>
          <w:rFonts w:cs="Times New Roman" w:ascii="Times New Roman" w:hAnsi="Times New Roman"/>
          <w:b/>
          <w:bCs/>
          <w:sz w:val="28"/>
          <w:szCs w:val="28"/>
        </w:rPr>
        <w:t>ени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щени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о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о 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исьменно 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лично в приемную главы городского округа ЗАТО Светлый, </w:t>
      </w:r>
      <w:r>
        <w:rPr>
          <w:rFonts w:cs="Times New Roman" w:ascii="Times New Roman" w:hAnsi="Times New Roman"/>
          <w:sz w:val="28"/>
          <w:szCs w:val="28"/>
        </w:rPr>
        <w:t>че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н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и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ронн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 администраци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лнени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ой ф</w:t>
      </w:r>
      <w:r>
        <w:rPr>
          <w:rFonts w:cs="Times New Roman" w:ascii="Times New Roman" w:hAnsi="Times New Roman"/>
          <w:b/>
          <w:bCs/>
          <w:sz w:val="28"/>
          <w:szCs w:val="28"/>
        </w:rPr>
        <w:t>унк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тное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щени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имально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идан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жн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</w:t>
      </w:r>
      <w:r>
        <w:rPr>
          <w:rFonts w:cs="Times New Roman" w:ascii="Times New Roman" w:hAnsi="Times New Roman"/>
          <w:spacing w:val="-18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имально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жн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</w:t>
      </w:r>
      <w:r>
        <w:rPr>
          <w:rFonts w:cs="Times New Roman" w:ascii="Times New Roman" w:hAnsi="Times New Roman"/>
          <w:spacing w:val="-18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с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женны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видным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н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рк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л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о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о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ност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о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мер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с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ию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шенны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ны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м вид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н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пр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ны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ме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сьмен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ра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н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ич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е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аждани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сс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р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лен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яд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и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о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ны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ны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ме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енное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щени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н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чени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рки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же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 </w:t>
        <w:br/>
        <w:t>3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ендарн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ни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рки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н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и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ги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ле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е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ендарн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аждани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пр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ля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сьмен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м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ле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ро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ссм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р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ра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ч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б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их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лен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ни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щению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тное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щени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о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че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л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нее 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но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фона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ы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8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енное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щени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м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о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д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на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че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жностн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д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жнос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ж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че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л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нее 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ы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же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8"/>
          <w:sz w:val="28"/>
          <w:szCs w:val="28"/>
        </w:rPr>
        <w:t>т,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 переадресации обращения, излагает суть предложения, жалобы или заявления, ставит личную подпись и дат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</w:t>
      </w:r>
      <w:r>
        <w:rPr>
          <w:rFonts w:cs="Times New Roman" w:ascii="Times New Roman" w:hAnsi="Times New Roman"/>
          <w:spacing w:val="-5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мост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и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ю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т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иал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пии, 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рждающ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ы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жн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рж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зу</w:t>
      </w:r>
      <w:r>
        <w:rPr>
          <w:rFonts w:cs="Times New Roman" w:ascii="Times New Roman" w:hAnsi="Times New Roman"/>
          <w:sz w:val="28"/>
          <w:szCs w:val="28"/>
        </w:rPr>
        <w:t>рны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б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ы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оровью 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жностно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ж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исьменно</w:t>
      </w:r>
      <w:r>
        <w:rPr>
          <w:rFonts w:cs="Times New Roman" w:ascii="Times New Roman" w:hAnsi="Times New Roman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ра</w:t>
      </w:r>
      <w:r>
        <w:rPr>
          <w:rFonts w:cs="Times New Roman" w:ascii="Times New Roman" w:hAnsi="Times New Roman"/>
          <w:spacing w:val="-6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фамил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др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раждани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правивше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4"/>
          <w:sz w:val="28"/>
          <w:szCs w:val="28"/>
        </w:rPr>
        <w:t>бра</w:t>
      </w:r>
      <w:r>
        <w:rPr>
          <w:rFonts w:cs="Times New Roman" w:ascii="Times New Roman" w:hAnsi="Times New Roman"/>
          <w:spacing w:val="-6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е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ж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дда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ть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ению.</w:t>
      </w:r>
    </w:p>
    <w:p>
      <w:pPr>
        <w:pStyle w:val="Normal"/>
        <w:ind w:firstLine="720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ра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н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пр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лен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рон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е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фициаль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ай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аждан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к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ы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с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че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не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ы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ани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учи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ронно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</w:t>
      </w:r>
      <w:r>
        <w:rPr>
          <w:rFonts w:cs="Times New Roman" w:ascii="Times New Roman" w:hAnsi="Times New Roman"/>
          <w:spacing w:val="-5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м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ронн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ты.</w:t>
      </w:r>
    </w:p>
    <w:p>
      <w:pPr>
        <w:pStyle w:val="Normal"/>
        <w:ind w:firstLine="720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ни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т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лнении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унк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тное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щени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ан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ен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пр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 новы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рж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просы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п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нцию администрации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ъясня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обр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ш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нос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не, 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п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нцию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я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есующ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прос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енное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щени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ано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) 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ан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че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нее 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вш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ы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же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8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л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анно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рж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емом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ршаемо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ршенно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правном деянии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ж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м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рша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ршившем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ни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и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и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ию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р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ны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в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п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нци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б) 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жа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но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ни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и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звраща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вш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ъяснение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д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но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рж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зу</w:t>
      </w:r>
      <w:r>
        <w:rPr>
          <w:rFonts w:cs="Times New Roman" w:ascii="Times New Roman" w:hAnsi="Times New Roman"/>
          <w:sz w:val="28"/>
          <w:szCs w:val="28"/>
        </w:rPr>
        <w:t>рны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б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ы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оровь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жностно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ж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ра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дминистраци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пр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в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у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лен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про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ч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раб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и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бщи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вш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п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имост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ен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да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нию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и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ию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ение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ни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и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й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бща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вш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ы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да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нию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) 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рж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прос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к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н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ись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емым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ями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жностно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ном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нно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ост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н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ра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екра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репис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аждани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анно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про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в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ан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ра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емы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лис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н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жностн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. </w:t>
      </w:r>
      <w:r>
        <w:rPr>
          <w:rFonts w:cs="Times New Roman" w:ascii="Times New Roman" w:hAnsi="Times New Roman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жданин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вши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н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и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мля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н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прос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шени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ний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ляющих 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р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ную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храня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йн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жданин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вш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ни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и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бща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ност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 п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но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прос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п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имостью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шен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анн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ни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рж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просы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п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нцию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жданин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вш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ни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и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млени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ние </w:t>
      </w:r>
      <w:r>
        <w:rPr>
          <w:rFonts w:cs="Times New Roman" w:ascii="Times New Roman" w:hAnsi="Times New Roman"/>
          <w:spacing w:val="1"/>
          <w:sz w:val="28"/>
          <w:szCs w:val="28"/>
        </w:rPr>
        <w:t>напр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ле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ующ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ар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н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у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жностн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иц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мп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н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ры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н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пр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ни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даниям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ещениям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администраци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ни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ещению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жн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н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рно-эпидеми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гически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8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а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: пр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арн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ар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шения; с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зникн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вычайн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ции; с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хранн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гнализации; с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ан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цин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щи;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ным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н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х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ал</w:t>
      </w:r>
      <w:r>
        <w:rPr>
          <w:rFonts w:cs="Times New Roman" w:ascii="Times New Roman" w:hAnsi="Times New Roman"/>
          <w:spacing w:val="-9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т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омн</w:t>
      </w:r>
      <w:r>
        <w:rPr>
          <w:rFonts w:cs="Times New Roman" w:ascii="Times New Roman" w:hAnsi="Times New Roman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снаща</w:t>
      </w:r>
      <w:r>
        <w:rPr>
          <w:rFonts w:cs="Times New Roman" w:ascii="Times New Roman" w:hAnsi="Times New Roman"/>
          <w:spacing w:val="-8"/>
          <w:sz w:val="28"/>
          <w:szCs w:val="28"/>
        </w:rPr>
        <w:t>ю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овны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зн</w:t>
      </w:r>
      <w:r>
        <w:rPr>
          <w:rFonts w:cs="Times New Roman" w:ascii="Times New Roman" w:hAnsi="Times New Roman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чения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ео</w:t>
      </w:r>
      <w:r>
        <w:rPr>
          <w:rFonts w:cs="Times New Roman" w:ascii="Times New Roman" w:hAnsi="Times New Roman"/>
          <w:spacing w:val="-10"/>
          <w:sz w:val="28"/>
          <w:szCs w:val="28"/>
        </w:rPr>
        <w:t>б</w:t>
      </w:r>
      <w:r>
        <w:rPr>
          <w:rFonts w:cs="Times New Roman" w:ascii="Times New Roman" w:hAnsi="Times New Roman"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димо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ъясняющи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дписям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0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х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ым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ни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нию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ещени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х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мобильн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п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х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3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х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ич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рж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у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имен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 xml:space="preserve">ждения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и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фонны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правок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стиб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мобильны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ппа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дежурный администрации оказывает помощь и приглашает специалист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ни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там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жидани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ес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жидани</w:t>
      </w:r>
      <w:r>
        <w:rPr>
          <w:rFonts w:cs="Times New Roman" w:ascii="Times New Roman" w:hAnsi="Times New Roman"/>
          <w:sz w:val="28"/>
          <w:szCs w:val="28"/>
        </w:rPr>
        <w:t>я ли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ие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лжностных ли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о</w:t>
      </w:r>
      <w:r>
        <w:rPr>
          <w:rFonts w:cs="Times New Roman" w:ascii="Times New Roman" w:hAnsi="Times New Roman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ду</w:t>
      </w:r>
      <w:r>
        <w:rPr>
          <w:rFonts w:cs="Times New Roman" w:ascii="Times New Roman" w:hAnsi="Times New Roman"/>
          <w:spacing w:val="-7"/>
          <w:sz w:val="28"/>
          <w:szCs w:val="28"/>
        </w:rPr>
        <w:t>ю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идячи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ес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ам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личест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ор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пр</w:t>
      </w:r>
      <w:r>
        <w:rPr>
          <w:rFonts w:cs="Times New Roman" w:ascii="Times New Roman" w:hAnsi="Times New Roman"/>
          <w:spacing w:val="-8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-9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ля</w:t>
      </w:r>
      <w:r>
        <w:rPr>
          <w:rFonts w:cs="Times New Roman" w:ascii="Times New Roman" w:hAnsi="Times New Roman"/>
          <w:spacing w:val="-9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с</w:t>
      </w:r>
      <w:r>
        <w:rPr>
          <w:rFonts w:cs="Times New Roman" w:ascii="Times New Roman" w:hAnsi="Times New Roman"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ф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ти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г</w:t>
      </w:r>
      <w:r>
        <w:rPr>
          <w:rFonts w:cs="Times New Roman" w:ascii="Times New Roman" w:hAnsi="Times New Roman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з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о</w:t>
      </w:r>
      <w:r>
        <w:rPr>
          <w:rFonts w:cs="Times New Roman" w:ascii="Times New Roman" w:hAnsi="Times New Roman"/>
          <w:spacing w:val="-4"/>
          <w:sz w:val="28"/>
          <w:szCs w:val="28"/>
        </w:rPr>
        <w:t>зм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жнос</w:t>
      </w:r>
      <w:r>
        <w:rPr>
          <w:rFonts w:cs="Times New Roman" w:ascii="Times New Roman" w:hAnsi="Times New Roman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зме</w:t>
      </w:r>
      <w:r>
        <w:rPr>
          <w:rFonts w:cs="Times New Roman" w:ascii="Times New Roman" w:hAnsi="Times New Roman"/>
          <w:spacing w:val="-6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ме</w:t>
      </w:r>
      <w:r>
        <w:rPr>
          <w:rFonts w:cs="Times New Roman" w:ascii="Times New Roman" w:hAnsi="Times New Roman"/>
          <w:spacing w:val="-6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нии.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идан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ам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ям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нен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ни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там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яви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6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м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ич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и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анием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омер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бин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фамилии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че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жност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; информац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ичк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на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и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2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м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б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ры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р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н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емы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7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е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жд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 Администраци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нальны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пь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о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ностью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п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</w:t>
      </w:r>
      <w:r>
        <w:rPr>
          <w:rFonts w:cs="Times New Roman" w:ascii="Times New Roman" w:hAnsi="Times New Roman"/>
          <w:spacing w:val="-5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мы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а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ющи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рой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м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ж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сны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нал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аботникам Администрации 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п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н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8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ны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иалы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рск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р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но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иче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8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пи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ьны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9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а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ами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ями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рандашами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Административные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ц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д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тел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ть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п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лнени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ц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0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нен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ункц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ующ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ны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ы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ния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ассм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ен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я, постановка на контрол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;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тр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нение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 функц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истраци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щ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тное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щени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1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е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л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н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чный прием граждан главой городского округа ЗАТО Светлый</w:t>
      </w:r>
      <w:r>
        <w:rPr>
          <w:rFonts w:cs="Times New Roman" w:ascii="Times New Roman" w:hAnsi="Times New Roman"/>
          <w:sz w:val="28"/>
          <w:szCs w:val="28"/>
        </w:rPr>
        <w:t xml:space="preserve">, его заместителями и начальниками управлений </w:t>
      </w:r>
      <w:r>
        <w:rPr>
          <w:rFonts w:cs="Times New Roman" w:ascii="Times New Roman" w:hAnsi="Times New Roman"/>
          <w:bCs/>
          <w:sz w:val="28"/>
          <w:szCs w:val="28"/>
        </w:rPr>
        <w:t>проводится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е и доведенные до сведения граждан дни и часы согласно графику, утвержденному главой городского округа ЗАТО Светлый </w:t>
        <w:br/>
        <w:t xml:space="preserve">(Приложение № 2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лава городского округа ЗАТО Светлый по уважительным причинам (командировка, временная нетрудоспособность, отпуск) не может принять граждан, прием переносится на ближайшую (следующую) среду текущего месяца или ближайший день прием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Предварительная запись на личный прием к главе городского округа ЗАТО Светлый осуществляется оперативным дежурным Администрации </w:t>
        <w:br/>
        <w:t>и прекращается за один день до приема граждан. Запись на личный прием в день приема осуществляется по согласованию с главой городского округа ЗАТО Светлы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4. Прием граждан заместителями главы администрации и начальниками управлений ведется без предварительной запис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местители главы администрации и начальники управлений по уважительным причинам (командировка, временная нетрудоспособность, отпуск) не могут принять граждан прием осуществляют лица, временно исполняющие их обязанност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5. График личного приема граждан доводится до сведения посетителей через информационные стенды, официальный сайт Администрации и газету «Светлые вести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гражданин предъявляет документ, удостоверяющий личность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6. Устное обращение гражданина регистрируется в карточке личного приема граждан (Приложение № 3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енное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щени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7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е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л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но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плени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8. Для обращений поступивших в конвертах, специалист, ответственный за прием и регистрацию документов, проверяет правильность их адресации и доставки, целостность конвертов и, после вскрытия, наличие вложенных в них документов. При обнаружении отсутствия документов или других нарушений, если невозможно их оперативное устранение (мятые, подмоченные, рваные), составляется акт, один экземпляр которого направляется отправителю, другой – приобщается к поступившему документу. Также составляется акт в двух экземплярах на письма, поступившие с денежными знаками (кроме изъятых из обращения), ценными бумагами (облигациями, акциями и т.д.), подарками. Один экземпляр акта хранится в отделе организационно-контрольной работы, второй приобщается к поступившему обращению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9. Специалист, ответственный за прием и регистрацию документов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ется вложения, не характерные для почтовых отправлений (порошок и т.д.), должен, не вскрывая конверт, сообщить об этом своему руководству и принять необходимые меры безопасност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0. Прием письменных обращений непосредственно от граждан производится специалистом, ответственным за прием и регистрацию документов, который проверяет их на соответствие п. 21-23 Административного регламента. По просьбе гражданина на втором экземпляре обращения или его ксерокопии проставляется дата приема, количество принятых листов, фамилия принявшего обращение и сообщается телефон для справок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1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плени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ронно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т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 а также по каналам факсимильной связи специалист Администрации, ответственный за прием и регистрацию документов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и</w:t>
      </w:r>
      <w:r>
        <w:rPr>
          <w:rFonts w:cs="Times New Roman" w:ascii="Times New Roman" w:hAnsi="Times New Roman"/>
          <w:spacing w:val="-2"/>
          <w:sz w:val="28"/>
          <w:szCs w:val="28"/>
        </w:rPr>
        <w:t>ру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2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 ответственный за прием и регистрацию документов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и</w:t>
      </w:r>
      <w:r>
        <w:rPr>
          <w:rFonts w:cs="Times New Roman" w:ascii="Times New Roman" w:hAnsi="Times New Roman"/>
          <w:spacing w:val="-2"/>
          <w:sz w:val="28"/>
          <w:szCs w:val="28"/>
        </w:rPr>
        <w:t>ру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</w:rPr>
        <w:t>журнале регистрации и учета писем, заявлений и жалоб граждан (Приложение № 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подлежит обязательной регистрации в течение трех дней с момента поступления в Администрацию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с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трение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щения, постановка на контроль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вка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z w:val="28"/>
          <w:szCs w:val="28"/>
        </w:rPr>
        <w:t>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тное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щени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5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енное обращение, полученное в ходе личного приема, подлежит регистрации и рассмотрению согласно Административному регламент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В случае, если в обращении содержатся вопросы, решение которых не входит в компетенцию должностного лица, ведущего личный прием, гражданину дается разъяснение, куда и в каком порядке ему следует обратить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енное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щени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6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жностн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м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лава городского округа ЗАТО Светлый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дминистрации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пивш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т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ады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7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жностно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н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ассм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ени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н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н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п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нци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я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просы, п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ны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 – ставит резолюцию.</w:t>
      </w:r>
    </w:p>
    <w:p>
      <w:pPr>
        <w:pStyle w:val="Normal"/>
        <w:ind w:firstLine="72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 Затем специалист, ответственный за прием и регистрацию документов, вносит резолюцию в соответствующую графу журнала регистрации и учета писем, заявлений и жалоб граждан. После этого документ направляется в отдел организационно-контрольной работы для постановки на контроль. Контрольная карточка, вместе с обращением или копией обращения выдается руководителю структурного подразделения, назначенного ответственным за рассмотрение обращения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у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ный ответственным за рассмотрение обращения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труктурного подраздел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мп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н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прос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лен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ра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нии </w:t>
      </w:r>
      <w:r>
        <w:rPr>
          <w:rFonts w:cs="Times New Roman" w:ascii="Times New Roman" w:hAnsi="Times New Roman"/>
          <w:sz w:val="28"/>
          <w:szCs w:val="28"/>
        </w:rPr>
        <w:t>гражданин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0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п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нцию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я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просы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ны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ность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ов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ре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ьб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ит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вух экземпляра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иала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н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н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ного ответственным за рассмотрение обраще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у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назначенный ответственным за рассмотрение обращения, п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ны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иал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ны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с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жностн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2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жностно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ны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иал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ны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писы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3. Один экземпляр ответа отправляется гражданину, направившему обращение, по почте (в случае необходимости с уведомлением) или с курьером (в случае необходимости с отметкой в разностной книге). Второй экземпляр ответа руководитель структурного подразделения Администрации, назначенного ответственным за рассмотрение обращения, передается в отдел организационно-контрольной работы вместе с контрольной карточкой для снятия с контроля. После чего обращение с подготовленным ответом передается сотруднику Администрации, ответственному за прием и регистрацию документов, для отметки об исполнении в журнале регистрации и учета писем, заявлений и жалоб граждан и формирования дела согласно номенклатуре де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л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рж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ез</w:t>
      </w:r>
      <w:r>
        <w:rPr>
          <w:rFonts w:cs="Times New Roman" w:ascii="Times New Roman" w:hAnsi="Times New Roman"/>
          <w:sz w:val="28"/>
          <w:szCs w:val="28"/>
        </w:rPr>
        <w:t>действие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жностн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п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нцию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ны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пр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, то 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ние </w:t>
      </w:r>
      <w:r>
        <w:rPr>
          <w:rFonts w:cs="Times New Roman" w:ascii="Times New Roman" w:hAnsi="Times New Roman"/>
          <w:spacing w:val="-2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звраща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ъяснениям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ез</w:t>
      </w:r>
      <w:r>
        <w:rPr>
          <w:rFonts w:cs="Times New Roman" w:ascii="Times New Roman" w:hAnsi="Times New Roman"/>
          <w:sz w:val="28"/>
          <w:szCs w:val="28"/>
        </w:rPr>
        <w:t>действие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о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но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д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ядок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ни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трени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щени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ссм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р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ра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аждан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н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пециа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рк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стреб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н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ри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и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ня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уг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дминистрации,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ны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ени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я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ш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городского округа ЗАТО Светлы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ную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я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лен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ы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кр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ны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</w:t>
      </w:r>
      <w:r>
        <w:rPr>
          <w:rFonts w:cs="Times New Roman" w:ascii="Times New Roman" w:hAnsi="Times New Roman"/>
          <w:spacing w:val="-5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мы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ен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к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6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ского округа ЗАТО Светлы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но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нос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о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лен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ле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ен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ни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7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н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о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рки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н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ы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и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ги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снен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зникши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ств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ле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е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ендарн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аждани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пр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ля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сьмен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м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ле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ро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ссм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р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ра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ч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б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их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лен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ет</w:t>
      </w:r>
      <w:r>
        <w:rPr>
          <w:rFonts w:cs="Times New Roman" w:ascii="Times New Roman" w:hAnsi="Times New Roman"/>
          <w:b/>
          <w:bCs/>
          <w:sz w:val="28"/>
          <w:szCs w:val="28"/>
        </w:rPr>
        <w:t>с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н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ть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лнении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ункци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нос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ю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ны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и регистрацию документов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ност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ени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но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н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п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нцию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я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просы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ны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н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д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лнен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ункци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9. Должностные лица Администрации (глава, заместители главы администрации) осуществляют в пределах своей компетенции контроль за соблюдением порядка рассмотрения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ядок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ни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йствий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бездействий)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й,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ущ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л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ых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принятых)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лнени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ой ф</w:t>
      </w:r>
      <w:r>
        <w:rPr>
          <w:rFonts w:cs="Times New Roman" w:ascii="Times New Roman" w:hAnsi="Times New Roman"/>
          <w:b/>
          <w:bCs/>
          <w:sz w:val="28"/>
          <w:szCs w:val="28"/>
        </w:rPr>
        <w:t>ункци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70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ждани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ез</w:t>
      </w:r>
      <w:r>
        <w:rPr>
          <w:rFonts w:cs="Times New Roman" w:ascii="Times New Roman" w:hAnsi="Times New Roman"/>
          <w:sz w:val="28"/>
          <w:szCs w:val="28"/>
        </w:rPr>
        <w:t>действия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ше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жност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ем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нимаемых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нен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ункции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но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д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br w:type="page"/>
      </w:r>
    </w:p>
    <w:p>
      <w:pPr>
        <w:pStyle w:val="Normal"/>
        <w:widowControl w:val="false"/>
        <w:autoSpaceDE w:val="false"/>
        <w:ind w:left="4111" w:right="-6" w:firstLine="567"/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жение №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1 к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администр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тивно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ламен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лнени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администрацией городского округа ЗАТО Светлый Саратовской област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муниципально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ф</w:t>
      </w:r>
      <w:r>
        <w:rPr>
          <w:rFonts w:cs="Times New Roman" w:ascii="Times New Roman" w:hAnsi="Times New Roman"/>
        </w:rPr>
        <w:t>ункци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ри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у 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рассм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трению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жений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ж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зая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</w:rPr>
        <w:t>лени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граждан</w:t>
      </w:r>
    </w:p>
    <w:p>
      <w:pPr>
        <w:pStyle w:val="Normal"/>
        <w:widowControl w:val="false"/>
        <w:autoSpaceDE w:val="false"/>
        <w:spacing w:before="2" w:after="0"/>
        <w:ind w:right="-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13" w:after="0"/>
        <w:ind w:right="-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ОНАХОЖДЕНИИ, КОНТАКТНЫХ ТЕЛЕФОНАХ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Х ЭЛЕКТРОННОЙ ПОЧТЫ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местонахождения администрации городского округа ЗАТО Светлый Саратовской области: 412163, Саратовская область, Татищевский район, п. Светлый, ул. Кузнецова, д. 6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администрации по вопросам предоставления муниципальной услуги (845-58) 3-44-7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городского округа ЗАТО Светлый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vetl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для консультаций по вопросам предоставления муниципальной услуги: </w:t>
      </w:r>
      <w:r>
        <w:rPr>
          <w:rFonts w:cs="Times New Roman" w:ascii="Times New Roman" w:hAnsi="Times New Roman"/>
          <w:sz w:val="28"/>
          <w:szCs w:val="28"/>
          <w:lang w:val="en-US"/>
        </w:rPr>
        <w:t>zat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vetly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.</w:t>
      </w:r>
      <w:r>
        <w:br w:type="page"/>
      </w:r>
    </w:p>
    <w:p>
      <w:pPr>
        <w:pStyle w:val="Normal"/>
        <w:widowControl w:val="false"/>
        <w:autoSpaceDE w:val="false"/>
        <w:ind w:left="3969" w:right="-6" w:firstLine="567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жение №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2 к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администр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тивно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ламен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лнени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администрацией городского округа ЗАТО Светлый Саратовской област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муниципально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ф</w:t>
      </w:r>
      <w:r>
        <w:rPr>
          <w:rFonts w:cs="Times New Roman" w:ascii="Times New Roman" w:hAnsi="Times New Roman"/>
        </w:rPr>
        <w:t>ункци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ри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у 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рассм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трению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жений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ж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зая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</w:rPr>
        <w:t>лени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граждан</w:t>
      </w:r>
    </w:p>
    <w:p>
      <w:pPr>
        <w:pStyle w:val="Normal"/>
        <w:widowControl w:val="false"/>
        <w:autoSpaceDE w:val="false"/>
        <w:spacing w:lineRule="exact" w:line="200"/>
        <w:ind w:right="-6" w:firstLine="567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Светлый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П. Лунёв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4» декабря 2009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личного приема граждан главой городского округа ЗАТО Светлый, заместителями главы администрации и начальниками управлений</w:t>
      </w:r>
    </w:p>
    <w:p>
      <w:pPr>
        <w:pStyle w:val="Normal"/>
        <w:widowControl w:val="false"/>
        <w:autoSpaceDE w:val="false"/>
        <w:spacing w:lineRule="exact" w:line="200"/>
        <w:ind w:right="-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1750"/>
        <w:gridCol w:w="1384"/>
      </w:tblGrid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Лунев Александр Петрович – глава городского округа ЗАТО Светлый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среда меся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.0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Ходаненок Людмила Николаевна – первый заместитель главы администрации городского округа ЗАТО Светлый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.0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шков Владимир Петрович – заместитель главы администрации городского округа ЗАТО Светлый по жилищно-коммунальным вопросам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ина Ольга Григорьевна – заместитель главы администрации городского округа ЗАТО Светлый по социальным вопрос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.0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дев Юрий Николаевич – заместитель главы администрации городского округа ЗАТО Светлый – руководитель аппарата админист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втор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Наталия Васильевна – управляющий делами – начальник отдела организационно-контрольной работы администрации городского округа ЗАТО Светл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банов Александр Иванович – начальник муниципального учреждения «Жилищно-эксплуатационное управление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ишко Инна Вячеславовна – начальник муниципального учреждения «Управление образования, молодежной политики и развития спорт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30 до 17.30</w:t>
            </w:r>
          </w:p>
        </w:tc>
      </w:tr>
    </w:tbl>
    <w:p>
      <w:pPr>
        <w:pStyle w:val="Normal"/>
        <w:widowControl w:val="false"/>
        <w:autoSpaceDE w:val="false"/>
        <w:ind w:left="4111" w:right="-6" w:firstLine="567"/>
        <w:rPr/>
      </w:pPr>
      <w:r>
        <w:br w:type="page"/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жение №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3 к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администр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тивно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ламен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лнени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администрацией городского округа ЗАТО Светлый Саратовской област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муниципально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ф</w:t>
      </w:r>
      <w:r>
        <w:rPr>
          <w:rFonts w:cs="Times New Roman" w:ascii="Times New Roman" w:hAnsi="Times New Roman"/>
        </w:rPr>
        <w:t>ункци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ри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у 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рассм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трению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жений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ж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зая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</w:rPr>
        <w:t>лени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граждан</w:t>
      </w:r>
    </w:p>
    <w:p>
      <w:pPr>
        <w:pStyle w:val="Normal"/>
        <w:widowControl w:val="false"/>
        <w:autoSpaceDE w:val="false"/>
        <w:spacing w:lineRule="exact" w:line="200"/>
        <w:ind w:right="-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ЛИЧНОГО ПРИЕМА ГРАЖДАН № ____</w:t>
      </w:r>
    </w:p>
    <w:p>
      <w:pPr>
        <w:pStyle w:val="Normal"/>
        <w:tabs>
          <w:tab w:val="clear" w:pos="708"/>
          <w:tab w:val="left" w:pos="19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ата приема «___» ____________ 20__ г. Время ____________</w:t>
      </w:r>
    </w:p>
    <w:p>
      <w:pPr>
        <w:pStyle w:val="Normal"/>
        <w:tabs>
          <w:tab w:val="clear" w:pos="708"/>
          <w:tab w:val="left" w:pos="19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ВЕДУЩЕГО ПРИЕМ _________________________________</w:t>
      </w:r>
    </w:p>
    <w:p>
      <w:pPr>
        <w:pStyle w:val="Normal"/>
        <w:tabs>
          <w:tab w:val="clear" w:pos="708"/>
          <w:tab w:val="left" w:pos="19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ЧЕСТВО ___________________________________</w:t>
      </w:r>
    </w:p>
    <w:p>
      <w:pPr>
        <w:pStyle w:val="Normal"/>
        <w:tabs>
          <w:tab w:val="clear" w:pos="708"/>
          <w:tab w:val="left" w:pos="19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9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, ТЕЛЕФОН __________________________________</w:t>
      </w:r>
    </w:p>
    <w:p>
      <w:pPr>
        <w:pStyle w:val="Normal"/>
        <w:tabs>
          <w:tab w:val="clear" w:pos="708"/>
          <w:tab w:val="left" w:pos="19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9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ОБРАЩЕНИЯ________________________________________________________</w:t>
      </w:r>
    </w:p>
    <w:p>
      <w:pPr>
        <w:pStyle w:val="Normal"/>
        <w:tabs>
          <w:tab w:val="clear" w:pos="708"/>
          <w:tab w:val="left" w:pos="19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6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УСТНОГО ОТВЕТА ________________________________________</w:t>
      </w:r>
    </w:p>
    <w:p>
      <w:pPr>
        <w:pStyle w:val="Normal"/>
        <w:tabs>
          <w:tab w:val="clear" w:pos="708"/>
          <w:tab w:val="left" w:pos="19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ЗАЯВИТЕЛЯ</w:t>
      </w:r>
    </w:p>
    <w:p>
      <w:pPr>
        <w:pStyle w:val="Normal"/>
        <w:tabs>
          <w:tab w:val="clear" w:pos="708"/>
          <w:tab w:val="left" w:pos="19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  <w:r>
        <w:br w:type="page"/>
      </w:r>
    </w:p>
    <w:p>
      <w:pPr>
        <w:pStyle w:val="Normal"/>
        <w:widowControl w:val="false"/>
        <w:autoSpaceDE w:val="false"/>
        <w:ind w:left="4111" w:right="-6" w:firstLine="567"/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жение №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4 к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администр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тивно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ламен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лнени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администрацией городского округа ЗАТО Светлый Саратовской област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муниципально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ф</w:t>
      </w:r>
      <w:r>
        <w:rPr>
          <w:rFonts w:cs="Times New Roman" w:ascii="Times New Roman" w:hAnsi="Times New Roman"/>
        </w:rPr>
        <w:t>ункци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ри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у 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рассм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трению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жений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ж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зая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</w:rPr>
        <w:t>лени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граждан</w:t>
      </w:r>
    </w:p>
    <w:p>
      <w:pPr>
        <w:pStyle w:val="Normal"/>
        <w:widowControl w:val="false"/>
        <w:autoSpaceDE w:val="false"/>
        <w:spacing w:lineRule="exact" w:line="200"/>
        <w:ind w:right="-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 и учета писем, заявлений и жалоб граждан</w:t>
      </w:r>
    </w:p>
    <w:p>
      <w:pPr>
        <w:pStyle w:val="Normal"/>
        <w:widowControl w:val="false"/>
        <w:autoSpaceDE w:val="false"/>
        <w:spacing w:lineRule="exact" w:line="200"/>
        <w:ind w:right="-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46"/>
        <w:gridCol w:w="1886"/>
        <w:gridCol w:w="1886"/>
        <w:gridCol w:w="1886"/>
      </w:tblGrid>
      <w:tr>
        <w:trPr>
          <w:trHeight w:val="1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документа и входящий номе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, его домашний адре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содержание письма, заявления, жалоб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ция или кому направлен документ для исполн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</w:t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155"/>
        <w:ind w:right="-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firstLine="567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edition/ba3b39fd-8bee-496e-871d-3275ec95a1c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34:00Z</dcterms:created>
  <dc:creator>ShatohinaMA</dc:creator>
  <dc:description/>
  <cp:keywords/>
  <dc:language>en-US</dc:language>
  <cp:lastModifiedBy>Admin3</cp:lastModifiedBy>
  <cp:lastPrinted>2010-02-01T17:25:00Z</cp:lastPrinted>
  <dcterms:modified xsi:type="dcterms:W3CDTF">2023-07-17T13:37:00Z</dcterms:modified>
  <cp:revision>3</cp:revision>
  <dc:subject/>
  <dc:title/>
</cp:coreProperties>
</file>