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ЗАТО Светлый от 31.12.2013 № 422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ЗАТО Светлый от 31.12.2013 № 422 «Об утверждении Положения об оплате труда работников муниципальных казенных и дошкольных образовательных учреждений городского округа ЗАТО Светлый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администрация Саратовской области, городского округа ЗАТО Светлый» заменить словами «администрация городского округа ЗАТО Светлый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к постановлению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и второй абзацы раздела 5 приложения к постановлению изложить в следующей редакци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ам муниципальных дошкольных образовательных учреждений (за исключением руководителя, заместителей  руководителя и главного бухгалтера) за работу в учреждениях, расположенных в закрытом административно-территориальном образовании устанавливается выплата по повышающему коэффициенту к должностному окладу (окладу, ставке заработной платы), с учетом выплат педагогическим работникам за квалификационную категорию и выслугу лет (стаж педагогической работы), в размере 0,2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по повышающему коэффициенту к окладу определяется путем умножения размера должностного оклада (оклада, ставки заработной платы) работника, с учетом выплат педагогическим работникам за квалификационную категорию и выслугу лет (стаж педагогической работы), на установленный повышающий коэффициен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повышающему коэффициенту к должностному окладу (окладу, ставке заработной платы) носят стимулирующий характер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6 слова «на 30 процентов» заменить словами «на 10-30 процентов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7 слова «в соответствии с разделом 5» заменить словами «в соответствии с разделом 6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.9.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9.  Премирование руководителя учреждения производится из средств централизованного фонда стимулирования руководителей дошкольных образовательных учреждений, сформированного муниципальным учреждением «Управление образования, молодежной политики и развития спорта» городского округа ЗАТО Светлый за счет бюджетных средств на образовательную услугу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фонд стимулирования руководителей дошкольных образовательных учреждений (ФОТцст) формируется на период с января по декабрь текущего года по следующей форму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цст = ФОТр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) х ц, гд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цст – отчисление в централизованный фонд стимулирования руководителей учреждени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р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) – фонд оплаты труда руководителя учреждения на текущий год, исходя из должностного оклада руковод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размер доли отчислений в централизованный фон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и отчислений в централизованный фонд стимулирования руководителей дошкольных образовательных учреждений определяется муниципальным учреждением «Управление образования, молодежной политики и развития спорта» городского округа ЗАТО Светлый в зависимости от планируемой суммы на выплаты стимулирующего характера руководителям учреждений с учетом   результатов деятельности учреждений,   объемов работ, их сложности и социальной значим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централизованного фонда стимулирования руководителей дошкольных образовательных учреждений определен в приложении № 5 к настоящему Положению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10 слова «в соответствии с разделом 6» заменить словами «в соответствии с разделом 7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приложения № 2 к Положению об оплате труда работников муниципальных казенных и бюджетных дошкольных образовательных учреждений городского округа ЗАТО Светлый изложить в следу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Для определения суммы баллов за количество групп в дошкольных образовательных учреждениях принимается во внимание их количество по состоянию на начало календарного года.»;</w:t>
      </w:r>
    </w:p>
    <w:p>
      <w:pPr>
        <w:pStyle w:val="Style21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2.5 приложения № 4</w:t>
      </w:r>
      <w:r>
        <w:rPr>
          <w:rFonts w:eastAsia="Calibri"/>
          <w:sz w:val="28"/>
          <w:szCs w:val="28"/>
        </w:rPr>
        <w:t xml:space="preserve"> к Положению об оплате труда работников муниципальных казенных и бюджетных дошкольных образовательных учреждений городского округа ЗАТО Светлый изложить в следующей редакции:</w:t>
      </w:r>
    </w:p>
    <w:p>
      <w:pPr>
        <w:pStyle w:val="Style21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ind w:lef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Style21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5. Размер стимулирующей надбавки конкретного работника определяется умножением стоимости 1 балла на их суммарное количество. Общая максимальная сумма баллов конкретного работника учреждения, начиная с отчетных периодов 2014 года – 100.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ЗАТО Светлый по социальным вопросам – начальника управления образования, молодежной политики и развития спор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городского округа ЗАТО Светлый                                              З.Э. Нагие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49" w:gutter="0" w:header="284" w:top="601" w:footer="25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15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2.01.2014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1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191A51A8F44164F24886DBFD25095D678C3A8A1AA6EBA1D835CD27n0g6I" TargetMode="External"/><Relationship Id="rId3" Type="http://schemas.openxmlformats.org/officeDocument/2006/relationships/hyperlink" Target="http://www.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3:00Z</dcterms:created>
  <dc:creator>Анна Ильченко</dc:creator>
  <dc:description/>
  <cp:keywords/>
  <dc:language>en-US</dc:language>
  <cp:lastModifiedBy>delo00</cp:lastModifiedBy>
  <cp:lastPrinted>2014-01-13T11:43:00Z</cp:lastPrinted>
  <dcterms:modified xsi:type="dcterms:W3CDTF">2014-01-30T07:51:00Z</dcterms:modified>
  <cp:revision>7</cp:revision>
  <dc:subject/>
  <dc:title/>
</cp:coreProperties>
</file>