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ГОРОДСКОГО ОКРУГА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ЗАТО СВЕТЛЫЙ 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spacing w:lineRule="auto" w:line="252"/>
        <w:jc w:val="center"/>
        <w:rPr>
          <w:rFonts w:ascii="Arial" w:hAnsi="Arial" w:cs="Arial"/>
          <w:b/>
          <w:b/>
          <w:spacing w:val="22"/>
          <w:sz w:val="48"/>
          <w:lang w:val="en-US" w:eastAsia="en-US"/>
        </w:rPr>
      </w:pPr>
      <w:r>
        <w:rPr>
          <w:rFonts w:cs="Arial" w:ascii="Arial" w:hAnsi="Arial"/>
          <w:b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5239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5.06.20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5.06.20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</w:rPr>
        <w:t>ЗАТО Светлый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информации </w:t>
        <w:br/>
        <w:t xml:space="preserve">о проводимых на территории городского округа ЗАТО Светлый муниципальными учреждениями (в области физической культуры и спорта)  спортивных </w:t>
        <w:br/>
        <w:t>и оздоровительных мероприятиях и приём заявок на участие в этих мероприятиях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27 июля 2010 г. </w:t>
        <w:br/>
        <w:t xml:space="preserve">№ 210-ФЗ «Об организации предоставления государственных </w:t>
        <w:br/>
        <w:t xml:space="preserve">и муниципальных услуг», </w:t>
      </w:r>
      <w:r>
        <w:rPr>
          <w:sz w:val="28"/>
          <w:szCs w:val="28"/>
        </w:rPr>
        <w:t xml:space="preserve">Постановлением Правительства РФ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аратовской области от 26 августа 2011 г. № 458-П </w:t>
        <w:br/>
        <w:t xml:space="preserve">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ородского округа ЗАТО Светлый от 03 апреля 2012 года № 113 </w:t>
        <w:br/>
        <w:t>«Об утверждении порядка разработки и утверждения административных регламентов исполнения муниципальных услуг», Уставом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Предоставление информации о проводимых </w:t>
        <w:br/>
        <w:t xml:space="preserve">на территории городского округа ЗАТО Светлый муниципальными учреждениями (в области физической культуры и спорта)  спортивных </w:t>
        <w:br/>
        <w:t>и оздоровительных мероприятиях и приём заявок на участие в этих мероприятиях»  в соответствии с при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Светлые вести» </w:t>
        <w:br/>
        <w:t>и разместить на официальном сайте администрации городского округа ЗАТО Светлый Саратовской области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первого заместителя главы администрации городского округа ЗАТО Светлый – начальника управления финансов, экономики и инвестиционной </w:t>
        <w:br/>
        <w:t>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i/>
                <w:sz w:val="28"/>
                <w:szCs w:val="28"/>
              </w:rPr>
              <w:t>З.Э. Нагие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округа ЗАТО Светлый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 25.06.2012 № 221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9279" w:leader="none"/>
        </w:tabs>
        <w:ind w:right="-81" w:hanging="0"/>
        <w:jc w:val="center"/>
        <w:rPr/>
      </w:pPr>
      <w:r>
        <w:rPr>
          <w:b/>
          <w:color w:val="000000"/>
          <w:sz w:val="28"/>
          <w:szCs w:val="28"/>
        </w:rPr>
        <w:t xml:space="preserve">предоставления муниципальной услуги «Предоставление информации о проводимых на территории городского округа ЗАТО Светлый муниципальными учреждениями (в области физической культуры </w:t>
        <w:br/>
        <w:t>и спорта) спортивных и оздоровительных мероприятиях и приём заявок на участие в этих мероприятиях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 xml:space="preserve">«Предоставление информации о проводимых на территории городского округа ЗАТО Светлый муниципальными учреждениями </w:t>
        <w:br/>
        <w:t>(в области физической культуры и спорта)  спортивных и оздоровительных мероприятиях и приём заявок на участие в этих мероприятиях»</w:t>
      </w:r>
      <w:r>
        <w:rPr>
          <w:sz w:val="28"/>
          <w:szCs w:val="28"/>
        </w:rPr>
        <w:t xml:space="preserve"> разработан в целях удовлетворения потребностей населения городского округа ЗАТО Светлый в укреплении здоровья средствами физической культуры и спорта и определяет сроки и последовательность действий (административных процедур) при</w:t>
      </w:r>
      <w:r>
        <w:rPr>
          <w:color w:val="000000"/>
          <w:spacing w:val="6"/>
          <w:sz w:val="28"/>
          <w:szCs w:val="28"/>
        </w:rPr>
        <w:t xml:space="preserve"> исполн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Заявителями  являются </w:t>
      </w:r>
      <w:r>
        <w:rPr>
          <w:sz w:val="28"/>
          <w:szCs w:val="28"/>
        </w:rPr>
        <w:t>жите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ЗАТО Светлы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нформирование о предоставлении муниципальной услуги осуществляет муниципальное учреждение «Управление образования, молодежной политики и развития спорта» городского округа ЗАТО Светлый Саратовской области (далее по тексту – МУ «Управление образования, молодежной политики и развития спорта»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«Управление образования, молодежной политики и развития спорта» находится в здании администрации городского округа ЗАТО Светлый, кабинет № 1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Юридический а</w:t>
      </w:r>
      <w:r>
        <w:rPr>
          <w:sz w:val="28"/>
          <w:szCs w:val="28"/>
        </w:rPr>
        <w:t>дрес: 412163, Саратовская область, п.Светлый, Кузнецова, 6 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пятница с 8.15 до 17.45,  обеденный перерыв с 12.00 до 13.3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месте нахождения и графике работы </w:t>
      </w:r>
      <w:r>
        <w:rPr>
          <w:rFonts w:cs="Times New Roman CYR" w:ascii="Times New Roman CYR" w:hAnsi="Times New Roman CYR"/>
          <w:sz w:val="28"/>
          <w:szCs w:val="28"/>
        </w:rPr>
        <w:t xml:space="preserve">МУ «Управление образования, молодежной политики и развития спорта» можно получить при </w:t>
      </w:r>
      <w:r>
        <w:rPr>
          <w:sz w:val="28"/>
          <w:szCs w:val="28"/>
        </w:rPr>
        <w:t>непосредственном обращении в МУ «Управление образования, молодежной политики и развития спорта», обращении по телефону или при поступлении письменных обращений (заявле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лефон (факс) 8(845-58) 3-37-53, 3-33-5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Официальный сайт  МУ «Управление образования, молодежной политики и развития спорта» - </w:t>
      </w:r>
      <w:hyperlink r:id="rId2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sve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eun</w:t>
        </w:r>
        <w:r>
          <w:rPr>
            <w:rStyle w:val="InternetLink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Cs w:val="28"/>
            <w:lang w:val="en-US"/>
          </w:rPr>
          <w:t>uprobrsvetly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 вопросам предоставления муниципальной услуги, </w:t>
        <w:br/>
        <w:t xml:space="preserve">в том числе о ходе предоставления услуги, можно получить </w:t>
        <w:br/>
        <w:t>при непосредственном обращении в МУ «Управление образования, молодежной политики и развития спорта», обращении по телефону или при письменном обращении (заявлении), а также на официальном сайте МУ «Управление образования, молодежной политики и развития спорта», и в муниципальных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, указанная в пункте 1.3. настоящего Регламента размещена на официальном сайте  МУ «Управление образования, молодежной политики и развития спорта» - </w:t>
      </w:r>
      <w:hyperlink r:id="rId4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sve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eun</w:t>
        </w:r>
        <w:r>
          <w:rPr>
            <w:rStyle w:val="InternetLink"/>
            <w:szCs w:val="28"/>
          </w:rPr>
          <w:t>.ru</w:t>
        </w:r>
      </w:hyperlink>
      <w:r>
        <w:rPr>
          <w:sz w:val="28"/>
          <w:szCs w:val="28"/>
        </w:rPr>
        <w:t xml:space="preserve"> в разделе «Обратная связь».</w:t>
      </w:r>
    </w:p>
    <w:p>
      <w:pPr>
        <w:pStyle w:val="Normal"/>
        <w:shd w:fill="FFFFFF" w:val="clear"/>
        <w:ind w:right="-5"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bCs/>
          <w:spacing w:val="-2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pacing w:val="-2"/>
          <w:sz w:val="28"/>
          <w:szCs w:val="28"/>
        </w:rPr>
        <w:t xml:space="preserve">2.1. Наименование муниципальной услуги – </w:t>
      </w:r>
      <w:r>
        <w:rPr>
          <w:color w:val="000000"/>
          <w:sz w:val="28"/>
          <w:szCs w:val="28"/>
        </w:rPr>
        <w:t>«Предоставление информации о проводимых на территории городского округа ЗАТО Светлый муниципальными учреждениями (в области физической культуры и спорта)  спортивных и оздоровительных мероприятиях и приём заявок на участие в этих мероприят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2.2. Муниципальную услугу предоставляет </w:t>
      </w:r>
      <w:r>
        <w:rPr>
          <w:sz w:val="28"/>
          <w:szCs w:val="28"/>
        </w:rPr>
        <w:t>МУ «Управление образования, молодежной политики и развития спорта»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bCs/>
          <w:spacing w:val="-2"/>
          <w:sz w:val="28"/>
          <w:szCs w:val="28"/>
        </w:rPr>
        <w:t>При предоставлении муниципальной услуги</w:t>
      </w:r>
      <w:r>
        <w:rPr>
          <w:sz w:val="28"/>
          <w:szCs w:val="28"/>
        </w:rPr>
        <w:t xml:space="preserve"> МУ «Управление образования, молодежной политики и развития спорта» взаимодействует </w:t>
        <w:br/>
        <w:t>с образовательными учреждениями городского округа ЗАТО Светлый Саратовской области: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 2 городского округа ЗАТО Светлый;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 3 им.В.Н.Щеголева городского округа ЗАТО Светлы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Детско-юношеская спортивная школа городского округа ЗАТО Светлый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Подростковый центр «Форсаж» городского округа ЗАТО Светлый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TextBody"/>
        <w:ind w:right="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TextBody"/>
        <w:ind w:right="0" w:firstLine="720"/>
        <w:jc w:val="both"/>
        <w:rPr/>
      </w:pPr>
      <w:r>
        <w:rPr>
          <w:b w:val="false"/>
          <w:i w:val="false"/>
          <w:sz w:val="28"/>
          <w:szCs w:val="28"/>
        </w:rPr>
        <w:t>успешное проведение спортивных и оздоровительных мероприятий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го уровня;</w:t>
      </w:r>
    </w:p>
    <w:p>
      <w:pPr>
        <w:pStyle w:val="TextBody"/>
        <w:ind w:right="0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удовлетворение потребностей населения городского округа ЗАТО Светлый в укреплении здоровья средствами физической культуры </w:t>
        <w:br/>
        <w:t>и спорта;</w:t>
      </w:r>
    </w:p>
    <w:p>
      <w:pPr>
        <w:pStyle w:val="TextBody"/>
        <w:ind w:right="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вышение уровня мастерства спортсмен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информирование населения о проведении на территории городского округа ЗАТО Светлый муниципальными учреждениями (в области физической культуры и спорта) спортивных и оздоровительных мероприятиях осуществляется не менее чем за 10 дней до дня проведения  мероприятия на официальном сайте МУ «Управление образования, молодежной политики и развития спорта», а также через муниципальные средства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личном обращении граждан информирование о проведении </w:t>
        <w:br/>
        <w:t xml:space="preserve">на территории городского округа ЗАТО Светлый муниципальными учреждениями (в области физической культуры и спорта) спортивных </w:t>
        <w:br/>
        <w:t xml:space="preserve">и оздоровительных мероприятиях осуществляется в день обраще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ем заявок на участие в мероприятии от учреждений </w:t>
        <w:br/>
        <w:t xml:space="preserve">и организаций городского округа ЗАТО Светлый осуществляется МУ «Управление образования, молодежной политики и развития спорта» </w:t>
        <w:br/>
        <w:t>не позднее, чем за 3 дня до проведения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pacing w:val="-1"/>
          <w:sz w:val="28"/>
          <w:szCs w:val="28"/>
        </w:rPr>
        <w:t xml:space="preserve">Нормативно-правовое регулирование предоставления </w:t>
      </w:r>
      <w:r>
        <w:rPr>
          <w:bCs/>
          <w:spacing w:val="-2"/>
          <w:sz w:val="28"/>
          <w:szCs w:val="28"/>
        </w:rPr>
        <w:t xml:space="preserve">муниципальной услуги </w:t>
      </w:r>
      <w:r>
        <w:rPr>
          <w:spacing w:val="11"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>в соответствии с</w:t>
      </w:r>
      <w:r>
        <w:rPr>
          <w:spacing w:val="-6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>Конституцией Российской Федерации, («Российская газета», № 7, 21.01.2009 г.)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коном </w:t>
      </w:r>
      <w:r>
        <w:rPr>
          <w:spacing w:val="1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10 июля 1992 г. № 3266-1 </w:t>
        <w:br/>
        <w:t>«Об образовании» (с изменениями и дополнениями), («Российская газета», № 172, 31.07.1992 г.)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, («Российская газета», № 202, 08.10.2003 г.)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едеральным законом Российской Федерации от 24 июля 1998 г. </w:t>
        <w:br/>
        <w:t xml:space="preserve">№ 124-Ф3 «Об основных гарантиях прав ребенка в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>(«Российская газета», № 147, 05.08.1998 г.)</w:t>
      </w:r>
      <w:r>
        <w:rPr>
          <w:spacing w:val="3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Российской Федерации от 24 июня 1999 г.</w:t>
        <w:br/>
        <w:t xml:space="preserve">№ 120-Ф3 «Об основах системы профилактики безнадзорности </w:t>
        <w:br/>
        <w:t xml:space="preserve">и правонарушений несовершеннолетних», </w:t>
      </w:r>
      <w:r>
        <w:rPr>
          <w:rFonts w:cs="Times New Roman CYR" w:ascii="Times New Roman CYR" w:hAnsi="Times New Roman CYR"/>
          <w:sz w:val="28"/>
          <w:szCs w:val="28"/>
        </w:rPr>
        <w:t>(«Российская газета», № 121, 30.06.1999 г.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законом от 04 декабря 2007 г. № 329-ФЗ </w:t>
        <w:br/>
        <w:t>«О физической культуре и спорте в Российской Федерации», («Российская газета», № 276, 08.12.2007)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57"/>
        </w:rPr>
        <w:t>Распоряжением Правительства Российской федерации от 07 августа 2009 г. № 1101-р «Об утверждении стратегии развития физической культуры и спорта в Российской Федерации на период до 2020 года», («</w:t>
      </w:r>
      <w:r>
        <w:rPr>
          <w:sz w:val="28"/>
          <w:szCs w:val="28"/>
        </w:rPr>
        <w:t>Собрание законодательства РФ», 17.08.2009, № 33</w:t>
      </w:r>
      <w:r>
        <w:rPr>
          <w:rStyle w:val="FontStyle57"/>
        </w:rPr>
        <w:t xml:space="preserve">);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57"/>
        </w:rPr>
        <w:t xml:space="preserve">Законом Саратовской области от 30 июля 2008 г. № 195-ЗСО </w:t>
        <w:br/>
        <w:t xml:space="preserve">«Об областной программе «Развитие физической культуры и спорта </w:t>
        <w:br/>
        <w:t>в Саратовской области» на 2009-2012 годы», («</w:t>
      </w:r>
      <w:r>
        <w:rPr>
          <w:sz w:val="28"/>
          <w:szCs w:val="28"/>
        </w:rPr>
        <w:t>Собрание законодательства Саратовской области», № 14, июль-август, 2008</w:t>
      </w:r>
      <w:r>
        <w:rPr>
          <w:rStyle w:val="FontStyle57"/>
        </w:rPr>
        <w:t>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администрации городского округа ЗАТО Светлый от 26 ноября 2009 г. № 188 «Об утверждении муниципальной программы «Развитие физической культуры и спорта в ЗАТО Светлый на 2009-2011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вом муниципального образования  Городской округ ЗАТО Светлый Саратовской области, </w:t>
      </w:r>
      <w:r>
        <w:rPr>
          <w:rFonts w:cs="Times New Roman CYR" w:ascii="Times New Roman CYR" w:hAnsi="Times New Roman CYR"/>
          <w:sz w:val="28"/>
          <w:szCs w:val="28"/>
        </w:rPr>
        <w:t>(«Светлые вести», № 37 (267), 22.09.2006 г.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вом муниципального учреждения «Управление образования, молодежной политики и развития спорта» городского округа ЗАТО Светлый Саратовской области (распоряжение администрации городского округа ЗАТО Светлый от 25.04.2012 № 226-р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6. Для участия в спортивных и оздоровительных мероприятиях учреждения и организации городского округа ЗАТО Светлый предоставляют в МУ «Управление образования, молодежной политики </w:t>
        <w:br/>
        <w:t xml:space="preserve">и развития спорта» заявки на участие в мероприятии по установленной </w:t>
        <w:br/>
        <w:t xml:space="preserve">в Положении о проведении мероприятия форме с допуском врача </w:t>
        <w:br/>
        <w:t>за подписью руководителя учреждения (организаци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Основанием для отказа в приеме документов может быть отсутствие в заявке на участие в мероприятии допуска врача или подписи руководителя учреждения (организаци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Основания для приостановления или отказа в предоставлении муниципальной услуги отсутствую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2.9. Предоставление муниципальной услуги не требует других дополнительных услуг и оформления документов, не указанных </w:t>
        <w:br/>
        <w:t>в настоящем Регламен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Предоставление муниципальной услуги является бесплатным для заявите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2.11. Максимальное время ожидания в очереди при подаче заявки </w:t>
        <w:br/>
        <w:t>на участие в мероприятии не должно превышать 15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Максимальное время приема заявки на участие в мероприятии </w:t>
        <w:br/>
        <w:t>не должно превышать 10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ход в здание администрации городского округа ЗАТО Светлый оформляется вывеско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посредственно в здании администрации городского округа ЗАТО Светлый размещается схема расположения структурных подразделений, номера кабинетов, а также график работы специалис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для возможности оформления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размещение информации о порядке предоставления муниципальной услуги в едином портале государственных и муниципальных услуг, </w:t>
        <w:br/>
        <w:t>на официальном Интернет-сайте МУ «Управление образования, молодежной политики и развития спорта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сутствие поданных в установленном порядке жалоб на решения или действия (бездействия), принятые или осуществленные при предоставлении муниципальной услуг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портивных и оздоровительных мероприятий муниципального уровня на очередной календарный год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граждан о проведении спортивных и оздоровительных мероприятий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мероприятии;</w:t>
      </w:r>
    </w:p>
    <w:p>
      <w:pPr>
        <w:pStyle w:val="TextBody"/>
        <w:ind w:right="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я и проведение спортивных и оздоровительных  мероприятий муниципального уровня в соответствии с утвержденным календарным планом, положением о проведении мероприятия;</w:t>
      </w:r>
    </w:p>
    <w:p>
      <w:pPr>
        <w:pStyle w:val="TextBody"/>
        <w:ind w:right="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дведение итогов спортивных и оздоровительных  мероприятий муниципального уровня.</w:t>
      </w:r>
    </w:p>
    <w:p>
      <w:pPr>
        <w:pStyle w:val="TextBody"/>
        <w:ind w:right="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1.1. Планирование спортивных и оздоровительных мероприятий муниципального уровня на очередной календарный год.</w:t>
      </w:r>
    </w:p>
    <w:p>
      <w:pPr>
        <w:pStyle w:val="TextBody"/>
        <w:ind w:right="0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Планирование и формирование перечня спортивных </w:t>
        <w:br/>
        <w:t>и оздоровительных мероприятий муниципального уровня проводится ежегодно в период подготовки (до утверждения) бюджета городского округа ЗАТО Светлый на очередной календарный год и завершается оформлением и утверждением официального документа, именуемого календарный план спортивных и оздоровительных мероприятий, проводимых  на территории городского округа ЗАТО Светлый (далее – календарный план).</w:t>
      </w:r>
    </w:p>
    <w:p>
      <w:pPr>
        <w:pStyle w:val="TextBody"/>
        <w:ind w:right="0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Календарный план на предстоящий календарный год формируется МУ «Управление образования, молодежной политики и развития спорта» </w:t>
        <w:br/>
        <w:t>с учетом поступивших предложений от муниципальных образовательных учреждений городского округа ЗАТО Светлый. В установленном порядке определяются и согласовываются размеры финансирования планируемых спортивных мероприятий за счет средств муниципального бюджета. Определяются (по согласованию) места проведения спортивных мероприятий и состояние готовности к ним спортивных сооружений. Обсуждение и принятие  календарного плана осуществляет спортивный комитет при администрации городского округа ЗАТО Светлый. Утверждается календарный план постановлением администрации городского округа ЗАТО Светлы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– до 31 декабря.</w:t>
      </w:r>
    </w:p>
    <w:p>
      <w:pPr>
        <w:pStyle w:val="TextBody"/>
        <w:ind w:right="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1.2. Информирование и консультирование граждан о проведении спортивных и оздоровительных мероприятий.</w:t>
      </w:r>
    </w:p>
    <w:p>
      <w:pPr>
        <w:pStyle w:val="TextBody"/>
        <w:ind w:right="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е менее чем за 10 дней до дня проведения мероприятия МУ «Управление образования, молодежной политики и развития спорта» оповещает о предстоящих мероприятиях  через:</w:t>
      </w:r>
    </w:p>
    <w:p>
      <w:pPr>
        <w:pStyle w:val="TextBody"/>
        <w:ind w:right="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убликации в муниципальной газете «Светлые вести»;</w:t>
      </w:r>
    </w:p>
    <w:p>
      <w:pPr>
        <w:pStyle w:val="TextBody"/>
        <w:ind w:right="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правление информационных писем в учреждения и организации;</w:t>
      </w:r>
    </w:p>
    <w:p>
      <w:pPr>
        <w:pStyle w:val="TextBody"/>
        <w:ind w:right="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мещение объявлений на телеканале «Светлый»;</w:t>
      </w:r>
    </w:p>
    <w:p>
      <w:pPr>
        <w:pStyle w:val="TextBody"/>
        <w:ind w:right="0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размещение положений о проведении мероприятий на официальном сайте  МУ «Управление образования, молодежной политики и развития спорта» - </w:t>
      </w:r>
      <w:hyperlink r:id="rId5">
        <w:r>
          <w:rPr>
            <w:rStyle w:val="InternetLink"/>
            <w:b w:val="false"/>
            <w:i w:val="false"/>
            <w:sz w:val="28"/>
            <w:szCs w:val="28"/>
          </w:rPr>
          <w:t>http://svet.seun.ru</w:t>
        </w:r>
      </w:hyperlink>
      <w:r>
        <w:rPr>
          <w:b w:val="false"/>
          <w:i w:val="false"/>
          <w:sz w:val="28"/>
          <w:szCs w:val="28"/>
        </w:rPr>
        <w:t>.</w:t>
      </w:r>
    </w:p>
    <w:p>
      <w:pPr>
        <w:pStyle w:val="TextBody"/>
        <w:ind w:right="0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Также информирование и консультирование граждан по вопросам организации и проведения спортивных и оздоровительных мероприятий </w:t>
        <w:br/>
        <w:t xml:space="preserve">на территории городского округа ЗАТО Светлый осуществляется </w:t>
        <w:br/>
        <w:t>при непосредственном обращении в МУ «Управление образования, молодежной политики и развития спор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Прием заявок на участие в мероприя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портивных и оздоровительных мероприятиях учреждения и организации предоставляют в МУ «Управление образования, молодежной политики и развития спорта» заявки на участие в мероприятии по установленной в Положении о проведении мероприятия форме с допуском врача за подписью руководителя учреждения (организ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а на участие в мероприятии предоставляется не позднее, </w:t>
        <w:br/>
        <w:t>чем за 3 дня до проведения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4. Организация и проведение спортивных и оздоровительных  мероприятий муниципального уровня в соответствии с утвержденным календарным планом, положением о проведении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каждого предусмотренного календарным планом спортивного мероприятия МУ «Управление образования, молодежной политики и развития спорта» готовит проект распоряжения администрации городского округа ЗАТО Светлый, которым утверждается положение </w:t>
        <w:br/>
        <w:t xml:space="preserve">о проведении спортивного мероприятия с указанием сроков, времени, места и условий его проведения, а также смета затрат на проведение мероприятия, состав судейской коллегии. Срок выполнения процедуры – не позднее, чем за 15 дней до дня проведения соревнова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подготовительного периода проводятся совместные совещания судейской коллегии и оргкомитета  по подготовке </w:t>
        <w:br/>
        <w:t>и проведению спорти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ами МУ «Управление образования, молодежной политики и развития спорта» осуществляется закупка призов и наградного материала согласно смете затр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дицинское сопровождение  спортивных мероприятий осуществляет МУЗ  «Медико-санитарная часть» городского округа ЗАТО Светлый по заявке, направляемой за 10 дней до дня проведения соревн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ание судейских услуг осуществляют тренеры-преподаватели, учителя физической культуры образовательных учреждений, члены спортивного комитета при администрации городского округа ЗАТО Светл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е проводимое спортивное мероприятие                                                                                                           ведется отдельное делопроизводство, в котором формируются все  связанные с его проведением подлинники организационных документов: распоряжение администрации городского округа ЗАТО Светлый </w:t>
        <w:br/>
        <w:t xml:space="preserve">о проведении  спортивного мероприятия, заявки от организаций </w:t>
        <w:br/>
        <w:t xml:space="preserve">и учреждений городского округа ЗАТО Светлый на участие в спортивном мероприятии, протоколы судейской коллег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одведение итогов спортивных и оздоровительных  мероприятий муниципального уров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оги спортивных и оздоровительных мероприятий муниципального уровня подводятся судейской коллегией по номинациям и возрастным группам, указанным в положении о мероприят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граждение осуществляется непосредственно на мероприятии. Итоги закрепляются в приказе МУ «Управление образования, молодежной политики и развития спорта» и освещаются в муниципальных средствах массовой информации и на официальном сайте МУ «Управление образования, молодежной политики и развития спорта»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-схема последовательности действий МУ «Управление образования, молодежной политики и развития спорта» при предоставлении</w:t>
      </w:r>
      <w:r>
        <w:rPr>
          <w:bCs/>
          <w:sz w:val="28"/>
          <w:szCs w:val="28"/>
        </w:rPr>
        <w:t xml:space="preserve"> муниципаль</w:t>
      </w:r>
      <w:r>
        <w:rPr>
          <w:sz w:val="28"/>
          <w:szCs w:val="28"/>
        </w:rPr>
        <w:t xml:space="preserve">ной услуги указана в приложении  </w:t>
        <w:br/>
        <w:t xml:space="preserve">к настоящему </w:t>
      </w:r>
      <w:r>
        <w:rPr>
          <w:spacing w:val="1"/>
          <w:sz w:val="28"/>
          <w:szCs w:val="28"/>
        </w:rPr>
        <w:t>административному  регламент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5"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 Формы контроля за исполнением регламента услуги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4.1. Текущий контроль за соблюдением и исполнением специалистами   МУ «Управление образования, молодежной политики </w:t>
        <w:br/>
        <w:t>и развития спорта» последовательности действий, определенных административными процедурами по предоставлению муниципальной услуги, осуществляет начальник МУ «Управление образования, молодежной политики и развития спорта»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ы МУ «Управление образования, молодежной политики и развития спорта»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5. 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5.1. В случае нарушения прав заявителей они вправе обжаловать действия (бездействие) должностного лица, а также принимаемого </w:t>
        <w:br/>
        <w:t xml:space="preserve">им решения при предоставлении муниципальной услуги в досудебном (внесудебном) порядке. Заявление об обжаловании подается </w:t>
        <w:br/>
        <w:t xml:space="preserve">в соответствии со статьей 7 Федерального закона от 02 мая 2006 г.  </w:t>
        <w:br/>
        <w:t>№ 59-ФЗ «О порядке рассмотрения обращений граждан Российской Федерации»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5.2. Заявитель может обратиться с жалобой, в том числе </w:t>
        <w:br/>
        <w:t>в следующих случаях: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</w:t>
        <w:br/>
        <w:t>у заявителя;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5.3. Исчерпывающий перечень оснований для приостановления рассмотрения жалобы и случаев, в которых ответ на жалобу не дается: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жалобе содержатся нецензурные либо оскорбительные выражения, угрозы жизни, здоровью и имуществу сотрудников МУ «Управление образования, молодежной политики </w:t>
        <w:br/>
        <w:t xml:space="preserve">и развития спорта», а также членов их семьи, начальник МУ «Управление образования, молодежной политики и развития спорта» оставляет </w:t>
        <w:br/>
        <w:t>без ответа по существу поставленных в ней вопросов и сообщает заявителю, направившему жалобу, о недопустимости злоупотребления правом (копия такой жалобы с сопроводительным письмом может быть направлена в органы внутренних дел по месту жительства заявителя);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если текст жалобы не поддается прочтению, ответ на жалобу </w:t>
        <w:br/>
        <w:t xml:space="preserve">не дается, о чем сообщается заявителю, ее направившему, если </w:t>
        <w:br/>
        <w:t>его фамилия и почтовый адрес поддаются прочтению;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 начальник МУ «Управление образования, молодежной политики и развития спорта» принимает решение </w:t>
        <w:br/>
        <w:t xml:space="preserve">о безосновательности очередного обращения и прекращении переписки </w:t>
        <w:br/>
        <w:t xml:space="preserve">с заявителем по данному вопросу при условии, что указанная жалоба </w:t>
        <w:br/>
        <w:t>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если ответ по существу поставленного в жалобе вопроса невозможно дать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 в связи с недопустимостью разглашения указанных сведений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обращение заявителя с жалобой в письменной форме.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5.6. Жалоба (претензия) заявителя может быть направлена начальнику МУ «Управление образования, молодежной политики </w:t>
        <w:br/>
        <w:t>и развития спорта»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5.7. Жалоба, поступившая в МУ «Управление образования, молодежной политики и развития спорта»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МУ «Управление образования, молодежной политики и развития спорта» в приеме документов у заявителя – течение пяти рабочих дней со дня ее регистрации.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5.8. По результатам рассмотрения жалобы МУ «Управление образования, молодежной политики и развития спорта» принимает одно </w:t>
        <w:br/>
        <w:t>из следующих решений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удовлетворяет жалобу;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2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</w:tblGrid>
      <w:tr>
        <w:trPr>
          <w:trHeight w:val="1796" w:hRule="atLeast"/>
        </w:trPr>
        <w:tc>
          <w:tcPr>
            <w:tcW w:w="565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риложение к административному регламенту предоставления муниципальной услуги «Предоставление информации о проводимых на территории городского округа ЗАТО Светлый муниципальными учреждениями (в области физической культуры и спорта)  спортивных </w:t>
              <w:br/>
              <w:t xml:space="preserve">и оздоровительных мероприятиях и приём заявок </w:t>
              <w:br/>
              <w:t>на участие в этих мероприятиях»</w:t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оследовательности действий муниципального учреждения «Управление образования, молодежной политики и развития спорта» городского округа ЗАТО Светлый Саратовской области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</w:t>
      </w:r>
      <w:r>
        <w:rPr>
          <w:b/>
          <w:bCs/>
          <w:sz w:val="28"/>
          <w:szCs w:val="28"/>
        </w:rPr>
        <w:t xml:space="preserve"> муниципаль</w:t>
      </w:r>
      <w:r>
        <w:rPr>
          <w:b/>
          <w:sz w:val="28"/>
          <w:szCs w:val="28"/>
        </w:rPr>
        <w:t>ной услуги «Предоставление информации о проводимых на территории городского округа ЗАТО Светлый муниципальными учреждениями (в области физической культуры и спорта)  спортивных и оздоровительных мероприятиях и приём заявок на участие в этих мероприятиях»</w:t>
      </w:r>
    </w:p>
    <w:p>
      <w:pPr>
        <w:pStyle w:val="TextBody"/>
        <w:rPr/>
      </w:pPr>
      <w:r>
        <w:rPr/>
        <w:tab/>
      </w:r>
    </w:p>
    <w:p>
      <w:pPr>
        <w:pStyle w:val="TextBody"/>
        <w:ind w:right="0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ланирование спортивных и оздоровительных мероприятий муниципального уровня</w:t>
      </w:r>
    </w:p>
    <w:p>
      <w:pPr>
        <w:pStyle w:val="TextBody"/>
        <w:ind w:right="0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↓</w:t>
      </w:r>
    </w:p>
    <w:p>
      <w:pPr>
        <w:pStyle w:val="TextBody"/>
        <w:ind w:right="0" w:hanging="0"/>
        <w:jc w:val="center"/>
        <w:rPr/>
      </w:pPr>
      <w:r>
        <w:rPr>
          <w:b w:val="false"/>
          <w:i w:val="false"/>
          <w:sz w:val="28"/>
        </w:rPr>
        <w:t xml:space="preserve">Информирование и консультирование граждан о проведении спортивных </w:t>
        <w:br/>
        <w:t>и оздоровительных мероприятий</w:t>
      </w:r>
    </w:p>
    <w:p>
      <w:pPr>
        <w:pStyle w:val="TextBody"/>
        <w:ind w:right="0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↓</w:t>
      </w:r>
    </w:p>
    <w:p>
      <w:pPr>
        <w:pStyle w:val="TextBody"/>
        <w:ind w:right="0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ием заявок на участие в мероприятии</w:t>
      </w:r>
    </w:p>
    <w:p>
      <w:pPr>
        <w:pStyle w:val="TextBody"/>
        <w:ind w:right="0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↓</w:t>
      </w:r>
    </w:p>
    <w:p>
      <w:pPr>
        <w:pStyle w:val="TextBody"/>
        <w:ind w:right="0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рганизация и проведение спортивных и оздоровительных мероприятий муниципального уровня в соответствии с утвержденным календарным планом и положением о проведении мероприятия</w:t>
      </w:r>
    </w:p>
    <w:p>
      <w:pPr>
        <w:pStyle w:val="TextBody"/>
        <w:ind w:right="0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↓</w:t>
      </w:r>
    </w:p>
    <w:p>
      <w:pPr>
        <w:pStyle w:val="TextBody"/>
        <w:ind w:right="0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дведение итогов спортивных и оздоровительных  мероприятий муниципального уровня</w:t>
      </w:r>
    </w:p>
    <w:p>
      <w:pPr>
        <w:pStyle w:val="TextBody"/>
        <w:ind w:right="5101" w:firstLine="708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ind w:right="5101" w:firstLine="72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ind w:right="5101" w:firstLine="720"/>
        <w:rPr/>
      </w:pPr>
      <w:r>
        <w:rPr/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49" w:gutter="0" w:header="0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et.seun.ru/" TargetMode="External"/><Relationship Id="rId3" Type="http://schemas.openxmlformats.org/officeDocument/2006/relationships/hyperlink" Target="mailto:uprobrsvetly@mail.ru" TargetMode="External"/><Relationship Id="rId4" Type="http://schemas.openxmlformats.org/officeDocument/2006/relationships/hyperlink" Target="http://svet.seun.ru/" TargetMode="External"/><Relationship Id="rId5" Type="http://schemas.openxmlformats.org/officeDocument/2006/relationships/hyperlink" Target="http://svet.seu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42:00Z</dcterms:created>
  <dc:creator>Филатова</dc:creator>
  <dc:description/>
  <cp:keywords/>
  <dc:language>en-US</dc:language>
  <cp:lastModifiedBy>мурадян</cp:lastModifiedBy>
  <cp:lastPrinted>2010-01-28T14:07:00Z</cp:lastPrinted>
  <dcterms:modified xsi:type="dcterms:W3CDTF">2012-07-09T14:09:00Z</dcterms:modified>
  <cp:revision>4</cp:revision>
  <dc:subject/>
  <dc:title/>
</cp:coreProperties>
</file>