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340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340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</w:t>
      </w:r>
      <w:r>
        <w:rPr>
          <w:b/>
          <w:bCs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рритории городского округа</w:t>
      </w:r>
      <w:r>
        <w:rPr>
          <w:b/>
          <w:bCs/>
          <w:i/>
          <w:sz w:val="28"/>
          <w:szCs w:val="28"/>
        </w:rPr>
        <w:t xml:space="preserve">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. № 113 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государственной (итоговой) аттестации обучающихся, освоивших основные и дополнительные общеобразовательные </w:t>
        <w:br/>
        <w:t>(за исключением дошкольных) программы» на территории городского округа</w:t>
      </w:r>
      <w:r>
        <w:rPr>
          <w:bCs/>
          <w:sz w:val="28"/>
          <w:szCs w:val="28"/>
        </w:rPr>
        <w:t xml:space="preserve"> ЗАТО Светлый</w:t>
      </w:r>
      <w:r>
        <w:rPr>
          <w:sz w:val="28"/>
          <w:szCs w:val="28"/>
        </w:rPr>
        <w:t xml:space="preserve"> 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.06.2012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</w:t>
      </w:r>
      <w:r>
        <w:rPr>
          <w:b/>
          <w:bCs/>
          <w:sz w:val="28"/>
          <w:szCs w:val="28"/>
        </w:rPr>
        <w:t xml:space="preserve"> ЗАТО Светлый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 услуги - «Предоставление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. Административный регламент разработан в целях повышения качества </w:t>
        <w:br/>
        <w:t>и доступности предоставления муниципальной услуги о предоставлении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лучателями муниципальной услуги (далее – заявители, заинтересованные лица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 городского округа ЗАТО Светлый (приложение №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щеобразовательных учреждений, в том числе иностранные граждане, лица без гражданства, беженцы, вынужденные переселенцы, освоившие основные общеобразовательные программы основного общего и среднего (полного) общего образования в очной форме и допущенных в текущем году к государственной (итоговой)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пунктов проведения экзамена (ППЭ, ОУ-ППЭ);</w:t>
        <w:br/>
        <w:t xml:space="preserve"> председатели и члены предметных  комиссий (П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пускников (законные представ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физические и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 муниципальное учреждение «Управление образования, молодежной политики и развития спорта» городского округа ЗАТО Светлый Саратовской области (далее по тексту – МУ «Управление образования, молодежной политики и развития спорта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 МУ «Управление образования, молодежной политики и развития спорта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, кабинет №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</w:t>
      </w:r>
      <w:r>
        <w:rPr>
          <w:sz w:val="28"/>
          <w:szCs w:val="28"/>
        </w:rPr>
        <w:t>дрес: 412163, Саратовская область, п.Светлый, Кузнецова, 6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15 до 17.45,  обеденный перерыв с 12.00 до 13.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Телефон (факс) 8(845-58) 3-33-59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органа местного самоуправления, участвующего в предоставлении муниципальной услуги, </w:t>
        <w:br/>
        <w:t>в информационно-телекоммуникационной сети «Интернет», адрес электронной поч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 МУ «Управление образования, молодежной политики и развития спорта» -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v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un</w:t>
        </w:r>
        <w:r>
          <w:rPr>
            <w:rStyle w:val="InternetLink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Cs w:val="28"/>
            <w:lang w:val="en-US"/>
          </w:rPr>
          <w:t>uprobrsvetl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</w:t>
        <w:br/>
        <w:t>в том числе о ходе предоставления услуги предоставляется в случае непосредственного обращения в МУ «Управление образования, молодежной политики и развития спорта», обращения по телефону или при поступлении письменных обращений (заявлений), а также путем размещения соответствующей информации на официальном сайте МУ «Управление образования, молодежной политики и развития спорта», и через муниципальные средства массовой информации.</w:t>
      </w:r>
    </w:p>
    <w:p>
      <w:pPr>
        <w:pStyle w:val="TextBodyIndent"/>
        <w:widowControl w:val="false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– муниципальная услуг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 учреждением «Управление образования, молодежной политики и развития спорта» городского округа ЗАТО Светлый (далее – управление образования), а также муниципальными общеобразовательными учреждениями городского округа ЗАТО Светлый (далее – общеобразовательные учрежде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прещается требовать от заявителя осуществления действий, </w:t>
        <w:br/>
        <w:t>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муниципальной услуги явля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оведения государственной (итоговой) аттестации в формате ЕГЭ и ГИА, сроках подачи заявления на участие </w:t>
        <w:br/>
        <w:t>в указанных формах аттест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экзаменационных комиссий, конфликтных комисс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олучения результатов ЕГЭ и ГИ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и сроках работы конфликтных комиссий, </w:t>
        <w:br/>
        <w:t>о сроках подачи апелля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</w:t>
        <w:br/>
        <w:t>при письменном обращении – не более одного месяца со дня поступления в муниципальное учреждение «Управление образования, молодежной политики и развития спорта» городского округа ЗАТО Светлый письменного обращения от лица, заинтересованного в предоставлении услуги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е сроки предоставления муниципальной услуги при обращении по электронной почте не должны превышать </w:t>
        <w:br/>
        <w:t>15 дней с момента регистрации электронного обращ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официальный текст Конституции РФ с внесенными в нее поправками от 30.12.2008 г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«Российская газета», № 7, 21.01.2009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Российской Федерации от 10 июля 1992 г. № 3266-1 </w:t>
        <w:br/>
        <w:t xml:space="preserve">«Об образовании» </w:t>
      </w:r>
      <w:r>
        <w:rPr>
          <w:rFonts w:cs="Times New Roman" w:ascii="Times New Roman" w:hAnsi="Times New Roman"/>
          <w:sz w:val="28"/>
          <w:szCs w:val="28"/>
        </w:rPr>
        <w:t>(в редакции Федерального закона от 13 января 1996 года № 12-ФЗ) («Российская газета», № 172, 31.07.1992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9 декабря 2006 г. № 258-ФЗ «О внесении изменений в отдельные законодательные акты Российской Федерации </w:t>
        <w:br/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м разграничения полномочий» («Российская газета», № 297, 31.12.2006 г.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7 июля 2006 г. </w:t>
        <w:br/>
        <w:t>№ 152-ФЗ «О персональных данных» («Российская газета», № 165, 29.07.2006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7 июля 2006 г. </w:t>
        <w:br/>
        <w:t>№ 149-ФЗ «Об информации информационных технологиях и о защите информации» ("Российская газета", № 165, 29.07.2006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 («Российская газета», № 200, 24.09.2008 г.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(«Российская газета», № 260, 21.11.2007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8 ноября 2008 г. № 362 </w:t>
        <w:br/>
        <w:t>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№ 15, 30.01.2009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3 декабря 1999 г. № 1075 </w:t>
        <w:br/>
        <w:t>«Об утверждении Положения о государственной (итоговой) аттестации выпускников IX и XI(XII) классов общеобразовательных учреждений Российской Федерации" («Российская газета», № 129, 05.07.2000 г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Ф от 25 февраля 2010 г. № 140 «Об утверждении Положения о медалях «За особые успехи </w:t>
        <w:br/>
        <w:t>в учении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78, 14.04.2010 г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муниципальных образовательных учреждений городского округа ЗАТО Светлый и иные нормативные правовые акты, регулирующие отношения, возникающие в связи с предоставлением муниципальных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Исчерпывающий перечень документов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ие (запрос) (Приложение № 2 к Административному регламент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документ его заменяющ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представления документов, </w:t>
        <w:br/>
        <w:t>не предусмотренных настоящим пунктом административного регламе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 обращением в иные органы власти, организаци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предоставления документов и информации, которые находятся в распоряжении органов власти, организаций, </w:t>
        <w:br/>
        <w:t xml:space="preserve">в соответствии с нормативными правовыми акт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ёме докумен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либо для отказа в предоставлении государственной услуги являются следующие случа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указанном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кст письменного обращения не поддается прочтению, оно </w:t>
        <w:br/>
        <w:t xml:space="preserve">не подлежит направлению на рассмотрение в государственный орган, орган местного самоуправления или должностному лицу в соответствии </w:t>
        <w:br/>
        <w:t>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</w:t>
        <w:br/>
        <w:t xml:space="preserve">и имуществу должностного лица, а также членов его семьи, должностное лицо вправе оставить обращение без ответа по существу поставленных </w:t>
        <w:br/>
        <w:t>в нем вопросов с одновременным уведомлением заявителя, направившего обращение, о недопустимости злоупотребления пра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</w:t>
        <w:br/>
        <w:t xml:space="preserve">на который ему многократно давались письменные ответы по существу </w:t>
        <w:br/>
        <w:t xml:space="preserve">в связи с ранее направляемыми обращениями, и при этом в обращении </w:t>
        <w:br/>
        <w:t>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, с уведомлением заявителя, направившего обращ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енное обращение содержит вопрос, ответ на который может затронуть права, свободы и законные интересы других ли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является бесплатным </w:t>
        <w:br/>
        <w:t>для заяв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Срок регистрации запроса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в течение дня подачи запро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ее предоставл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ое время ожидания в очереди при подаче заявки на участие в мероприятии не должно превышать 15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аксимальное время приема заявки на участие в мероприятии не должно превышать 1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размещению и оформлению МУ «Управление образования, молодежной политики и развития спорта», предоставляющего муниципальную услуг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МУ «Управление образования, молодежной политики и развития спорта» должно соответствовать санитарно-эпидемиологическим правилам и норматив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для ожид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у специалиста МУ «Управление образования, молодежной политики и развития спорта»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оформлению входа в зд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МУ «Управление образования, молодежной политики и развития спорта» должен быть оборудован вывеской, содержащей следующую информаци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местам приема заяв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Управление образования, молодежной политики и развития спорта» выделяется помещение для приема заявите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риема заявителей должен быть оборудован вывесками </w:t>
        <w:br/>
        <w:t>с указание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</w:t>
        <w:br/>
        <w:t>для возможности оформления докумен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оценки доступности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орядке предоставления муниципальной услуги в едином портале государственных и муниципальных услуг, </w:t>
        <w:br/>
        <w:t>на официальном Интернет-сайте МУ «Управление образования, молодежной политики и развития спорт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оценки качества предоставления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жалоб на решения или действия (бездействия), принятые или осуществленные </w:t>
        <w:br/>
        <w:t xml:space="preserve">при предоставлении муниципальной услуги. 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 действий), требования к порядку их выполнения, в том числе особенности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ЕГЭ и ГИА о порядке проведения государственной (итоговой) аттестации в формате ЕГЭ и ГИА, сроках подачи заявления на участие в указанных формах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знакомление участников ЕГЭ и ГИА с Правилами для участников ЕГЭ, включающими правила заполнения экзаменационных бланков ЕГЭ </w:t>
        <w:br/>
        <w:t>и ГИ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ирование о сроках получения результатов ЕГЭ и ГИА – </w:t>
        <w:br/>
        <w:t>не позднее, чем через 3 рабочих дня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сроках работы конфликтных комиссий, о сроках подачи апелляции – не позднее, чем за 2 недели начала проведения ЕГЭ и ГИ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ирование участников ЕГЭ о сроках получения Свидетельств о результатах ЕГЭ – по мере получения Свидетельств из РЦОКО - </w:t>
        <w:br/>
        <w:t>не позднее 30 июн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муниципальной услуги является предоставление заявления о предоставлении информации о порядке проведения ГИА и ЕГЭ заявите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</w:t>
        <w:br/>
        <w:t>в форме единого государственного экзамена делится на три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доступная – информация о сроках и порядке проведения государственной (итоговой) аттестации в форме ЕГЭ и ГИА на территории городского округа ЗАТО Светлый, о составе государственной экзаменационной комиссии (ГЭК), конфликтных комиссиях (КК), о месте и сроках работы указанных комиссий; о дислокации ППЭ, о местах регистрации на участие в ЕГЭ выпускников прошлых лет, правилах </w:t>
        <w:br/>
        <w:t xml:space="preserve">для участников ЕГЭ и ГИА, о сроках объявления результатов экзаменов </w:t>
        <w:br/>
        <w:t xml:space="preserve">и подачи апелляции, аналитические материалы и статистика ЕГЭ и ГИА, </w:t>
        <w:br/>
        <w:t>о порядке общественного наблюдения за проведением ЕГЭ и ГИ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фиденциальная – информация о результатах экзамена </w:t>
        <w:br/>
        <w:t xml:space="preserve">в формате ЕГЭ и ГИА образовательного учреждения, материалы </w:t>
        <w:br/>
        <w:t xml:space="preserve">для составления аналитических отчетов о результатах экзамена </w:t>
        <w:br/>
        <w:t>по общеобразовательным предметам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сональная – информация о результатах экзаменов участника ЕГЭ и ГИА, о результатах рассмотрения апелляци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ы предоставления информаци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доступная информация предоставляется в форме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ей и интервью в средствах массовой информации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 (на родительских собраниях, перед общественностью, выпускниками)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змещения документов, схем, рекомендаций на Интернет-сайт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 городского округа ЗАТО Светлый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фиденциальная информация предоставляется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нормативных правовых и инструктивно-методических материалов о порядке проведения государственной (итоговой) аттестации обучающихся, аналитических и статистических материалов по итогам проведения экзаменов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х и бумажных носителях (руководителю образовательного учреждения)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виде статистических материалов об итогах экзаменов для составления аналитических отчетов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консультац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сональная информация предоставляется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но при проведении индивидуальных консультац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рием и рассмотрение должностным лицом обращения заинтересованного лица о предоставлении муниципальной услуг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1. Заинтересованное лицо обращается за предоставлением муниципальной услуги в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 городского округа ЗАТО Светлый по почте (в том числе направленным по электронной почте), лично или через средства Интернет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30 дней </w:t>
        <w:br/>
        <w:t>со дня регистрации обращения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сультации по вопросам предоставления муниципальной услуги проводятся специалистам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 городского округа ЗАТО Светлый</w:t>
      </w:r>
      <w:r>
        <w:rPr>
          <w:rStyle w:val="FontStyle40"/>
          <w:sz w:val="28"/>
          <w:szCs w:val="28"/>
        </w:rPr>
        <w:t xml:space="preserve"> </w:t>
      </w:r>
      <w:r>
        <w:rPr>
          <w:sz w:val="28"/>
          <w:szCs w:val="28"/>
        </w:rPr>
        <w:t>на личном приеме и по телефонам, указанным в пункте 1.3.3 настоящего регламент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консультировании по телефону должностное лицо, ответственное за предоставление муниципальной услуги, должно назвать свою фамилию, имя, отчество, должность, а также наименование органа, </w:t>
        <w:br/>
        <w:t>а затем - в вежливой форме четко и подробно проинформировать обратившегося по интересующим его вопросам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4. Блок-схема последовательности действий МУ «Управление образования, молодежной политики и развития спорта» </w:t>
        <w:br/>
        <w:t>при предоставлении</w:t>
      </w:r>
      <w:r>
        <w:rPr>
          <w:bCs/>
          <w:sz w:val="28"/>
          <w:szCs w:val="28"/>
        </w:rPr>
        <w:t xml:space="preserve"> муниципаль</w:t>
      </w:r>
      <w:r>
        <w:rPr>
          <w:sz w:val="28"/>
          <w:szCs w:val="28"/>
        </w:rPr>
        <w:t xml:space="preserve">ной услуги указана в приложении № 3 </w:t>
        <w:br/>
        <w:t xml:space="preserve">к </w:t>
      </w:r>
      <w:r>
        <w:rPr>
          <w:spacing w:val="1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1. Мероприятия по контролю за предоставлением муниципальной услуги проводятся в</w:t>
      </w:r>
      <w:r>
        <w:rPr>
          <w:iCs/>
          <w:color w:val="000000"/>
          <w:sz w:val="28"/>
          <w:szCs w:val="28"/>
        </w:rPr>
        <w:t xml:space="preserve"> форме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Проверки могут быть плановыми и оператив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1. Плановые проверки проводятся в соответствии с планом работы на текущи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2. Оперативные проверки проводятся в случае поступления обращений физ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3. Для проведения проверки утверждается комиссия в составе председателя и членов комиссии. Число членов комиссии по проверке </w:t>
        <w:br/>
        <w:t>не может быть мене 3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Контроль осуществляется на основании приказа начальник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 городского округа ЗАТО Светл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Результаты проверки исполнения административного регламента по предоставлению управлением образования муниципальной услуги, оформляются актом (справкой), который подписывается всеми членами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6. Должностные лица, по вине которых допущены нарушения положений настоящего Административного регламента, несут дисциплинар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судебный (внесудебный) порядок обжалования решений </w:t>
        <w:br/>
        <w:t xml:space="preserve">и действий (бездействия) органа, предоставляющего услугу, </w:t>
        <w:br/>
        <w:t>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</w:t>
        <w:br/>
        <w:t>или бездействия должностных лиц управления образования городского округа ЗАТО Светлый в до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Заявители имеют право обратиться с жалобой лично </w:t>
        <w:br/>
        <w:t xml:space="preserve">или направить письменное обращение, жалобу (претенз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исключительных случаях (в том числе при принятии решения </w:t>
        <w:br/>
        <w:t xml:space="preserve">о проведении проверки), 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ведующая отделом образования вправе продлить срок рассмотрения обращения </w:t>
        <w:br/>
        <w:t xml:space="preserve">не более чем на 30 (тридцати) дней, уведомив о продлении срока </w:t>
        <w:br/>
        <w:t>его рассмотрения заяви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 Жалоба* в обязательном порядке должна содержа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чную подпись и д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и материалы, либо их копии, подтверждающие доводы</w:t>
        <w:br/>
        <w:t>заявителя (прилагаются при их наличии и в случае необход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*Жалоба в форме электронного документа, в обязательном порядке должна содержать: фамилию, имя, отчество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 xml:space="preserve">в письменной форм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о результатам рассмотрения жалобы должностным лицом принимается решение об удовлетворении требований заявителя либо </w:t>
        <w:br/>
        <w:t xml:space="preserve">об отказе в удовлетворении жало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рассмотрении жалобы служит отсутствие </w:t>
        <w:br/>
        <w:t xml:space="preserve">в жалобе фамилии, имени, отчества заявителя, либо почтового адреса, </w:t>
        <w:br/>
        <w:t>по которому должен быть направлен ответ, либо лич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Специалист, предоставляющий муниципальную услугу </w:t>
        <w:br/>
        <w:t xml:space="preserve">по проведению государственной (итоговой) аттестации обучающихся, освоивших образовательные программы основного и среднего (полного) общего образования, несет ответственность за рассмотрение жалобы </w:t>
        <w:br/>
        <w:t xml:space="preserve">и предоставле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Если в письменном обращении заявителя содержится вопрос, </w:t>
        <w:br/>
        <w:t xml:space="preserve">на который заявителю более одного раза давались письменные ответы </w:t>
        <w:br/>
        <w:t xml:space="preserve">по существу, в связи с ранее направляемыми обращениями, и при этом </w:t>
        <w:br/>
        <w:t xml:space="preserve">в обращении не приводятся новые доводы или обстоятельства, уполномоченное на то должностное лицо принимает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. О данном решении в письменной форме недельный срок уведомляется заявитель, направивший обра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Если ответ по существу поставленного в обращении вопроса </w:t>
        <w:br/>
        <w:t xml:space="preserve">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</w:t>
        <w:br/>
        <w:t xml:space="preserve">в недельный срок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Если причины, по которым ответ по существу поставленных </w:t>
        <w:br/>
        <w:t xml:space="preserve">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явители вправе обжаловать решения, принятые в ходе исполнения муниципальной услуги, действия или бездействие должностных лиц управления образования 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</w:t>
        <w:br/>
        <w:t>по номерам телефонов, по электронной почте в орган, предоставляющих 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0. Сотрудник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 городского округа ЗАТО Светлый, образовательных учреждений несут должностную ответственность за нарушение сроков и поряд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, участвующих в предоставлении муниципальной услуги, в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3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«Предоставление информ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рядке 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государственной (итоговой) аттестации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ихся, освоивших основ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и дополнительные общеобразователь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за исключением дошкольных) программы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Предоставление информации </w:t>
        <w:br/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366395</wp:posOffset>
                </wp:positionV>
                <wp:extent cx="1615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369570</wp:posOffset>
                </wp:positionV>
                <wp:extent cx="351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92860</wp:posOffset>
                </wp:positionV>
                <wp:extent cx="0" cy="3473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8pt" to="270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2694940</wp:posOffset>
                </wp:positionV>
                <wp:extent cx="0" cy="4400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12.2pt" to="13.25pt,2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842645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66.35pt" to="13.25pt,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2697480</wp:posOffset>
                </wp:positionV>
                <wp:extent cx="0" cy="437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12.4pt" to="140.95pt,2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178560</wp:posOffset>
                </wp:positionV>
                <wp:extent cx="1242060" cy="153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20.65pt;mso-wrap-distance-left:9.05pt;mso-wrap-distance-right:9.05pt;mso-wrap-distance-top:0pt;mso-wrap-distance-bottom:0pt;margin-top:92.8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бо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35560</wp:posOffset>
                </wp:positionV>
                <wp:extent cx="1323975" cy="809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3.75pt;mso-wrap-distance-left:9.05pt;mso-wrap-distance-right:9.05pt;mso-wrap-distance-top:0pt;mso-wrap-distance-bottom:0pt;margin-top:2.8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5080</wp:posOffset>
                </wp:positionV>
                <wp:extent cx="1619250" cy="1256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специалистом МУ «Управление образования, молодеж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итик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я спорта»</w:t>
                            </w:r>
                            <w:r>
                              <w:rPr>
                                <w:rStyle w:val="FontStyle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8.9pt;mso-wrap-distance-left:9.05pt;mso-wrap-distance-right:9.05pt;mso-wrap-distance-top:0pt;mso-wrap-distance-bottom:0pt;margin-top:-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специалистом МУ «Управление образования, молодеж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итики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вития спорта»</w:t>
                      </w:r>
                      <w:r>
                        <w:rPr>
                          <w:rStyle w:val="FontStyle4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5080</wp:posOffset>
                </wp:positionV>
                <wp:extent cx="1459230" cy="2296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ответа на запрос по предоставлению информации о порядке проведения государственной  (итоговой) аттестации обучающихся, освоивших  основные и дополнительные общеобразовательные (за исключением дошкольных)  про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80.8pt;mso-wrap-distance-left:9.05pt;mso-wrap-distance-right:9.05pt;mso-wrap-distance-top:0pt;mso-wrap-distance-bottom:0pt;margin-top:-0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ответа на запрос по предоставлению информации о порядке проведения государственной  (итоговой) аттестации обучающихся, освоивших  основные и дополнительные общеобразовательные (за исключением дошкольных) 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3129280</wp:posOffset>
                </wp:positionV>
                <wp:extent cx="2827655" cy="459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36.2pt;mso-wrap-distance-left:9.05pt;mso-wrap-distance-right:9.05pt;mso-wrap-distance-top:0pt;mso-wrap-distance-bottom:0pt;margin-top:246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1178560</wp:posOffset>
                </wp:positionV>
                <wp:extent cx="1266190" cy="1532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устно, в бумажном виде или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65pt;mso-wrap-distance-left:9.05pt;mso-wrap-distance-right:9.05pt;mso-wrap-distance-top:0pt;mso-wrap-distance-bottom:0pt;margin-top:92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устно, в бумажном виде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7305</wp:posOffset>
                </wp:positionV>
                <wp:extent cx="1837690" cy="1617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 в предоставлении информации о порядке проведения государственной  (итоговой) аттестации обучающихся, освоивших основные и дополнительные общеобразовательные (за исключением дошкольных)  про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4pt;mso-wrap-distance-left:9.05pt;mso-wrap-distance-right:9.05pt;mso-wrap-distance-top:0pt;mso-wrap-distance-bottom:0pt;margin-top:2.1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аз в предоставлении информации о порядке проведения государственной  (итоговой) аттестации обучающихся, освоивших основные и дополнительные общеобразовательные (за исключением дошкольных) 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33020</wp:posOffset>
                </wp:positionV>
                <wp:extent cx="635" cy="501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42545</wp:posOffset>
                </wp:positionV>
                <wp:extent cx="1348105" cy="965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на запрос посредством почтовой или электр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6.05pt;mso-wrap-distance-left:9.05pt;mso-wrap-distance-right:9.05pt;mso-wrap-distance-top:0pt;mso-wrap-distance-bottom:0pt;margin-top:3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на запрос посредством почтовой или электр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0" cy="4876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0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8465</wp:posOffset>
                </wp:positionH>
                <wp:positionV relativeFrom="paragraph">
                  <wp:posOffset>90805</wp:posOffset>
                </wp:positionV>
                <wp:extent cx="635" cy="437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81280</wp:posOffset>
                </wp:positionV>
                <wp:extent cx="1695450" cy="782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1.6pt;mso-wrap-distance-left:9.05pt;mso-wrap-distance-right:9.05pt;mso-wrap-distance-top:0pt;mso-wrap-distance-bottom:0pt;margin-top:6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00330</wp:posOffset>
                </wp:positionV>
                <wp:extent cx="1459230" cy="2038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специалистом муниципальн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реждения «Управление образования, молодежной политики и развития спорта»</w:t>
                            </w:r>
                            <w:r>
                              <w:rPr>
                                <w:rStyle w:val="FontStyle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ского округа ЗАТО Светлый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60.55pt;mso-wrap-distance-left:9.05pt;mso-wrap-distance-right:9.05pt;mso-wrap-distance-top:0pt;mso-wrap-distance-bottom:0pt;margin-top:7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метка специалистом муниципальн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реждения «Управление образования, молодежной политики и развития спорта»</w:t>
                      </w:r>
                      <w:r>
                        <w:rPr>
                          <w:rStyle w:val="FontStyle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ского округа ЗАТО Светлый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1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«Предоставление информ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рядке 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государственной (итоговой) аттестации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ихся, освоивших основ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и дополнительные общеобразователь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за исключением дошкольных) программы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онахождении, номерах телефонов, адресах электронной почты </w:t>
        <w:br/>
        <w:t xml:space="preserve">и Интернет- сайтах общеобразовательных учреждений </w:t>
      </w:r>
      <w:r>
        <w:rPr/>
        <w:t>городского округа ЗАТО Светлы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409"/>
        <w:gridCol w:w="1843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уста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ефон, электронная поч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63, Саратовская область,  п.Светлый,  ул. Кузнец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Любовь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58)</w:t>
            </w:r>
          </w:p>
          <w:p>
            <w:pPr>
              <w:pStyle w:val="Normal"/>
              <w:rPr/>
            </w:pPr>
            <w:r>
              <w:rPr/>
              <w:t xml:space="preserve">3-43-05, </w:t>
            </w:r>
          </w:p>
          <w:p>
            <w:pPr>
              <w:pStyle w:val="Normal"/>
              <w:ind w:right="-108" w:hanging="0"/>
              <w:rPr/>
            </w:pPr>
            <w:r>
              <w:rPr/>
              <w:t>3-31-71</w:t>
            </w:r>
          </w:p>
          <w:p>
            <w:pPr>
              <w:pStyle w:val="Normal"/>
              <w:ind w:right="-108" w:hanging="0"/>
              <w:rPr/>
            </w:pPr>
            <w:hyperlink r:id="rId4">
              <w:r>
                <w:rPr>
                  <w:rStyle w:val="InternetLink"/>
                </w:rPr>
                <w:t>svetschool@rambler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 имени В.Н.Щеголева городского округа закрытого административно-территориального образования Светлый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63, Саратовская область,  п.Светлый,  ул. Кузнецова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58)</w:t>
            </w:r>
          </w:p>
          <w:p>
            <w:pPr>
              <w:pStyle w:val="Normal"/>
              <w:rPr/>
            </w:pPr>
            <w:r>
              <w:rPr/>
              <w:t xml:space="preserve">3-41-91, </w:t>
            </w:r>
          </w:p>
          <w:p>
            <w:pPr>
              <w:pStyle w:val="Normal"/>
              <w:rPr/>
            </w:pPr>
            <w:r>
              <w:rPr/>
              <w:t>3-35-8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osh-3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2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«Предоставление информ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рядке 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государственной (итоговой) аттестации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ихся, освоивших основ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и дополнительные общеобразовательны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за исключением дошкольных) программы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физического лица/полное наименование юридического лица, органа государственной власти или органа местного самоуправления)</w:t>
      </w:r>
    </w:p>
    <w:p>
      <w:pPr>
        <w:pStyle w:val="Normal"/>
        <w:ind w:left="-24" w:hanging="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4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редставителя юридического лица/органа государственной власти/органа местного самоуправле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ошу предоставить информацию о</w:t>
      </w:r>
      <w:r>
        <w:rPr/>
        <w:t xml:space="preserve"> </w:t>
      </w:r>
      <w:r>
        <w:rPr>
          <w:i/>
        </w:rPr>
        <w:t>(нужное отметить в квадрате):</w:t>
      </w:r>
    </w:p>
    <w:p>
      <w:pPr>
        <w:pStyle w:val="Normal"/>
        <w:shd w:fill="FFFFFF" w:val="clear"/>
        <w:spacing w:lineRule="exact" w:line="322"/>
        <w:ind w:left="1416" w:right="-5" w:hanging="696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</w:rPr>
        <w:t xml:space="preserve">- расписании </w:t>
      </w:r>
      <w:r>
        <w:rPr/>
        <w:t>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2124" w:right="-5" w:hanging="14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</w:rPr>
        <w:t xml:space="preserve">- порядке проведения </w:t>
      </w:r>
      <w:r>
        <w:rPr/>
        <w:t>государственной (итоговой) аттест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 xml:space="preserve">- местах и графике приема заявлений на участие в </w:t>
      </w:r>
      <w:r>
        <w:rPr/>
        <w:t>государственной (итоговой) аттест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</w:rPr>
        <w:t xml:space="preserve">- порядке и сроках подачи апелляции; </w:t>
      </w:r>
    </w:p>
    <w:p>
      <w:pPr>
        <w:pStyle w:val="Normal"/>
        <w:ind w:left="27" w:firstLine="708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</w:rPr>
        <w:t>- порядке и сроках работы конфликтной комиссии;</w:t>
      </w:r>
    </w:p>
    <w:p>
      <w:pPr>
        <w:pStyle w:val="Normal"/>
        <w:ind w:left="27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7" w:firstLine="708"/>
        <w:rPr/>
      </w:pPr>
      <w:r>
        <w:rPr>
          <w:color w:val="000000"/>
          <w:spacing w:val="-1"/>
        </w:rPr>
        <w:t>другое (</w:t>
      </w:r>
      <w:r>
        <w:rPr>
          <w:i/>
          <w:color w:val="000000"/>
          <w:spacing w:val="-1"/>
          <w:sz w:val="20"/>
          <w:szCs w:val="20"/>
        </w:rPr>
        <w:t>указать)</w:t>
      </w:r>
    </w:p>
    <w:p>
      <w:pPr>
        <w:pStyle w:val="Normal"/>
        <w:ind w:left="708" w:firstLine="27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96" w:hanging="609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096" w:hanging="6096"/>
        <w:jc w:val="both"/>
        <w:rPr/>
      </w:pPr>
      <w:r>
        <w:rPr/>
        <w:t xml:space="preserve">    </w:t>
      </w:r>
      <w:r>
        <w:rPr/>
        <w:t xml:space="preserve">Документы прошу </w:t>
      </w:r>
      <w:r>
        <w:rPr>
          <w:i/>
        </w:rPr>
        <w:t>(нужное отметить в квадрате)</w:t>
      </w:r>
      <w:r>
        <w:rPr/>
        <w:t>:</w:t>
      </w:r>
    </w:p>
    <w:p>
      <w:pPr>
        <w:pStyle w:val="Normal"/>
        <w:ind w:left="6096" w:hanging="609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>вручить мне лично или представителю (доверенному лиц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/>
        <w:t xml:space="preserve"> </w:t>
      </w:r>
      <w:r>
        <w:rPr/>
        <w:t>направить заказным письмом (бандеролью) по адресу: ________________________________________________________________________</w:t>
      </w:r>
    </w:p>
    <w:p>
      <w:pPr>
        <w:pStyle w:val="Normal"/>
        <w:ind w:left="7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ind w:left="0" w:hanging="0"/>
        <w:rPr/>
      </w:pPr>
      <w:r>
        <w:rPr/>
        <w:t xml:space="preserve">направить по электронной почт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«___» ____________ 20____г. «____» ч. «____» мин.</w:t>
      </w:r>
    </w:p>
    <w:p>
      <w:pPr>
        <w:pStyle w:val="Normal"/>
        <w:ind w:right="4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___ / 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ь заявителя)                                 (полностью 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я*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*ставятся отметки о предупреждении о возможном отказе в предоставлении информации о порядке проведения 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арат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ind w:right="0" w:hanging="0"/>
    </w:pPr>
    <w:rPr>
      <w:rFonts w:ascii="Liberation Serif;Arial Unicode MS" w:hAnsi="Liberation Serif;Arial Unicode MS" w:eastAsia="Liberation Sans;Arial Unicode MS" w:cs="Liberation Sans;Arial Unicode MS"/>
      <w:b w:val="false"/>
      <w:i w:val="false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yperlink" Target="mailto:svetschool@rambler.ru" TargetMode="External"/><Relationship Id="rId5" Type="http://schemas.openxmlformats.org/officeDocument/2006/relationships/hyperlink" Target="mailto:sosh-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09:00Z</dcterms:modified>
  <cp:revision>4</cp:revision>
  <dc:subject/>
  <dc:title/>
</cp:coreProperties>
</file>