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ind w:right="3402" w:hanging="0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ского округа ЗАТО Светлый» 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27 июля 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Правительства РФ от 16 мая 2011 г. № 373 </w:t>
        <w:br/>
        <w:t xml:space="preserve">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аратовской области от 26 августа 2011 г.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ородского округа ЗАТО Светлый от 03 апреля 2012 года № 113 </w:t>
        <w:br/>
        <w:t>«Об утверждении порядка разработки и утверждения административных регламентов исполнения муниципальных услуг», Уставом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ского округа ЗАТО Светлый Саратовской области» в соответствии с при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Светлые вести» </w:t>
        <w:br/>
        <w:t>и разместить на официальном сайте администрации городского округа ЗАТО Светлый Саратовской области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первого заместителя главы администрации городского округа ЗАТО Светлый – начальника управления финансов, экономики и инвестиционной </w:t>
        <w:br/>
        <w:t>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8"/>
              </w:rPr>
              <w:t>З.Э. Наги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округа ЗАТО Светлый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 25.06.2012 № 223</w:t>
      </w:r>
    </w:p>
    <w:p>
      <w:pPr>
        <w:pStyle w:val="Normal"/>
        <w:spacing w:before="0" w:after="0"/>
        <w:ind w:left="660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 муниципальной услуги </w:t>
      </w:r>
      <w:r>
        <w:rPr>
          <w:b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ского округа ЗАТО Светлый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едмет регулирования регламента услуги -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</w:t>
        <w:br/>
        <w:t>в общеобразовательных учреждениях, расположенных на территории городского округа ЗАТО Светлы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, имеющих право на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услуга предоставляется физическим и юридическим лицам с целью информированности потребителей об услугах предоставления информации об организации общедоступного </w:t>
        <w:br/>
        <w:t>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ского округа ЗАТО Светлы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Информирование о порядке предоставления муниципальной услуги осуществляет муниципальное учреждение «Управление образования, молодежной политики и развития спорта» городского округа ЗАТО Светлый Саратовской области (далее по тексту – МУ «Управление образования, молодежной политики и развития спорта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е нахождения и графике работы  МУ «Управление образования, молодежной политики и развития спорта»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«Управление образования, молодежной политики и развития спорта» находится в здании администрации городского округа ЗАТО Светлый, кабинет № 1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Юридический а</w:t>
      </w:r>
      <w:r>
        <w:rPr>
          <w:sz w:val="28"/>
          <w:szCs w:val="28"/>
        </w:rPr>
        <w:t>дрес: 412163, Саратовская область, п.Светлый, Кузнецова, 6 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пятница с 8.15 до 17.45,  обеденный перерыв с 12.00 до 13.3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3. Телефон (факс) 8(845-58) 3-33-59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Адрес официального сайта органа местного самоуправления, участвующего в предоставлении муниципальной услуги, в информационно-телекоммуникационной сети «Интернет», адрес электронной почты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 МУ «Управление образования, молодежной политики и развития спорта» -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svet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seun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uprobrsvetly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Порядок получения информации заявителями по вопросам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по вопросам предоставления муниципальной услуги, </w:t>
        <w:br/>
        <w:t xml:space="preserve">в том числе о ходе предоставления услуги предоставляется в случае непосредственного обращения в МУ «Управление образования, молодежной политики и развития спорта», обращения по телефону или при поступлении письменных обращений (заявлений), а также путем размещения соответствующей информации на официальном сайте МУ «Управление образования, молодежной политики и развития спорта», </w:t>
        <w:br/>
        <w:t>и через муниципальные средства массовой информаци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Наименова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–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</w:t>
        <w:br/>
        <w:t xml:space="preserve">в общеобразовательных учреждениях, расположенных на территории городского округа ЗАТО Светлый»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2.2. Орган, предоставляющий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ую услугу «Предоставление информации об организации общедоступного </w:t>
        <w:br/>
        <w:t>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ского округа ЗАТО Светлый» - МУ «Управление образования, молодежной политики и развития спорта» городского округа ЗАТО Светлы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Запрещается требовать от заявителя осуществления действий, </w:t>
        <w:br/>
        <w:t>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Результат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ие потребителем полной и достоверной информации </w:t>
        <w:br/>
        <w:t xml:space="preserve">о сети муниципальных образовательных учрежд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 обучающимися и их родителями (законными представителями) образовательного учреждения в соответствии </w:t>
        <w:br/>
        <w:t xml:space="preserve">с интересами детей (приложение № 1 к Административному регламенту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>ная услуга предоставляется по письменным обращениям в течение 30 календарных дней со дня регистрации обращения, по устным - в течение 1 дня (дня обращ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spacing w:val="1"/>
          <w:sz w:val="28"/>
          <w:szCs w:val="28"/>
        </w:rPr>
        <w:t xml:space="preserve">Конституцией Российской Федерации, («Российская газета», </w:t>
        <w:br/>
        <w:t>№ 7, 21.01.2009 г.)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коном </w:t>
      </w:r>
      <w:r>
        <w:rPr>
          <w:spacing w:val="1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10 июля 1992 г. № 3266-1 </w:t>
        <w:br/>
        <w:t>«Об образовании» (с изменениями и дополнениями), («Российская газета», № 172, 31.07.1992 г.)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, («Российская газета», № 202, 08.10.2003 г.)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едеральным законом Российской Федерации от 24 июля 1998 г. </w:t>
        <w:br/>
        <w:t xml:space="preserve">№ 124-Ф3 «Об основных гарантиях прав ребенка в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>(«Российская газета», № 147, 05.08.1998 г.)</w:t>
      </w:r>
      <w:r>
        <w:rPr>
          <w:spacing w:val="3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законом Российской Федерации от 24 июня 1999 г. </w:t>
        <w:br/>
        <w:t xml:space="preserve">№ 120-Ф3 «Об основах системы профилактики безнадзорности </w:t>
        <w:br/>
        <w:t xml:space="preserve">и правонарушений несовершеннолетних», </w:t>
      </w:r>
      <w:r>
        <w:rPr>
          <w:rFonts w:cs="Times New Roman CYR" w:ascii="Times New Roman CYR" w:hAnsi="Times New Roman CYR"/>
          <w:sz w:val="28"/>
          <w:szCs w:val="28"/>
        </w:rPr>
        <w:t>(«Российская газета», № 121, 30.06.1999 г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вом муниципального образования  Городской округ ЗАТО Светлый Саратовской области, </w:t>
      </w:r>
      <w:r>
        <w:rPr>
          <w:rFonts w:cs="Times New Roman CYR" w:ascii="Times New Roman CYR" w:hAnsi="Times New Roman CYR"/>
          <w:sz w:val="28"/>
          <w:szCs w:val="28"/>
        </w:rPr>
        <w:t>(«Светлые вести», № 37 (267), 22.09.2006 г.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учреждения «Управление образования, молодежной политики и развития спорта» городского округа ЗАТО Светлый Саратовской области (Распоряжение администрации городского округа ЗАТО Светлый от 25.04.2012 № 226-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При обращении заявителя за предоставлением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ение документов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государственной услуги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 Основания для отказа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0.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ая услуга «Предоставление информации </w:t>
        <w:br/>
        <w:t xml:space="preserve">об организации общедоступного и бесплатного дошкольного, начального общего, основного общего, среднего (полного) общего образования, </w:t>
        <w:br/>
        <w:t>а также дополнительного образования в общеобразовательных учреждениях, расположенных на территории городского округа ЗАТО Светлый предоставляетс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 Максимальный срок ожидания в очереди, при подаче запроса </w:t>
        <w:br/>
        <w:t>о предоставлении государственной услуги, в течение суток с учетом прием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1. Срок регистрации запроса заявителя о предоставлении государственной услуги осуществляется в течение суток. Если запрос подан после 15-00, то запрос регистрируется следующим рабочим дн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1. Требования к размещению и оформлению МУ «Управление образования, молодежной политики и развития спорта», предоставляющего муниципальную услугу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прием заявителей осуществляется в специально выделенных </w:t>
        <w:br/>
        <w:t>для этих целей помещениях (присутственных местах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сутственные места включают места для ожидания, информирования и приема заявите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помещение МУ «Управление образования, молодежной политики </w:t>
        <w:br/>
        <w:t>и развития спорта» должно соответствовать санитарно-эпидемиологическим правилам и норматива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 системой кондиционирования воздуха либо вентилир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доступных мест общего пользования (туалетов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2. Требования к местам для ожид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ожидания приема у специалиста МУ «Управление образования, молодежной политики и развития спорта»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ожидания должно находиться в холле или ином специально приспособленном помещен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3. Требования к оформлению входа в зда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нтральный вход в здание МУ «Управление образования, молодежной политики и развития спорта» должен быть оборудован вывеской, содержащей следующую информаци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ный номер для справо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4. Требования к местам приема заявите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У «Управление образования, молодежной политики и развития спорта» выделяется помещение для приема заявите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Кабинет приема заявителей должен быть оборудован вывесками </w:t>
        <w:br/>
        <w:t>с указание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мера кабин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Места для приема заявителей оборудуются стульями и столами </w:t>
        <w:br/>
        <w:t>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Показатели доступности и качества муниципальных услуг.</w:t>
        <w:br/>
        <w:t xml:space="preserve">Информирование проводится в форме индивидуального устного </w:t>
        <w:br/>
        <w:t>или письменного информирования; публичного устного или письменного информирования. Информирование осуществляется на русском языке.</w:t>
        <w:br/>
        <w:t>Основными требованиями к информированию заявителей о правилах исполнения муниципальной услуги (далее - информирование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нформир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 (при письменном информирован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е к порядку предоставления информ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Подготовка информации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дная по муниципальной сети – органом местного самоуправления осуществляющим управление в сфере образования, по каждому образовательному учреждению – администрацией учреждения.</w:t>
        <w:br/>
        <w:t xml:space="preserve">          2.14.2. Сроки размещения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школьным и общеобразовательным учреждениям </w:t>
        <w:br/>
        <w:t xml:space="preserve">до 01.10 текущего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учреждениям дополнительного образования детей </w:t>
        <w:br/>
        <w:t xml:space="preserve">до 15.10 текуще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4.3. Сводная информация об организации общедоступного </w:t>
        <w:br/>
        <w:t xml:space="preserve">и бесплатного дошкольного, начального общего, основного общего, среднего (полного) общего образования и дополнительного образования детей размещается на сайте МУ «Управление образования, молодежной политики и развития спорта» городского округа ЗАТО Светлый. Информация по каждому образовательному учреждению размещается </w:t>
        <w:br/>
        <w:t>на сайте этого учреждения, а при его отсутствии на сайте органа местного самоуправления осуществляющим управление в сфере образования,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4. В сводной информации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образовательных учреждений с разбивкой </w:t>
        <w:br/>
        <w:t xml:space="preserve">по типам и видам, а также общее количество обучающихся </w:t>
        <w:br/>
        <w:t xml:space="preserve">и воспитан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образовательного учреждения, его адрес, телефон (Приложени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аккредитованных основных образовательных программ </w:t>
        <w:br/>
        <w:t xml:space="preserve">и (или) направлений дополнительного образования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5. Образовательная программа и программно-методическое обеспечение учебного процесса размещается на сайте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6. Основными требованиями к размещаемой информации являютс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стоверность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лнота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новляемость и доступность получения информации гражданами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</w:t>
        <w:br/>
        <w:t xml:space="preserve">их выполнения, в том числе особенности выполнения, в том числе особенности выполнения административных процедур (действий) </w:t>
        <w:br/>
        <w:t>в электронной форм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ля получения информации (или консультации) гражданин обращается на официальный сайт МУ «Управление образования, молодежной политики и развития спорта» городского округа ЗАТО Светлый и (или) сайты муниципальных образовательных учреждений, также может использовать телефонную связь или электронную поч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За получением информации гражданин вправе обратиться </w:t>
        <w:br/>
        <w:t>в письменном виде, по телефону, лично обратиться в МУ «Управление образования, молодежной политики и развития спорта» городского округа ЗАТО Светлый по адресу: пос. Светлый, ул. Кузнецова, 6-а, кабинеты №11, 12 или по телефонам: (8452) 3-33-59, 3-37-5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Работник МУ «Управление образования, молодежной политики и развития спорта» городского округа ЗАТО Светлый, осуществляющий индивидуальное информирование потребителя муниципальной услуги, предоставляет полный ответ на поставленные вопросы, а в случае необходимости привлекает других работников. Индивидуальное устное информирование не должно превышать 15 минут. Специалист может предложить обратиться гражданину за необходимой информацией </w:t>
        <w:br/>
        <w:t xml:space="preserve">в письменном виде, по электронной почте или назначить другое удобное для гражданина время для ответа по телефону или на личном приеме. Письменное обращение граждан рассматривается в течение </w:t>
        <w:br/>
        <w:t xml:space="preserve">30 календарных дней со дня его регистрации в МУ «Управление образования, молодежной политики и развития спорта» городского округа ЗАТО Светлый, обращение по электронной почте рассматривается </w:t>
        <w:br/>
        <w:t>в течение 10 календарных дней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3.4.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-схема последовательности действий МУ «Управление образования, молодежной политики и развития спорта» </w:t>
        <w:br/>
        <w:t>при предоставлении</w:t>
      </w:r>
      <w:r>
        <w:rPr>
          <w:bCs/>
          <w:sz w:val="28"/>
          <w:szCs w:val="28"/>
        </w:rPr>
        <w:t xml:space="preserve"> муниципаль</w:t>
      </w:r>
      <w:r>
        <w:rPr>
          <w:sz w:val="28"/>
          <w:szCs w:val="28"/>
        </w:rPr>
        <w:t xml:space="preserve">ной услуги указана в приложении № 2 </w:t>
        <w:br/>
        <w:t xml:space="preserve">к </w:t>
      </w:r>
      <w:r>
        <w:rPr>
          <w:spacing w:val="1"/>
          <w:sz w:val="28"/>
          <w:szCs w:val="28"/>
        </w:rPr>
        <w:t>Административному  регламент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Регламент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Текущий контроль по соблюдению последовательности действий, определенных административными процедурами </w:t>
        <w:br/>
        <w:t>по предоставлению государственной услуги специалистами МУ «Управление образования, молодежной политики и развития спорта» городского округа ЗАТО Светлый, осуществляется их непосредственными руководи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Контроль за исполнением Регламента включает в себя проведение проверок, направленных на выявление и устранение причин </w:t>
        <w:br/>
        <w:t xml:space="preserve">и условий, вследствие которых были нарушены права и свободы граждан, а также рассмотрение принятия решений и подготовку ответов </w:t>
        <w:br/>
        <w:t xml:space="preserve">на обращения граждан, содержащих жалобы на решения, действия (бездействия) специалистов МУ «Управление образования, молодежной политики и развития спорта» городского округа ЗАТО Светлы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В случае выявления нарушений прав граждан по результатам проведенных проверок предоставления информации об организации общедоступного и бесплатного дошкольного, начального общего, основного общего, среднего (полного) общего образования в отношении виновных специалистов принимаются меры дисциплинарного взыскания </w:t>
        <w:br/>
        <w:t>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5. Досудебный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</w:t>
        <w:br/>
        <w:t>в МУ «Управление образования, молодежной политики и развития спорта» городского округа ЗАТО Светл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Заинтересованное лицо вправе обратиться с жалобой на действие (бездействие), осуществляемое (принятое) в ходе предоставления государственной услуги на основании настоящего Регламента (далее - обращение), письменно или по телефону к специалистам МУ «Управление образования, молодежной политики и развития спорта» городского округа ЗАТО Светлый (каб. 11, 12, с 9-00 до 11-00 и с 14-00 до 17-00), начальнику МУ «Управление образования, молодежной политики и развития спорта» городского округа ЗАТО Светлый по адресу: пос. Светлый, ул.Кузнецова, 6-а,  тел.3-37-53, график приема по личным вопросам: 2-ая среда месяца </w:t>
        <w:br/>
        <w:t>с 10-00 до 12-00, 4-ая среда месяца с 15-00 до 18-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При обращении граждан, специалистами МУ «Управление образования, молодежной политики и развития спорта» городского округа ЗАТО Светлый ответ на обращение с согласия граждан может быть дан устно в ходе личного приема. В остальных случаях дается письменный ответ по существу поставленных в обращении вопросов.</w:t>
        <w:br/>
        <w:t xml:space="preserve">Письменное обращение граждан должно быть рассмотрено в течение </w:t>
        <w:br/>
        <w:t>30 календарных со дня регистрации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гражданина (а также фамилия, имя, отчество уполномоченного представителя в случае обращения с жалобой представител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почтовый адре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образовательного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бращ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чная подпись гражданина (его уполномоченного представителя) </w:t>
        <w:br/>
        <w:t xml:space="preserve">и да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Обращения граждан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  <w:br/>
        <w:t xml:space="preserve">В случае если в письменном обращении граждан содержится вопрос, </w:t>
        <w:br/>
        <w:t xml:space="preserve">на который ему многократно давались письменные ответы по существу </w:t>
        <w:br/>
        <w:t xml:space="preserve">в связи с ранее направляемыми обращениями, должностное лицо вправе принять решение о безосновательности очередного обращения </w:t>
        <w:br/>
        <w:t xml:space="preserve">и прекращении переписки по данному вопросу, о чём уведомляется гражданин, направившее обращ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для рассмотрения обращения необходимо проведение специальной проверки, истребование дополнительных материалов, должностное лицо может продлить срок рассмотрения обращения не более чем на 30 дней с обязательным извещением об этом гражданина.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снованием   для начала процедуры досудебного (внесудебного) обжалования является обращение заявителя с жалобой в письменной форме.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Запись заявителей на личный прием руководителей осуществляется при личном обращении или при обращении по номерам телефонов, которые размещаются на Интернет-сайте МУ «Управление образования, молодежной политики и развития спорта».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5.8. Специалист, осуществляющий запись заявителя на личный прием руководителей, информирует заявителя о возможности осуществления личного приема в установленные приемные дни и часы  </w:t>
        <w:br/>
        <w:t>и согласования с ним даты и времени приема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ь муниципальной услуги может сообщить о нарушении своих прав и законных интересов, противоправных решениях должностных лиц, нарушении положений административного регламента, обратившись с жалобой лично или направив письменное обращение, </w:t>
        <w:br/>
        <w:t>или в форме электронного документа жалобу (претензию):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городского округа ЗАТО Светлый;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начальнику МУ «Управление образования, молодежной политики </w:t>
        <w:br/>
        <w:t>и развития спорта»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5.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</w:t>
        <w:br/>
        <w:t xml:space="preserve">у заявителя либо в исправлении допущенных опечаток и ошибок или </w:t>
        <w:br/>
        <w:t xml:space="preserve">в случае обжалования нарушения установленного срока таких исправлений – течение пяти рабочих дней со дня ее регистрации.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Жалоба заявителя в письменной форме должна содержать следующую информацию: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я) которых обжалуются;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фамилию, имя, отчество (последнее – при наличии),  сведения </w:t>
        <w:br/>
        <w:t>о месте жительства заявителя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ные документы (при наличии), подтверждающие доводы заявителя, либо их копии;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и дату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;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3. Заявитель вправе обжаловать действия (бездействия) должностных лиц, а также принимаемые ими решения при предоставлении муниципальной услуги в судебном порядке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4. Заявитель вправе обратиться в суд с заявлением в течение трех месяцев со дня,  когда ему стало известно о нарушении его прав и своб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 к Административному регламенту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ского округа ЗАТО Светлый Саратовской области»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ая информация о системе образования городского округа ЗАТО Светлый</w:t>
      </w:r>
    </w:p>
    <w:p>
      <w:pPr>
        <w:pStyle w:val="Normal"/>
        <w:ind w:left="-142" w:hanging="142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55"/>
        <w:gridCol w:w="2449"/>
        <w:gridCol w:w="2018"/>
        <w:gridCol w:w="2268"/>
      </w:tblGrid>
      <w:tr>
        <w:trPr>
          <w:trHeight w:val="26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е 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ого лица 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го предпринимателя, ФИО представ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Л или индивидуального предпринимат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 (для ИП адрес прописки), контактный телефон</w:t>
            </w:r>
          </w:p>
        </w:tc>
      </w:tr>
      <w:tr>
        <w:trPr>
          <w:trHeight w:val="2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Общеобразовательные учреждения</w:t>
            </w:r>
          </w:p>
        </w:tc>
      </w:tr>
      <w:tr>
        <w:trPr>
          <w:trHeight w:val="2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У СОШ №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 общеобразовательная школа №2 городского округа закрытого административно- территориального образования Светлый Саратовской област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ветлый,</w:t>
            </w:r>
          </w:p>
          <w:p>
            <w:pPr>
              <w:pStyle w:val="Normal"/>
              <w:jc w:val="both"/>
              <w:rPr/>
            </w:pPr>
            <w:r>
              <w:rPr/>
              <w:t>ул. Кузнецова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163, Саратовская область, Татищевский район, п. Светлый, ул. Кузнецова, д.10</w:t>
            </w:r>
          </w:p>
          <w:p>
            <w:pPr>
              <w:pStyle w:val="Normal"/>
              <w:jc w:val="both"/>
              <w:rPr/>
            </w:pPr>
            <w:r>
              <w:rPr/>
              <w:t>3-43-05</w:t>
            </w:r>
          </w:p>
          <w:p>
            <w:pPr>
              <w:pStyle w:val="Normal"/>
              <w:jc w:val="both"/>
              <w:rPr/>
            </w:pPr>
            <w:r>
              <w:rPr/>
              <w:t>3-41-24</w:t>
            </w:r>
          </w:p>
        </w:tc>
      </w:tr>
      <w:tr>
        <w:trPr>
          <w:trHeight w:val="2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У СОШ №3 имени В.Н.Щеголе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 общеобразовательная школа №3 имени В.Н.Щеголева городского округа закрытого административно- территориального образования Светлый Саратовской област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ветлый,</w:t>
            </w:r>
          </w:p>
          <w:p>
            <w:pPr>
              <w:pStyle w:val="Normal"/>
              <w:jc w:val="both"/>
              <w:rPr/>
            </w:pPr>
            <w:r>
              <w:rPr/>
              <w:t>ул. Кузнецова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163, Саратовская область, Татищевский район, п. Светлый, ул. Кузнецова, д.12</w:t>
            </w:r>
          </w:p>
          <w:p>
            <w:pPr>
              <w:pStyle w:val="Normal"/>
              <w:jc w:val="both"/>
              <w:rPr/>
            </w:pPr>
            <w:r>
              <w:rPr/>
              <w:t>3-41-91</w:t>
            </w:r>
          </w:p>
          <w:p>
            <w:pPr>
              <w:pStyle w:val="Normal"/>
              <w:jc w:val="both"/>
              <w:rPr/>
            </w:pPr>
            <w:r>
              <w:rPr/>
              <w:t>3-35-05</w:t>
            </w:r>
          </w:p>
        </w:tc>
      </w:tr>
      <w:tr>
        <w:trPr>
          <w:trHeight w:val="2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9" w:hanging="0"/>
              <w:jc w:val="both"/>
              <w:rPr>
                <w:b/>
                <w:b/>
              </w:rPr>
            </w:pPr>
            <w:r>
              <w:rPr>
                <w:b/>
              </w:rPr>
              <w:t>Дошкольные             образовательные                      учреждения</w:t>
            </w:r>
          </w:p>
        </w:tc>
      </w:tr>
      <w:tr>
        <w:trPr>
          <w:trHeight w:val="2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ДОУ детский сад общеразвивающего вида №3 «Сказка</w:t>
            </w:r>
            <w:r>
              <w:rPr/>
              <w:t>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второй категории «Детский сад общеразвивающего вида №3 «Сказка» городского округа ЗАТО Светлый Саратовской област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ветлый, ул. Коваленко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163, Саратовская область, Татищевский район, п. Светлый, ул. Коваленко, д.5</w:t>
            </w:r>
          </w:p>
          <w:p>
            <w:pPr>
              <w:pStyle w:val="Normal"/>
              <w:jc w:val="both"/>
              <w:rPr/>
            </w:pPr>
            <w:r>
              <w:rPr/>
              <w:t>3-53-97</w:t>
            </w:r>
          </w:p>
        </w:tc>
      </w:tr>
      <w:tr>
        <w:trPr>
          <w:trHeight w:val="2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ДОУ детский сад общеразвивающего вида №4 «Солнышко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второй категории «Детский сад общеразвивающего вида №4 «Солнышко» городского округа ЗАТО Светлый Саратовской област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ветлый, ул. Гагарин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163, Саратовская область, Татищевский район, п. Светлый, ул. Гагарина, д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53-98</w:t>
            </w:r>
          </w:p>
        </w:tc>
      </w:tr>
      <w:tr>
        <w:trPr>
          <w:trHeight w:val="2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ДОУ  детский сад №5 «Ромашк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№5 «Ромашка» городского округа ЗАТО Светлый Саратовской област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ветлый, ул. Коваленко,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163, Саратовская область, Татищевский район, п. Светлый, ул. Коваленко, д.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32-69</w:t>
            </w:r>
          </w:p>
        </w:tc>
      </w:tr>
      <w:tr>
        <w:trPr>
          <w:trHeight w:val="2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0" w:hanging="0"/>
              <w:jc w:val="both"/>
              <w:rPr>
                <w:b/>
                <w:b/>
              </w:rPr>
            </w:pPr>
            <w:r>
              <w:rPr>
                <w:b/>
              </w:rPr>
              <w:t>Учреждения          дополнительного        образования            детей</w:t>
            </w:r>
          </w:p>
        </w:tc>
      </w:tr>
      <w:tr>
        <w:trPr>
          <w:trHeight w:val="2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ская художественная школ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«Детская художественная школа» городского округа закрытого административно-территориального образования Светлый Саратовской обла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ветлый,</w:t>
            </w:r>
          </w:p>
          <w:p>
            <w:pPr>
              <w:pStyle w:val="Normal"/>
              <w:jc w:val="both"/>
              <w:rPr/>
            </w:pPr>
            <w:r>
              <w:rPr/>
              <w:t>пл.Центральн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2163, Саратовская область, п. Светлый, </w:t>
            </w:r>
          </w:p>
          <w:p>
            <w:pPr>
              <w:pStyle w:val="Normal"/>
              <w:jc w:val="both"/>
              <w:rPr/>
            </w:pPr>
            <w:r>
              <w:rPr/>
              <w:t>пл.Центральная,д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2-32</w:t>
            </w:r>
          </w:p>
        </w:tc>
      </w:tr>
      <w:tr>
        <w:trPr>
          <w:trHeight w:val="2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ская школа искусст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«Детская школа искусств» городского округа ЗАТО Светлый Саратовской обла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ветлый,</w:t>
            </w:r>
          </w:p>
          <w:p>
            <w:pPr>
              <w:pStyle w:val="Normal"/>
              <w:jc w:val="both"/>
              <w:rPr/>
            </w:pPr>
            <w:r>
              <w:rPr/>
              <w:t>ул. Кузнецова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163,Саратовская обл., Татищевский р-н, пос. Светлый, ул. Кузнецова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7-09</w:t>
            </w:r>
          </w:p>
        </w:tc>
      </w:tr>
      <w:tr>
        <w:trPr>
          <w:trHeight w:val="2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ско-юношеская спортивная школ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 городского округа закрытого административно- территориального образования Светлый Саратовской област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ветлый, ул. Лопатин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163,Саратовская обл., Татищевский р-н, пос. Светлый, ул. Лопатина, д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53-65</w:t>
            </w:r>
          </w:p>
        </w:tc>
      </w:tr>
      <w:tr>
        <w:trPr>
          <w:trHeight w:val="2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 детского твор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«Дом детского творчества городского округа закрытого административно- территориального образования Светлый Саратовской област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ветлый, ул. Кузнецова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163,Саратовская обл., Татищевский р-н, пос. Светлый, ул. Кузнецова, д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33-11</w:t>
            </w:r>
          </w:p>
        </w:tc>
      </w:tr>
      <w:tr>
        <w:trPr>
          <w:trHeight w:val="2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ростковый центр «Форсаж</w:t>
            </w:r>
            <w:r>
              <w:rPr/>
              <w:t>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«Подростковый центр «Форсаж» городского округа закрытого административно- территориального образования Светлый Саратовской област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ветлый, ул. Неделин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163,Саратовская обл., Татищевский р-н, пос. Светлый, ул. Неделина,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31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 к Административному регламенту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ского округа ЗАТО Светлый Саратовской области»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Работа с обращениями по вопросу </w:t>
      </w:r>
      <w:r>
        <w:rPr>
          <w:b/>
          <w:bCs/>
          <w:spacing w:val="1"/>
          <w:sz w:val="28"/>
          <w:szCs w:val="28"/>
        </w:rPr>
        <w:t xml:space="preserve">исполнения </w:t>
      </w:r>
      <w:r>
        <w:rPr>
          <w:b/>
          <w:sz w:val="28"/>
          <w:szCs w:val="28"/>
        </w:rPr>
        <w:t xml:space="preserve">муниципальным учреждением «Управление образования, молодежной политики и развития спорта» городского округа ЗАТО Светлый </w:t>
      </w:r>
      <w:r>
        <w:rPr>
          <w:b/>
          <w:bCs/>
          <w:spacing w:val="-1"/>
          <w:sz w:val="28"/>
          <w:szCs w:val="28"/>
        </w:rPr>
        <w:t xml:space="preserve">муниципальной услуги </w:t>
      </w:r>
    </w:p>
    <w:p>
      <w:pPr>
        <w:pStyle w:val="22"/>
        <w:spacing w:lineRule="auto" w:line="240" w:before="0" w:after="0"/>
        <w:jc w:val="center"/>
        <w:rPr>
          <w:b/>
          <w:b/>
          <w:bCs/>
          <w:spacing w:val="-1"/>
          <w:sz w:val="28"/>
          <w:szCs w:val="28"/>
          <w:lang w:val="en-US" w:eastAsia="en-US"/>
        </w:rPr>
      </w:pPr>
      <w:r>
        <w:rPr>
          <w:b/>
          <w:bCs/>
          <w:spacing w:val="-1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79705</wp:posOffset>
                </wp:positionV>
                <wp:extent cx="6970395" cy="708533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0320" cy="7085160"/>
                          <a:chOff x="0" y="0"/>
                          <a:chExt cx="6970320" cy="7085160"/>
                        </a:xfrm>
                      </wpg:grpSpPr>
                      <wps:wsp>
                        <wps:cNvSpPr/>
                        <wps:spPr>
                          <a:xfrm>
                            <a:off x="2208600" y="318204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70320" cy="708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560" y="0"/>
                              <a:ext cx="6625080" cy="327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96280" cy="155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2312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оступление обращения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8320" y="2221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49640"/>
                                  <a:ext cx="3895560" cy="11030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0640" y="928440"/>
                                  <a:ext cx="3376440" cy="56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ращение подлежит рассмотрению по существ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ссмотрению по существ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040" y="1042200"/>
                                <a:ext cx="6494040" cy="223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8000" y="543240"/>
                                  <a:ext cx="72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0760"/>
                                  <a:ext cx="3723120" cy="13849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9480" y="1026720"/>
                                  <a:ext cx="2510640" cy="90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опрос входит в компетенцию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У «Управление образования, молодежной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политики и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развития спорта» городского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круга ЗАТО Светлы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0000" y="798840"/>
                                  <a:ext cx="60588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6840" y="1135800"/>
                                  <a:ext cx="60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26600" y="693720"/>
                                  <a:ext cx="2467440" cy="10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00" w:leader="none"/>
                                        <w:tab w:val="left" w:pos="1440" w:leader="none"/>
                                        <w:tab w:val="left" w:pos="1800" w:leader="none"/>
                                        <w:tab w:val="left" w:pos="1980" w:leader="none"/>
                                        <w:tab w:val="left" w:pos="2160" w:leader="none"/>
                                      </w:tabs>
                                      <w:overflowPunct w:val="false"/>
                                      <w:bidi w:val="0"/>
                                      <w:ind w:hanging="11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аправление обращения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600" w:leader="none"/>
                                        <w:tab w:val="left" w:pos="1440" w:leader="none"/>
                                        <w:tab w:val="left" w:pos="1800" w:leader="none"/>
                                        <w:tab w:val="left" w:pos="1980" w:leader="none"/>
                                        <w:tab w:val="left" w:pos="2160" w:leader="none"/>
                                      </w:tabs>
                                      <w:overflowPunct w:val="false"/>
                                      <w:bidi w:val="0"/>
                                      <w:ind w:hanging="11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должностному лицу,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600" w:leader="none"/>
                                        <w:tab w:val="left" w:pos="1440" w:leader="none"/>
                                        <w:tab w:val="left" w:pos="1800" w:leader="none"/>
                                        <w:tab w:val="left" w:pos="1980" w:leader="none"/>
                                        <w:tab w:val="left" w:pos="2160" w:leader="none"/>
                                      </w:tabs>
                                      <w:overflowPunct w:val="false"/>
                                      <w:bidi w:val="0"/>
                                      <w:ind w:hanging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 компетенцию которого входит решение поставленных в обращении вопросов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600" w:leader="none"/>
                                        <w:tab w:val="left" w:pos="1440" w:leader="none"/>
                                        <w:tab w:val="left" w:pos="1800" w:leader="none"/>
                                        <w:tab w:val="left" w:pos="1980" w:leader="none"/>
                                        <w:tab w:val="left" w:pos="2160" w:leader="none"/>
                                      </w:tabs>
                                      <w:overflowPunct w:val="false"/>
                                      <w:bidi w:val="0"/>
                                      <w:ind w:hanging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200" y="518760"/>
                                  <a:ext cx="47736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6800" y="113040"/>
                                  <a:ext cx="51948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17240" y="340200"/>
                                  <a:ext cx="77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26600" y="0"/>
                                  <a:ext cx="242460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00" w:leader="none"/>
                                        <w:tab w:val="left" w:pos="1440" w:leader="none"/>
                                        <w:tab w:val="left" w:pos="1800" w:leader="none"/>
                                        <w:tab w:val="left" w:pos="1980" w:leader="none"/>
                                        <w:tab w:val="left" w:pos="2160" w:leader="none"/>
                                      </w:tabs>
                                      <w:overflowPunct w:val="false"/>
                                      <w:bidi w:val="0"/>
                                      <w:ind w:hanging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Направление ответа автору обращения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-120" w:leader="none"/>
                                        <w:tab w:val="left" w:pos="480" w:leader="none"/>
                                        <w:tab w:val="left" w:pos="60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7280" y="1983600"/>
                                  <a:ext cx="7790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04880"/>
                              <a:ext cx="6970320" cy="368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72560" cy="56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ка ответа автор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9880" y="2272680"/>
                                <a:ext cx="3723120" cy="1407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9040" y="2613600"/>
                                <a:ext cx="2831400" cy="56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600" w:leader="none"/>
                                      <w:tab w:val="left" w:pos="1440" w:leader="none"/>
                                      <w:tab w:val="left" w:pos="198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электронном вид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0280" y="794880"/>
                                <a:ext cx="3896280" cy="1249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7920" y="908640"/>
                                <a:ext cx="2207880" cy="79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-120" w:leader="none"/>
                                      <w:tab w:val="left" w:pos="48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Направление окончательного ответа автору обращ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7440" y="2044800"/>
                                <a:ext cx="51948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66680" y="681480"/>
                                <a:ext cx="46476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46080" y="567720"/>
                                <a:ext cx="2424600" cy="10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письменной форм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17240" y="102240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46080" y="2158200"/>
                                <a:ext cx="2424600" cy="117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-120" w:leader="none"/>
                                      <w:tab w:val="left" w:pos="48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Уведомление об отсутствии запрашиваемой информаци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86920" y="238644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7880" y="567720"/>
                                <a:ext cx="72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7880" y="2045160"/>
                                <a:ext cx="72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4.15pt;width:548.85pt;height:557.9pt" coordorigin="-1260,283" coordsize="10977,11158">
                <v:line id="shape_0" from="2218,5294" to="2218,5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1260;top:283;width:10977;height:11158">
                  <v:group id="shape_0" style="position:absolute;left:-852;top:283;width:10433;height:5159">
                    <v:group id="shape_0" style="position:absolute;left:-852;top:283;width:6136;height:244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-852;top:283;width:5862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ступление обращения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17,633" to="2217,98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-850;top:991;width:6134;height:1736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441;top:1745;width:5316;height:8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подлежит рассмотрению по суще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ю по существ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645;top:1924;width:10227;height:3518">
                      <v:line id="shape_0" from="2218,2780" to="2218,315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-645;top:3138;width:5862;height:2180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73;top:3541;width:3953;height:1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прос входит в компетенц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 «Управление образования, молодежн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итики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вития спорта» городск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круга ЗАТО Светлы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41;top:3182;width:953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68,3713" to="5421,371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696;top:3017;width:3885;height:160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600" w:leader="none"/>
                                  <w:tab w:val="left" w:pos="1440" w:leader="none"/>
                                  <w:tab w:val="left" w:pos="1800" w:leader="none"/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hanging="11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обращения </w:t>
                              </w:r>
                            </w:p>
                            <w:p>
                              <w:pPr>
                                <w:tabs>
                                  <w:tab w:val="left" w:pos="600" w:leader="none"/>
                                  <w:tab w:val="left" w:pos="1440" w:leader="none"/>
                                  <w:tab w:val="left" w:pos="1800" w:leader="none"/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hanging="11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лжностному лицу, </w:t>
                              </w:r>
                            </w:p>
                            <w:p>
                              <w:pPr>
                                <w:tabs>
                                  <w:tab w:val="left" w:pos="600" w:leader="none"/>
                                  <w:tab w:val="left" w:pos="1440" w:leader="none"/>
                                  <w:tab w:val="left" w:pos="1800" w:leader="none"/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мпетенцию которого входит решение поставленных в обращении вопросов</w:t>
                              </w:r>
                            </w:p>
                            <w:p>
                              <w:pPr>
                                <w:tabs>
                                  <w:tab w:val="left" w:pos="600" w:leader="none"/>
                                  <w:tab w:val="left" w:pos="1440" w:leader="none"/>
                                  <w:tab w:val="left" w:pos="1800" w:leader="none"/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286;top:2741;width:751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73;top:2102;width:817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64,2460" to="5490,246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696;top:1924;width:3817;height:71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600" w:leader="none"/>
                                  <w:tab w:val="left" w:pos="1440" w:leader="none"/>
                                  <w:tab w:val="left" w:pos="1800" w:leader="none"/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правление ответа автору обращения </w:t>
                              </w:r>
                            </w:p>
                            <w:p>
                              <w:pPr>
                                <w:tabs>
                                  <w:tab w:val="left" w:pos="-120" w:leader="none"/>
                                  <w:tab w:val="left" w:pos="480" w:leader="none"/>
                                  <w:tab w:val="left" w:pos="6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217;top:5048;width:122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260;top:5645;width:10977;height:5796">
                    <v:shape id="shape_0" fillcolor="white" stroked="t" o:allowincell="f" style="position:absolute;left:-1260;top:5645;width:6885;height:8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автор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646;top:9224;width:5862;height:2216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33;top:9761;width:4458;height:89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600" w:leader="none"/>
                                <w:tab w:val="left" w:pos="1440" w:leader="none"/>
                                <w:tab w:val="left" w:pos="19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лектронном ви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-850;top:6897;width:6135;height:1967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70;top:7076;width:3476;height:125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-120" w:leader="none"/>
                                <w:tab w:val="left" w:pos="4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окончательного ответа автору обращ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25;top:8865;width:817;height:35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71;top:6718;width:731;height:53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899;top:6539;width:3817;height:1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исьменной форм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49,7255" to="5898,72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899;top:9044;width:3817;height:1848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-120" w:leader="none"/>
                                <w:tab w:val="left" w:pos="4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ведомление об отсутствии запрашиваемой информа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44,9403" to="5693,940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17,6539" to="2217,691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17,8866" to="2217,92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5.06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2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5.06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2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rFonts w:ascii="Tahoma" w:hAnsi="Tahoma" w:cs="Tahoma"/>
      <w:b/>
      <w:bCs/>
      <w:strike w:val="false"/>
      <w:dstrike w:val="false"/>
      <w:color w:val="5A6779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et.seun.ru/" TargetMode="External"/><Relationship Id="rId3" Type="http://schemas.openxmlformats.org/officeDocument/2006/relationships/hyperlink" Target="mailto:uprobrsvetly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7:00Z</dcterms:created>
  <dc:creator>Филатова</dc:creator>
  <dc:description/>
  <cp:keywords/>
  <dc:language>en-US</dc:language>
  <cp:lastModifiedBy>мурадян</cp:lastModifiedBy>
  <cp:lastPrinted>2010-01-28T14:07:00Z</cp:lastPrinted>
  <dcterms:modified xsi:type="dcterms:W3CDTF">2012-06-27T06:58:00Z</dcterms:modified>
  <cp:revision>3</cp:revision>
  <dc:subject/>
  <dc:title/>
</cp:coreProperties>
</file>