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Об утверждении муниципальной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граммы «Повышение эффективности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расходов бюджета городского округа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ЗАТО Светлый на 2011-2012 годы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szCs w:val="28"/>
        </w:rPr>
        <w:t>На основании статьи 179 Бюджетного кодекса Российской Федерации, во исполнение распоряжения Правительства Российской Федерации</w:t>
        <w:br/>
        <w:t>от 30 июня 2010 г. № 1101-р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Утвердить муниципальную программу «Повышение эффективности расходов бюджета городского округа ЗАТО Светлый на 2011-2012 годы» согласно приложению.</w:t>
      </w:r>
    </w:p>
    <w:p>
      <w:pPr>
        <w:pStyle w:val="Normal"/>
        <w:rPr/>
      </w:pPr>
      <w:r>
        <w:rPr>
          <w:szCs w:val="28"/>
        </w:rPr>
        <w:t>2. Постановление опубликовать в муниципальной газете</w:t>
        <w:br/>
        <w:t>«Светлые вести».</w:t>
      </w:r>
    </w:p>
    <w:p>
      <w:pPr>
        <w:pStyle w:val="Normal"/>
        <w:rPr>
          <w:szCs w:val="28"/>
        </w:rPr>
      </w:pPr>
      <w:r>
        <w:rPr>
          <w:szCs w:val="28"/>
        </w:rPr>
        <w:t>3. Постановление вступает в силу с даты опубликования.</w:t>
      </w:r>
    </w:p>
    <w:p>
      <w:pPr>
        <w:pStyle w:val="Normal"/>
        <w:rPr/>
      </w:pPr>
      <w:r>
        <w:rPr>
          <w:szCs w:val="28"/>
        </w:rPr>
        <w:t>4. Контроль за исполнением настоящего постановления возложить</w:t>
        <w:br/>
        <w:t>на первого заместителя главы администрации городского округа</w:t>
        <w:br/>
        <w:t>ЗАТО Светлый – начальника управления финансов Л.Н. Ходаненок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ва городского округ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ТО Светлый                                                                                    А.П. Лунев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  <w:br/>
        <w:t>администрации городского округа</w:t>
        <w:br/>
        <w:t>ЗАТО Светлый</w:t>
      </w:r>
    </w:p>
    <w:p>
      <w:pPr>
        <w:pStyle w:val="Normal"/>
        <w:ind w:left="5954" w:hanging="0"/>
        <w:rPr/>
      </w:pPr>
      <w:r>
        <w:rPr>
          <w:sz w:val="22"/>
          <w:szCs w:val="22"/>
        </w:rPr>
        <w:t>от 08.12.2010 № 224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autoSpaceDE w:val="false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вышение эффективности расходов бюджета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 w:val="40"/>
          <w:szCs w:val="40"/>
        </w:rPr>
        <w:t xml:space="preserve">городского округа ЗАТО Светлый </w:t>
      </w:r>
    </w:p>
    <w:p>
      <w:pPr>
        <w:pStyle w:val="Normal"/>
        <w:autoSpaceDE w:val="false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1-2012 годы»</w:t>
      </w:r>
      <w:r>
        <w:br w:type="page"/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1. Паспорт программы</w:t>
      </w:r>
    </w:p>
    <w:p>
      <w:pPr>
        <w:pStyle w:val="Normal"/>
        <w:tabs>
          <w:tab w:val="clear" w:pos="708"/>
          <w:tab w:val="left" w:pos="175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8"/>
      </w:tblGrid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left"/>
              <w:rPr>
                <w:b/>
                <w:b/>
                <w:szCs w:val="28"/>
              </w:rPr>
            </w:pPr>
            <w:r>
              <w:rPr>
                <w:b/>
                <w:spacing w:val="1"/>
                <w:w w:val="101"/>
                <w:szCs w:val="28"/>
              </w:rPr>
              <w:t>Наименование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>
                <w:szCs w:val="28"/>
              </w:rPr>
              <w:t>Муниципальная программа «Повышение эффективности расходов бюджета городского округа  ЗАТО Светлый на 2011-2012 годы»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1"/>
                <w:szCs w:val="28"/>
              </w:rPr>
            </w:pPr>
            <w:r>
              <w:rPr>
                <w:i/>
                <w:iCs/>
                <w:spacing w:val="1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left"/>
              <w:rPr/>
            </w:pPr>
            <w:r>
              <w:rPr>
                <w:b/>
                <w:spacing w:val="1"/>
                <w:w w:val="101"/>
                <w:szCs w:val="28"/>
              </w:rPr>
              <w:t>Основные разработчики</w:t>
              <w:br/>
              <w:t>и исполнител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1"/>
                <w:w w:val="101"/>
                <w:szCs w:val="28"/>
              </w:rPr>
            </w:pPr>
            <w:r>
              <w:rPr>
                <w:spacing w:val="1"/>
                <w:w w:val="101"/>
                <w:szCs w:val="28"/>
              </w:rPr>
              <w:t>Управление финансов администрации городского округа ЗАТО Светлый</w:t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left"/>
              <w:rPr/>
            </w:pPr>
            <w:r>
              <w:rPr>
                <w:b/>
                <w:spacing w:val="1"/>
                <w:w w:val="101"/>
                <w:szCs w:val="28"/>
              </w:rPr>
              <w:t>Цель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>
                <w:szCs w:val="28"/>
              </w:rPr>
              <w:t>Создание условий для повышения эффективности деятельности муниципальных учреждений городского округа ЗАТО Светлый по выполнению муниципальных функций и обеспечению потребностей жителей городского округа</w:t>
              <w:br/>
              <w:t>ЗАТО Светлый в муниципальных услугах, увеличению их доступности и качества, реализации долгосрочных приоритетов и целей социально-экономического развития городского округа</w:t>
              <w:br/>
              <w:t>ЗАТО Светлый</w:t>
            </w:r>
          </w:p>
          <w:p>
            <w:pPr>
              <w:pStyle w:val="Normal"/>
              <w:shd w:fill="FFFFFF" w:val="clear"/>
              <w:spacing w:lineRule="exact" w:line="274"/>
              <w:ind w:right="115" w:hanging="1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left"/>
              <w:rPr/>
            </w:pPr>
            <w:r>
              <w:rPr>
                <w:b/>
                <w:spacing w:val="1"/>
                <w:w w:val="101"/>
                <w:szCs w:val="28"/>
              </w:rPr>
              <w:t>Основные задач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autoSpaceDE w:val="false"/>
              <w:ind w:firstLine="453"/>
              <w:rPr/>
            </w:pPr>
            <w:r>
              <w:rPr>
                <w:szCs w:val="28"/>
              </w:rPr>
              <w:t>1. Обеспечение более тесной увязки стратегического и бюджетного планирования бюджетных расходов с мониторингом достижения заявленных целей;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autoSpaceDE w:val="false"/>
              <w:ind w:firstLine="453"/>
              <w:rPr/>
            </w:pPr>
            <w:r>
              <w:rPr>
                <w:szCs w:val="28"/>
              </w:rPr>
              <w:t>2. создание условий для повышения эффективности деятельности муниципальных учреждений городского округа ЗАТО Светлый</w:t>
              <w:br/>
              <w:t>по обеспечению муниципальных услуг;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autoSpaceDE w:val="false"/>
              <w:ind w:firstLine="453"/>
              <w:rPr/>
            </w:pPr>
            <w:r>
              <w:rPr>
                <w:szCs w:val="28"/>
              </w:rPr>
              <w:t>3. создание механизмов стимулирования участников бюджетного процесса к повышению эффективности бюджетных расходов и проведению структурных реформ;</w:t>
            </w:r>
          </w:p>
          <w:p>
            <w:pPr>
              <w:pStyle w:val="Normal"/>
              <w:autoSpaceDE w:val="false"/>
              <w:ind w:firstLine="453"/>
              <w:rPr/>
            </w:pPr>
            <w:r>
              <w:rPr>
                <w:szCs w:val="28"/>
              </w:rPr>
              <w:t>4.   повышение прозрачности деятельности органов местного самоуправления городского округа ЗАТО Светлый.</w:t>
            </w:r>
          </w:p>
          <w:p>
            <w:pPr>
              <w:pStyle w:val="Normal"/>
              <w:autoSpaceDE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left"/>
              <w:rPr>
                <w:b/>
                <w:b/>
                <w:spacing w:val="2"/>
                <w:w w:val="101"/>
                <w:szCs w:val="28"/>
              </w:rPr>
            </w:pPr>
            <w:r>
              <w:rPr>
                <w:b/>
                <w:spacing w:val="2"/>
                <w:w w:val="101"/>
                <w:szCs w:val="28"/>
              </w:rPr>
              <w:t>Сроки 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60"/>
              <w:ind w:left="2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pacing w:val="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2011 -2012 годы</w:t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left"/>
              <w:rPr/>
            </w:pPr>
            <w:r>
              <w:rPr>
                <w:b/>
                <w:spacing w:val="2"/>
                <w:w w:val="101"/>
                <w:szCs w:val="28"/>
              </w:rPr>
              <w:t>Объемы</w:t>
              <w:br/>
              <w:t>и источники финансирования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Cs w:val="28"/>
              </w:rPr>
            </w:pPr>
            <w:r>
              <w:rPr>
                <w:szCs w:val="28"/>
              </w:rPr>
              <w:t>Не требуется</w:t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left"/>
              <w:rPr>
                <w:b/>
                <w:b/>
                <w:spacing w:val="2"/>
                <w:w w:val="101"/>
                <w:szCs w:val="28"/>
              </w:rPr>
            </w:pPr>
            <w:r>
              <w:rPr>
                <w:b/>
                <w:spacing w:val="2"/>
                <w:w w:val="101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exact" w:line="274"/>
              <w:ind w:left="13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к программному бюджету; формирование муниципальных заданий; оптимизация бюджетной сферы городского округа ЗАТО Светлый.</w:t>
            </w:r>
          </w:p>
          <w:p>
            <w:pPr>
              <w:pStyle w:val="Style18"/>
              <w:shd w:fill="FFFFFF" w:val="clear"/>
              <w:spacing w:lineRule="exact" w:line="274"/>
              <w:ind w:left="13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exact" w:line="274"/>
              <w:ind w:left="13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exact" w:line="274"/>
              <w:ind w:left="13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exact" w:line="274"/>
              <w:ind w:left="13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left"/>
              <w:rPr>
                <w:b/>
                <w:b/>
                <w:spacing w:val="2"/>
                <w:w w:val="101"/>
                <w:szCs w:val="28"/>
              </w:rPr>
            </w:pPr>
            <w:r>
              <w:rPr>
                <w:b/>
                <w:spacing w:val="-3"/>
                <w:szCs w:val="28"/>
              </w:rPr>
              <w:t xml:space="preserve">Контроль за исполнением </w:t>
            </w:r>
            <w:r>
              <w:rPr>
                <w:b/>
                <w:spacing w:val="7"/>
                <w:szCs w:val="28"/>
              </w:rPr>
              <w:t>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/>
                <w:i/>
                <w:iCs/>
                <w:spacing w:val="1"/>
                <w:szCs w:val="28"/>
              </w:rPr>
            </w:pPr>
            <w:r>
              <w:rPr>
                <w:szCs w:val="28"/>
              </w:rPr>
              <w:t xml:space="preserve">Осуществляет администрация городского округа ЗАТО Светлый, первый заместитель главы администрации городского округа ЗАТО Светлый – начальник управления финансов. </w:t>
            </w:r>
          </w:p>
        </w:tc>
      </w:tr>
    </w:tbl>
    <w:p>
      <w:pPr>
        <w:pStyle w:val="Normal"/>
        <w:tabs>
          <w:tab w:val="clear" w:pos="708"/>
          <w:tab w:val="left" w:pos="17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Необходимость разработки и реализации Программы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В 2000-х годах Правительством Российской Федерации были утверждены и реализованы среднесрочные программы бюджетных реформ (Программа развития органов федерального казначейства</w:t>
        <w:br/>
        <w:t>на 2000 - 2004 годы, Программа развития бюджетного федерализма</w:t>
        <w:br/>
        <w:t>в Российской Федерации на период до 2005 года), Концепция реформирования бюджетного процесса в Российской Федерации</w:t>
        <w:br/>
        <w:t>в 2004 - 2006 годах, Концепция повышения эффективности межбюджетных отношений и качества управления государственными и муниципальными финансами в Российской Федерации в 2006 - 2008 годах, а также мероприятия по обеспечению реструктуризации бюджетного сектора</w:t>
        <w:br/>
        <w:t>на 2003 - 2004 годы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2000 году вступил в силу Бюджетный кодекс Российской Федерации, который определил основные подходы к организации бюджетного процесса для всех уровней бюджетной системы Российской Федерации. В нем постепенно находили отражение различные инструменты, обеспечивающие реализацию программ бюджетных рефор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езультатом данных реформ стало формирование в Российской Федерации современной системы управления общественными (государственными и муниципальными) финансами путем:</w:t>
      </w:r>
    </w:p>
    <w:p>
      <w:pPr>
        <w:pStyle w:val="Normal"/>
        <w:autoSpaceDE w:val="false"/>
        <w:rPr/>
      </w:pPr>
      <w:r>
        <w:rPr>
          <w:szCs w:val="28"/>
        </w:rPr>
        <w:t>создания целостной системы регулирования бюджетных правоотношений, установления единых принципов бюджетной системы</w:t>
        <w:br/>
        <w:t>и четкого определения статуса и полномочий участников бюджетного процесс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рганизации бюджетного процесса исходя из принципа безусловного исполнения действующих расходных обязательств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азграничения полномочий и, соответственно, расходных обязательств и доходных источников публично-правовых образований (Российской Федерации, субъектов Российской Федерации, муниципальных образований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ведения формализованных методик распределения основных межбюджетных трансфертов;</w:t>
      </w:r>
    </w:p>
    <w:p>
      <w:pPr>
        <w:pStyle w:val="Normal"/>
        <w:autoSpaceDE w:val="false"/>
        <w:rPr/>
      </w:pPr>
      <w:r>
        <w:rPr>
          <w:szCs w:val="28"/>
        </w:rPr>
        <w:t>создания и развития системы Федерального казначейства, обеспечивающей кассовое обслуживание бюджетов бюджетной системы Российской Федерации, эффективный учет и предварительный контроль</w:t>
        <w:br/>
        <w:t>в процессе исполнения расходных обязательств Российской Федерации, управление единым счетом федерального бюджета, формирование достоверной и прозрачной консолидированной бюджетной отчетности;</w:t>
      </w:r>
    </w:p>
    <w:p>
      <w:pPr>
        <w:pStyle w:val="Normal"/>
        <w:autoSpaceDE w:val="false"/>
        <w:rPr/>
      </w:pPr>
      <w:r>
        <w:rPr>
          <w:szCs w:val="28"/>
        </w:rPr>
        <w:t>установления механизма сбережения нефтегазовых доходов</w:t>
        <w:br/>
        <w:t>и ограничений дефицита федерального бюджета, направленного</w:t>
        <w:br/>
        <w:t>на повышение устойчивости бюджетной системы Российской Федерации</w:t>
        <w:br/>
        <w:t>и снижение влияния на бюджетную систему Российской Федерации внешних экономических рисков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этапного внедрения инструментов бюджетирования, ориентированного на результаты (приоритетных национальных проектов, докладов о результатах и основных направлениях деятельности, ведомственных целевых программ, обоснований бюджетных ассигнований, государственных (муниципальных) заданий, проектов по реализации Основных направлений деятельности Правительства Российской Федерации на период до 2012 года);</w:t>
      </w:r>
    </w:p>
    <w:p>
      <w:pPr>
        <w:pStyle w:val="Normal"/>
        <w:autoSpaceDE w:val="false"/>
        <w:rPr/>
      </w:pPr>
      <w:r>
        <w:rPr>
          <w:szCs w:val="28"/>
        </w:rPr>
        <w:t>перехода от годового к среднесрочному финансовому планированию, в том числе утверждению федерального бюджета и бюджетов государственных внебюджетных фондов Российской Федерации</w:t>
        <w:br/>
        <w:t>на очередной финансовый год и на плановый период в формате "скользящей трехлетки"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оздания законодательной базы для развития новых форм финансового обеспечения государственных (муниципальных) услуг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становления правил и процедур размещения заказов на поставку товаров, выполнение работ, оказание услуг для государственных (муниципальных) нужд и придание этому процессу публичност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оздания системы мониторинга качества финансового менеджмента, осуществляемого главными распорядителями средств федерального бюджета, субъектами Российской Федерации и муниципальными образованиями с использованием инструментов конкурсной поддержки бюджетных рефор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 городском округе ЗАТО Светлый постановлением главы муниципального образования ЗАТО Светлый от 05 мая 2006 года № 32 была утверждена Программа оптимизации бюджетных расходов и увеличения доходов бюджета ЗАТО Светлый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еобходимость достижения долгосрочных целей социально-экономического развития городского округа ЗАТО Светлый в условиях замедления темпов роста бюджетных доходов увеличивает актуальность разработки и реализации системы мер по повышению эффективности деятельности органов местного самоуправления, а также по модернизации управления муниципальными финансами городского округа ЗАТО Светлый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Цели и задачи Программы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Цель Программы - создание условий для повышения эффективности деятельности муниципальных учреждений городского округа</w:t>
        <w:br/>
        <w:t>ЗАТО Светлый по выполнению муниципальных функций и обеспечению потребностей жителей городского округа ЗАТО Светлый в муниципальных услугах, увеличению их доступности и качества, реализации долгосрочных приоритетов и целей социально-экономического развит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Базовым условием реализации Программы является обеспечение долгосрочной сбалансированности и устойчивости бюджетной системы городского округа ЗАТО Светлый.</w:t>
      </w:r>
    </w:p>
    <w:p>
      <w:pPr>
        <w:pStyle w:val="Normal"/>
        <w:autoSpaceDE w:val="false"/>
        <w:rPr/>
      </w:pPr>
      <w:r>
        <w:rPr>
          <w:szCs w:val="28"/>
        </w:rPr>
        <w:t xml:space="preserve">Для достижения цели Программы необходимо создание механизмов, направленных на решение следующих основных </w:t>
      </w:r>
      <w:r>
        <w:rPr>
          <w:szCs w:val="28"/>
          <w:u w:val="single"/>
        </w:rPr>
        <w:t>задач</w:t>
      </w:r>
      <w:r>
        <w:rPr>
          <w:szCs w:val="28"/>
        </w:rPr>
        <w:t>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Обеспечение более тесной увязки стратегического и бюджетного планирования бюджетных расходов с мониторингом достижения заявленных целе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Создание условий для повышения эффективности деятельности муниципальных учреждений городского округа ЗАТО Светлый</w:t>
        <w:br/>
        <w:t>по обеспечению муниципальных услу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Создание механизмов стимулирования участников бюджетного процесса к повышению эффективности бюджетных расходов и проведению структурных реформ.</w:t>
      </w:r>
    </w:p>
    <w:p>
      <w:pPr>
        <w:pStyle w:val="Normal"/>
        <w:autoSpaceDE w:val="false"/>
        <w:rPr/>
      </w:pPr>
      <w:r>
        <w:rPr>
          <w:szCs w:val="28"/>
        </w:rPr>
        <w:t>4. Повышение прозрачности деятельности органов местного самоуправления городского округа ЗАТО Светлы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ля решения указанных задач в 2011 - 2012 годах предлагается принять решения по следующим основны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обеспечение долгосрочной сбалансированности и устойчивости бюджетной системы городского округа ЗАТО Светлы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развитие и внедрение программно-целевых принципов формирования бюджета, включая подготовку к переходу к программному бюджет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повышение эффективности предоставления муниципальных услуг, что предполагает как работу с муниципальными заданиями, так</w:t>
        <w:br/>
        <w:t>и оптимизацию бюджетной сети в соответствии с проводимой реформой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развитие информационной составляющей системы управления муниципальными финансами городского округа ЗАТО Светлы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еализация предлагаемых мер создаст организационные и правовые предпосылки для повышения эффективности бюджетных расходов бюджета городского округа ЗАТО Светлы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I. Долгосрочная сбалансированность и устойчивость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ой системы городского округа ЗАТО Светлый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еспечение долгосрочной сбалансированности и устойчивости бюджетной системы городского округа ЗАТО Светлый является необходимым условием решения задач Программы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оведение предсказуемой и ответственной бюджетной политики является важнейшей предпосылкой для обеспечения макроэкономической стабильности, которая:</w:t>
      </w:r>
    </w:p>
    <w:p>
      <w:pPr>
        <w:pStyle w:val="Normal"/>
        <w:autoSpaceDE w:val="false"/>
        <w:rPr/>
      </w:pPr>
      <w:r>
        <w:rPr>
          <w:szCs w:val="28"/>
        </w:rPr>
        <w:t>создает базовые условия для устойчивого экономического роста, диверсификации и повышения конкурентоспособности субъектов экономики городского округа ЗАТО Светлы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едет к созданию рабочих мест, требующих кадров высокой квалификаци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пределяет достижение ключевой конечной цели стратегии социально-экономического развития городского округа ЗАТО Светлый - роста уровня и качества жизни населения.</w:t>
      </w:r>
    </w:p>
    <w:p>
      <w:pPr>
        <w:pStyle w:val="Normal"/>
        <w:autoSpaceDE w:val="false"/>
        <w:rPr/>
      </w:pPr>
      <w:r>
        <w:rPr>
          <w:szCs w:val="28"/>
        </w:rPr>
        <w:t>Ухудшение условий функционирования экономики вследствие макроэкономической нестабильности неизбежно приводит к замедлению роста или, в особо неблагоприятных условиях, к снижению доходов бюджета городского округа ЗАТО Светлый, то есть к сокращению возможностей не только для достижения заявленных долгосрочных стратегических целей, но и для исполнения принятых публичных обязательств перед гражданами.</w:t>
      </w:r>
    </w:p>
    <w:p>
      <w:pPr>
        <w:pStyle w:val="Normal"/>
        <w:autoSpaceDE w:val="false"/>
        <w:rPr/>
      </w:pPr>
      <w:r>
        <w:rPr>
          <w:szCs w:val="28"/>
        </w:rPr>
        <w:t xml:space="preserve">Таким образом, необходимо установление и соблюдение четко сформулированных </w:t>
      </w:r>
      <w:r>
        <w:rPr>
          <w:szCs w:val="28"/>
          <w:u w:val="single"/>
        </w:rPr>
        <w:t>принципов</w:t>
      </w:r>
      <w:r>
        <w:rPr>
          <w:szCs w:val="28"/>
        </w:rPr>
        <w:t xml:space="preserve"> ответственной </w:t>
      </w:r>
      <w:r>
        <w:rPr>
          <w:szCs w:val="28"/>
          <w:u w:val="single"/>
        </w:rPr>
        <w:t>бюджетной политики</w:t>
      </w:r>
      <w:r>
        <w:rPr>
          <w:szCs w:val="28"/>
        </w:rPr>
        <w:t>,</w:t>
        <w:br/>
        <w:t>к которым относятся:</w:t>
      </w:r>
    </w:p>
    <w:p>
      <w:pPr>
        <w:pStyle w:val="Normal"/>
        <w:autoSpaceDE w:val="false"/>
        <w:rPr/>
      </w:pPr>
      <w:r>
        <w:rPr>
          <w:szCs w:val="28"/>
        </w:rPr>
        <w:t>консервативность и надежность экономических прогнозов</w:t>
        <w:br/>
        <w:t>и предпосылок, положенных в основу бюджетного планирования;</w:t>
      </w:r>
    </w:p>
    <w:p>
      <w:pPr>
        <w:pStyle w:val="Normal"/>
        <w:autoSpaceDE w:val="false"/>
        <w:rPr/>
      </w:pPr>
      <w:r>
        <w:rPr>
          <w:szCs w:val="28"/>
        </w:rPr>
        <w:t>формирование бюджета городского округа ЗАТО Светлый с учетом прогноза основных параметров бюджетной системы Саратовской области, основанных на реалистичных оценках;</w:t>
      </w:r>
    </w:p>
    <w:p>
      <w:pPr>
        <w:pStyle w:val="Normal"/>
        <w:autoSpaceDE w:val="false"/>
        <w:rPr/>
      </w:pPr>
      <w:r>
        <w:rPr>
          <w:szCs w:val="28"/>
        </w:rPr>
        <w:t>ограничение бюджетного дефицита и муниципального долг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едопустимость увязки в ходе исполнения бюджетов объемов расходов бюджетов с определенными доходными источникам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;</w:t>
      </w:r>
    </w:p>
    <w:p>
      <w:pPr>
        <w:pStyle w:val="Normal"/>
        <w:autoSpaceDE w:val="false"/>
        <w:rPr/>
      </w:pPr>
      <w:r>
        <w:rPr>
          <w:szCs w:val="28"/>
        </w:rPr>
        <w:t>принятие новых расходных обязательств с учетом сроков</w:t>
        <w:br/>
        <w:t>и механизмов их реализаци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облюдение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оздание и поддержание необходимых финансовых резерво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ля дальнейшего внедрения указанных выше принципов на местном уровне планируется реализовать следующие основные меры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спользование для целей бюджетного планирования консервативного макроэкономического прогноз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ормализация порядка и критериев инициирования и принятия решений по введению новых (увеличению действующих) расходных обязательств с усилением ответственности органов исполнительной власти за достоверность оценки их объемов и сроков исполнени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птимизация числа налоговых льгот (в отношении местных налог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V. Развитие и внедрение программно-целевых принципо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формирования бюджета, включая подготовку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 переходу к программному бюджету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В качестве одного из инструментов повышения эффективности бюджетных расходов городского округа ЗАТО Светлый как составной части эффективности деятельности органов местного самоуправления городского округа ЗАТО Светлый предлагается принять программно-целевой принцип формирования бюджета городского округа ЗАТО Светлый.</w:t>
      </w:r>
    </w:p>
    <w:p>
      <w:pPr>
        <w:pStyle w:val="Normal"/>
        <w:autoSpaceDE w:val="false"/>
        <w:rPr/>
      </w:pPr>
      <w:r>
        <w:rPr>
          <w:szCs w:val="28"/>
        </w:rPr>
        <w:t>Внедрение программно-целевого принципа в бюджетный процесс предполагает, что в перспективе подавляющая часть расходов бюджета городского округа ЗАТО Светлый будет осуществляться в рамках целевых программ, имеющих четкие количественные показатели результата. Программная структура бюджета должна охватывать большую часть расходов бюджета городского округа ЗАТО Светлый.</w:t>
      </w:r>
    </w:p>
    <w:p>
      <w:pPr>
        <w:pStyle w:val="Normal"/>
        <w:autoSpaceDE w:val="false"/>
        <w:rPr/>
      </w:pPr>
      <w:r>
        <w:rPr>
          <w:szCs w:val="28"/>
        </w:rPr>
        <w:t>С этой целью органу местного самоуправления городского округа ЗАТО Светлый необходимо утвердить порядок разработки, реализации</w:t>
        <w:br/>
        <w:t xml:space="preserve">и оценки эффективности муниципальных целевых программ. </w:t>
      </w:r>
    </w:p>
    <w:p>
      <w:pPr>
        <w:pStyle w:val="Normal"/>
        <w:autoSpaceDE w:val="false"/>
        <w:rPr/>
      </w:pPr>
      <w:r>
        <w:rPr>
          <w:szCs w:val="28"/>
        </w:rPr>
        <w:t>Необходимость создания условий для планирования бюджетных ассигнований по новым принципам требует изменения порядка составления и утверждения бюджетов.</w:t>
      </w:r>
    </w:p>
    <w:p>
      <w:pPr>
        <w:pStyle w:val="Normal"/>
        <w:autoSpaceDE w:val="false"/>
        <w:rPr/>
      </w:pPr>
      <w:r>
        <w:rPr>
          <w:szCs w:val="28"/>
        </w:rPr>
        <w:t>Внедрение принципов формирования программного бюджета предполагает сохранение и усиление роли существующих инструментов бюджетного планирования - реестра расходных обязательств, обоснование бюджетных ассигновани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szCs w:val="28"/>
        </w:rPr>
        <w:t>V. Повышение эффективности предоставления</w:t>
        <w:br/>
        <w:t>муниципальных услуг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Повышение эффективности оказания муниципальных услуг предполагает работу с муниципальными заданиями, а также оптимизацию бюджетной сети в соответствии с проводимой реформой муниципальных учреждений.</w:t>
      </w:r>
    </w:p>
    <w:p>
      <w:pPr>
        <w:pStyle w:val="Normal"/>
        <w:spacing w:before="280" w:after="280"/>
        <w:rPr/>
      </w:pPr>
      <w:r>
        <w:rPr>
          <w:szCs w:val="28"/>
        </w:rPr>
        <w:t>Мероприятия по совершенствованию правового положения муниципальных учреждений проводятся путем реализации</w:t>
        <w:br/>
        <w:t>Федерального закона от 08 мая 2010 года 3 83-ФЗ "О внесении изменений</w:t>
        <w:br/>
        <w:t>в отдельные законодательные акты Российской Федерации в связи</w:t>
        <w:br/>
        <w:t>с совершенствованием правового положения государственных (муниципальных) учреждений"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При этом переходный период определен до 01 июля 2012 года.</w:t>
      </w:r>
    </w:p>
    <w:p>
      <w:pPr>
        <w:pStyle w:val="Normal"/>
        <w:autoSpaceDE w:val="false"/>
        <w:rPr/>
      </w:pPr>
      <w:r>
        <w:rPr>
          <w:szCs w:val="28"/>
        </w:rPr>
        <w:t>Перевод бюджетных учреждений на предоставление субсидий</w:t>
        <w:br/>
        <w:t>на оказание муниципальных услуг потребует совершенствования практики формирования муниципальных заданий для муниципальных учреждений</w:t>
        <w:br/>
        <w:t>и их финансового обеспеч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>VI</w:t>
      </w:r>
      <w:r>
        <w:rPr>
          <w:b/>
          <w:szCs w:val="28"/>
        </w:rPr>
        <w:t>. Развитие информационной составляющей системы управления муниципальными финансам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настоящее время сформированы основы современной системы управления муниципальными финансами городского округа ЗАТО Светлый на базе автоматизированной информационной системы «Бюджет»,</w:t>
        <w:br/>
        <w:t>ОТР «Система  электронного документооборота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днако современное развитие отношений в сфере общественных финансов предъявляет новые требования к составу и качеству информации о финансовой деятельности городского округа ЗАТО Светлый, а также</w:t>
        <w:br/>
        <w:t xml:space="preserve">к открытости информации о результатах их деятельности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целях удовлетворения указанных требований, а также повышения качества управления муниципальными финансами городского округа</w:t>
        <w:br/>
        <w:t>ЗАТО Светлый необходимо развивать единую информационную систему управления муниципальными финансами, которая обеспечит интеграцию процессов составления, исполнения бюджета, бюджетного учета</w:t>
        <w:br/>
        <w:t>и подготовки финансовой и иной регламентированной отчетности городского округа ЗАТО Светлый.</w:t>
      </w:r>
    </w:p>
    <w:p>
      <w:pPr>
        <w:pStyle w:val="Normal"/>
        <w:autoSpaceDE w:val="false"/>
        <w:rPr/>
      </w:pPr>
      <w:r>
        <w:rPr>
          <w:szCs w:val="28"/>
        </w:rPr>
        <w:t>Для решения поставленной задачи необходимо рассмотреть вопрос</w:t>
        <w:br/>
        <w:t>об обеспечении подведомственных учреждений удаленными рабочими местами на базе автоматизированной информационной системы «Бюджет».</w:t>
      </w:r>
    </w:p>
    <w:p>
      <w:pPr>
        <w:pStyle w:val="Normal"/>
        <w:autoSpaceDE w:val="false"/>
        <w:rPr/>
      </w:pPr>
      <w:r>
        <w:rPr>
          <w:szCs w:val="28"/>
        </w:rPr>
        <w:t>Внедрение системы электронного документооборота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повышения эффективности</w:t>
        <w:br/>
        <w:t>и результативности бюджетных расходов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284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63520</wp:posOffset>
          </wp:positionH>
          <wp:positionV relativeFrom="paragraph">
            <wp:posOffset>168275</wp:posOffset>
          </wp:positionV>
          <wp:extent cx="626110" cy="800735"/>
          <wp:effectExtent l="0" t="0" r="0" b="0"/>
          <wp:wrapTopAndBottom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spacing w:lineRule="auto" w:line="252"/>
      <w:jc w:val="center"/>
      <w:rPr/>
    </w:pPr>
    <w:r>
      <w:rPr>
        <w:b/>
        <w:spacing w:val="24"/>
        <w:sz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</w:rPr>
    </w:pPr>
    <w:r>
      <w:rPr>
        <w:rFonts w:cs="Arial" w:ascii="Arial" w:hAnsi="Arial"/>
        <w:b/>
        <w:spacing w:val="22"/>
        <w:sz w:val="4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289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ind w:hanging="0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ind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08.12.2010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2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2.8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ind w:hanging="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ind w:hanging="0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08.12.2010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22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en-US"/>
    </w:rPr>
  </w:style>
  <w:style w:type="character" w:styleId="Style15">
    <w:name w:val="Основной текст с отступом Знак"/>
    <w:basedOn w:val="Style12"/>
    <w:qFormat/>
    <w:rPr>
      <w:sz w:val="28"/>
      <w:lang w:val="en-US" w:eastAsia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1:00Z</dcterms:created>
  <dc:creator>*</dc:creator>
  <dc:description/>
  <cp:keywords/>
  <dc:language>en-US</dc:language>
  <cp:lastModifiedBy>губина</cp:lastModifiedBy>
  <cp:lastPrinted>2010-12-08T16:45:00Z</cp:lastPrinted>
  <dcterms:modified xsi:type="dcterms:W3CDTF">2010-12-08T13:45:00Z</dcterms:modified>
  <cp:revision>4</cp:revision>
  <dc:subject/>
  <dc:title>Глава администрации </dc:title>
</cp:coreProperties>
</file>