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.06.20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.06.20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right="34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</w:t>
        <w:br/>
        <w:t xml:space="preserve">из федеральной базы данных о результатах единого государственного экзамена»  </w:t>
        <w:br/>
        <w:t>на территории городск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</w:t>
        <w:br/>
        <w:t xml:space="preserve"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округа ЗАТО Светлый от 03 апреля 2012 года № 113 </w:t>
        <w:br/>
        <w:t>«Об утверждении порядка разработки и утверждения административных регламентов исполнения муниципаль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из федеральной базы данных о результатах единого государственного экзамена»  </w:t>
        <w:br/>
        <w:t>на территории городского округа</w:t>
      </w:r>
      <w:r>
        <w:rPr>
          <w:bCs/>
          <w:sz w:val="28"/>
          <w:szCs w:val="28"/>
        </w:rPr>
        <w:t xml:space="preserve"> ЗАТО Светлый</w:t>
      </w:r>
      <w:r>
        <w:rPr>
          <w:sz w:val="28"/>
          <w:szCs w:val="28"/>
        </w:rPr>
        <w:t xml:space="preserve"> в соответствии </w:t>
        <w:br/>
        <w:t>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ветлые вести» </w:t>
        <w:br/>
        <w:t>и разместить на официальном сайте администрации городского округа ЗАТО Светлый Саратов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</w:t>
        <w:br/>
        <w:t>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Style21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ЗАТО Светлый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6.2012 № 224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spacing w:before="0" w:after="0"/>
        <w:ind w:right="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федеральной базы данных о результатах единого государственного экзамена»  на территории городского округа</w:t>
      </w:r>
      <w:r>
        <w:rPr>
          <w:b/>
          <w:bCs/>
          <w:sz w:val="28"/>
          <w:szCs w:val="28"/>
        </w:rPr>
        <w:t xml:space="preserve"> ЗАТО Светл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 услуги – «Предоставление информации из федеральной базы данных о результатах единого государственного экзам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Цель разработки настоящего административного регламента – повышение качества исполнения и доступности муниципальной услуги, создания комфортных условий для потребителей муниципальной услуги </w:t>
        <w:br/>
        <w:t>и определение сроков и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услуги являются граждане Российской Федерации, иностранные граждане и лица без гражд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Информирование о порядке предоставления муниципальной услуги осуществляет муниципальное учреждение «Управление образования, молодежной политики и развития спорта» городского округа ЗАТО Светлый Саратовской области (далее по тексту – МУ «Управление образования, молодежной политики и развития спорта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месте нахождения и графике работы  МУ «Управление образования, молодежной политики и развития спорт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, молодежной политики и развития спорта» находится в здании администрации городского округа ЗАТО Светлый, кабинет № 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12163, Саратовская область, п.Светлый, Кузнецова, 6 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15 до 17.45,  обеденный перерыв с 12.00 до 13.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3. Телефон (факс) 8(845-58) 3-33-59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Адрес официального сайта органа местного самоуправления, участвующего в предоставлении муниципальной услуги, в информационно-телекоммуникационной сети «Интернет», адрес электронной почты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сайт  МУ «Управление образования, молодежной политики и развития спорта» - </w:t>
      </w:r>
      <w:hyperlink r:id="rId2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sve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eun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color w:val="000000"/>
            <w:szCs w:val="28"/>
            <w:lang w:val="en-US"/>
          </w:rPr>
          <w:t>uprobrsvetly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5. Информация о местонахождении, номерах телефонов для справок, адресах электронной почты, сайтах муниципальных общеобразовательных учреждений, предоставляющих муниципальную услугу, приведена в приложении № 1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4.6.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, </w:t>
        <w:br/>
        <w:t xml:space="preserve">в том числе о ходе предоставления услуги предоставляется в случае непосредственного обращения в МУ «Управление образования, молодежной политики и развития спорта», обращения по телефону или при поступлении письменных обращений (заявлений), а также путем размещения соответствующей информации на официальном сайте МУ «Управление образования, молодежной политики и развития спорта», </w:t>
        <w:br/>
        <w:t>и через муниципальные средства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едоставление информации из федеральной базы данных о результатах единого государственного экзамена» на территор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униципальное учреждение «Управление образования, молодежной политики и развития спорта» городского округа ЗАТО Светлый, муниципальные общеобразовательные учреждения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Управление образования, молодежной политики и развития спорта» городского округа ЗАТО Светл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 городского округа ЗАТО Светл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</w:t>
        <w:br/>
        <w:t>в установленном порядке к государственной (итоговой) аттестации (далее – выпускники текуще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ы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пунктов проведения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выпускников (законные представител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- предмет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физические и юридическ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, предоставляющий муниципальную услугу – муниципальное учреждение «Управление образования, молодежной политики и развития спорта» городского округа ЗАТО Светлый, муниципальные  общеобразовательные учреждения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исполнения услуги является предоставление официальной информации о результатах единого государственного экзамена (далее – ЕГ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 xml:space="preserve">Предоставление муниципальной услуги осуществляется </w:t>
        <w:br/>
        <w:t>в течение рабочего времени учреждений. Сроки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исьменном обращении заявителя – не более 30 дней со дня регистрации письменного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ном информировании заявителя – в день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уток после получения протоколов с результатами единого государственного экзамена для выпускников, сдающих экзамен </w:t>
        <w:br/>
        <w:t>в период государственной (итоговой) аттестации текуще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Нормативно-правовые ак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 </w:t>
      </w:r>
      <w:r>
        <w:rPr>
          <w:spacing w:val="1"/>
          <w:sz w:val="28"/>
          <w:szCs w:val="28"/>
        </w:rPr>
        <w:t>(«Российская газета», № 7, 21.01.2009г.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02 мая 2006 г.  № 59-ФЗ «О порядке рассмотрения обращений граждан Российской Федерации» "Российская газета", № 95, 05.05.2006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10 июля 1992 г. № 3266-1 «Об образовании» («Российская газета», № 172, 31.07.1992 г.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Ф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"Российская газета", № 15, 30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ормативные правовые акты, регламентирующие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Информация о результатах единого государственного экзамена на территории городского округа ЗАТО Светлый делится на катег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едоступн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оках объявления результатов экзаменов и подачи апелляции </w:t>
        <w:br/>
        <w:t>о несогласии с выставленными бал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материалы и статистика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информация является открытой для ознакомления с ней физических и юридических лиц и предоставляется 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м «Управление образования, молодежной политики и развития спорта» городского округа ЗАТО Светлый </w:t>
        <w:br/>
        <w:t xml:space="preserve">и муниципальными общеобразовательными учреждениями городского округа ЗАТО Светлый заявителю с использованием информационно- коммуникационных технологий в электронной форме посредством Единого портала государственных  и муниципальных услуг, </w:t>
        <w:br/>
        <w:t xml:space="preserve">с использованием средств телефонной связи, электронной почты,  печатных изданий, информационно-методических совещ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конфиденциальная – информация из федеральной базы данных </w:t>
        <w:br/>
        <w:t xml:space="preserve">о результатах ЕГЭ, материалы для составления аналитических отчетов </w:t>
        <w:br/>
        <w:t>о результатах ЕГЭ по общеобразовательным предме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рсональная – информация из федеральной базы данных </w:t>
        <w:br/>
        <w:t>о результатах ЕГЭ участника ЕГЭ, о результатах рассмотрения апел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едоставления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информация предоставля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ей и интервью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местному телеви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выступлений (на родительских собраниях, перед общественностью, выпускник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ультаций (справок) при личном обращении в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«Управление образования, молодежной политики и развития спорта» или обще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й рассылки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форме сборников аналитических и статистических материалов </w:t>
        <w:br/>
        <w:t>по итогам проведения ЕГЭ, полученных из министерства образования Саратовской 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протоколов результатов ЕГЭ по общеобразовательному учреждению на бумажных носителях (руководителю общеобразовательного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статистических материалов об итогах ЕГЭ для составления аналитических от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ая информация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ых нос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 при проведении индивидуальных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специалистам, предоставляющим информацию, являются компетентность, полнота и четкость изложения материала, полнота консуль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явление (обращение) заинтересованных лиц. </w:t>
      </w:r>
    </w:p>
    <w:p>
      <w:pPr>
        <w:pStyle w:val="Normal"/>
        <w:shd w:fill="FFFFFF" w:val="clear"/>
        <w:ind w:left="29" w:right="14" w:firstLine="548"/>
        <w:jc w:val="both"/>
        <w:rPr/>
      </w:pPr>
      <w:r>
        <w:rPr>
          <w:sz w:val="28"/>
          <w:szCs w:val="28"/>
        </w:rPr>
        <w:t xml:space="preserve">Заявитель может предоставить дополнительную информацию </w:t>
        <w:br/>
        <w:t>в печатной, электронной или в рукописной форме – адрес фактического места жительства и иную информацию, необходимую для предоставления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ращ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или письменной форме в 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«Управление образования, молодежной политики и развития спорта»,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у в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«Управление образования, молодежной политики и развития спорта»,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адресу электронной почты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,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тказа в приеме документов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shd w:fill="FFFFFF" w:val="clear"/>
        <w:ind w:left="1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 услуги не должен превышать 20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жидания при получении результата предоставления  услуги </w:t>
        <w:br/>
        <w:t>не должен превышать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составляет не более одного дня со дня его поступления в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«Управление образования, молодежной политики и развития спорта» или обще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оказывается муниципальная услуг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 услуга, должны и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ожаротушения и оказания первой медицинской помощи; оборудованы автоматической пожарной сигнализацией и системой оповещения о возникновен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в которых предоставляется  услуга, должны содержать информационные стенд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в которых предоставляется  услуга, должны содержать места для ожидания заявителями приема, которые должны быть оборудованы местами для сидения, а также столами (стойками) </w:t>
        <w:br/>
        <w:t>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shd w:fill="FFFFFF" w:val="clear"/>
        <w:ind w:right="1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и полнота информирования о предоставляемой услуге и процедуре ее предоставления; </w:t>
      </w:r>
    </w:p>
    <w:p>
      <w:pPr>
        <w:pStyle w:val="Normal"/>
        <w:shd w:fill="FFFFFF" w:val="clear"/>
        <w:ind w:right="1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информации об  услуге и процедуре  ее предоставления </w:t>
        <w:br/>
        <w:t>в свободном доступ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</w:t>
        <w:br/>
        <w:t xml:space="preserve"> их выполнения, в том числе особенности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сполнение муниципальной услуг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о сроках получения результатов ЕГЭ не позднее, чем через 3 рабочих дня со дня вступления в силу распорядительного акта Рособрнадзора об установлении минимального количества баллов </w:t>
        <w:br/>
        <w:t>по соответствующему общеобразовательному предме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ротоколов с результатами экзаменов из Министерства образования Сарат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информации в общеобразовательные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и из региональной базы данных </w:t>
        <w:br/>
        <w:t>о результатах ЕГЭ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результатах ЕГЭ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олнение административных действий в рамках исполнения муниципальной услуги осуществляется работниками образовательных учреждений, сотрудникам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Управление образования, молодежной политики и развития спорта» в соответствии </w:t>
        <w:br/>
        <w:t>с установленным распределением должностных обязанностей. Ответственный за оказание муниципальной услуги – руководитель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оставление муниципальной услуги включает в себя следующие административные процедуры  представленные блок-схемой (приложение № 2 к Административному регламент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и о результатах ЕГЭ в журнале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участников учебного процесса с результатами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обращений  (заявл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й (заявлений),  подготовка ответа на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ответа заявителю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интересованного лица за информацией.</w:t>
      </w:r>
    </w:p>
    <w:p>
      <w:pPr>
        <w:pStyle w:val="Normal"/>
        <w:ind w:firstLine="709"/>
        <w:jc w:val="both"/>
        <w:rPr/>
      </w:pPr>
      <w:bookmarkStart w:id="0" w:name="sub_219"/>
      <w:r>
        <w:rPr>
          <w:sz w:val="28"/>
          <w:szCs w:val="28"/>
        </w:rPr>
        <w:t xml:space="preserve">3.4. </w:t>
      </w:r>
      <w:bookmarkEnd w:id="0"/>
      <w:r>
        <w:rPr>
          <w:sz w:val="28"/>
          <w:szCs w:val="28"/>
        </w:rPr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. Время ожидания заявителя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10 минут. Индивидуальное устное информирование каждого заявителя специалист осущест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бращении заявителя в письменной форме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образовательное учреждение с заявлением (приложение № 3 к Административному регламенту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о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ри наличии) гражданина,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, документ не исполнен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информационных материалов по ЕГЭ посредством публикации, размещения в средствах массовой информации предполага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ю информационных материалов по результатам ЕГЭ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ацию в виде брошюр, сборников, буклетов и иных непериодических изданий информационных материалов, статистики </w:t>
        <w:br/>
        <w:t>по ЕГЭ для распространения среди образовательных учреж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обучающихся </w:t>
        <w:br/>
        <w:t>и воспитанников образовательных учреждений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тветственность за содержание и качество предлагаемых </w:t>
        <w:br/>
        <w:t>к размещению материалов возлагается на руководителя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, соответствующих общеобразовательных учре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онтроль за исполнением муниципальной услуги </w:t>
        <w:br/>
      </w:r>
      <w:r>
        <w:rPr>
          <w:bCs/>
          <w:sz w:val="28"/>
          <w:szCs w:val="28"/>
        </w:rPr>
        <w:t>по предоставлению информации из федеральной базы данных</w:t>
      </w:r>
      <w:r>
        <w:rPr>
          <w:color w:val="000000"/>
          <w:sz w:val="28"/>
          <w:szCs w:val="28"/>
        </w:rPr>
        <w:t xml:space="preserve"> </w:t>
        <w:br/>
        <w:t>о результатах ЕГЭ</w:t>
      </w:r>
      <w:r>
        <w:rPr>
          <w:sz w:val="28"/>
          <w:szCs w:val="28"/>
        </w:rPr>
        <w:t xml:space="preserve"> осуществляет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 «Управление образования, молодежной политики и развития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разования осуществляет текущий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облюдением режима информационной безопасности </w:t>
        <w:br/>
        <w:t xml:space="preserve">при предоставлении данной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тановленных сроков ознакомления участников ЕГЭ с результатами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Государственная экзаменационная комиссия Саратовской области осуществляет контроль за соблюдением деятельности Муниципального учреждения «Управление образования молодежной политики и развития спорта» городского округа ЗАТО Светлый </w:t>
        <w:br/>
        <w:t xml:space="preserve">по выполнению данного Регламен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пециалисты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, общеобразовательных учреждений, участвующие в исполнении муниципальной услуги, несут ответств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полнение административных действий (административных процедур) в соответствии с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оверность информации, представляемой в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орядок и периодичность осуществления плановых </w:t>
        <w:br/>
        <w:t>и внеплановых прове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</w:t>
        <w:br/>
        <w:t xml:space="preserve">и подготовку ответов на заявления заявителей, содержащих жалобы </w:t>
        <w:br/>
        <w:t>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приказов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,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, общеобразовательных учреждений)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роверки проводятся в соответствии с планом работы управления образования, общеобразовательных учреждений, но не чаще одного раза в два года. Внеплановые проверки проводятся в случае поступления в управление образования, общеобразовательные учреждения обращений физических или юридических лиц с жалобами на нарушения </w:t>
        <w:br/>
        <w:t>их прав и законных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«Управление образования, молодежной политики и развития спорта», общеобразовательные учреждения в течение 3 дней формируется комиссия, в состав которой включаются не менее 3-х специалистов Муниципального учреждения «Управление образования, молодежной политики и развития спорта» городского округа ЗАТО Светлый, общеобразовательных учреждений городского округа ЗАТО Светлый. Проверка предоставления муниципальной услуги проводится в течение </w:t>
        <w:br/>
        <w:t>3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деятельности комиссии оформляются в виде акта, </w:t>
        <w:br/>
        <w:t xml:space="preserve">в котором отмечаются выявленные недостатки и предложения </w:t>
        <w:br/>
        <w:t>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дписывается всеми членам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в ходе исполнения настоящего Регламента, по результатам проведённых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е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судебное и досудебное (внесудебное) обжалование действий (бездействие) и решений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образования, молодежной политики и развития спорта» или обще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о письменному заявлению получи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Жалоба для рассмотрения в досудебном (внесудебном) порядке на действия (бездействие) и решения должностных лиц Муниципального учреждения «Управление образования, молодежной политики и развития спорта» или муниципального общеобразовательного учреждения (далее - жалоба) может быть подана как в форме устного обращения, </w:t>
        <w:br/>
        <w:t xml:space="preserve">так и в письменной и электронной фор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в управление образования (начальнику) </w:t>
        <w:br/>
        <w:t>или образовательное учреждение (руководителю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начальника Муниципального учреждения «Управление образовании, молодежной политики и развития спорта» городского округа ЗАТО Светлый жалоба подается в администрацию городского округа ЗАТО Светлы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иных должностных лиц, жалоба может быть подана как в администрацию городского округа ЗАТО Светлый, </w:t>
        <w:br/>
        <w:t>так и в Муниципальное учреждение «Управление образовании, молодежной политики и развития спорта»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гражданина рассматривается в соответствии с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5. Заявитель в своей письменной жалобе в обязательном порядке указывает наименование Муниципального учреждения «Управление образования, молодежной политики и развития спорта» городского округа ЗАТО Светлый или общеобразовательного учреждения городского округа ЗАТО Светлый, или администрации городского округа ЗАТО Светлый, </w:t>
        <w:br/>
        <w:t>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6. Жалоба может быть подана в форме устного обращения </w:t>
        <w:br/>
        <w:t xml:space="preserve">на личном приеме заявителей. Личный прием проводится в соответствии </w:t>
        <w:br/>
        <w:t>с графиком личного приема должностного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устной жалобы заносится в карточку личного приема заявителя. В случае, если изложенные в устной жалобе факты </w:t>
        <w:br/>
        <w:t xml:space="preserve">и обстоятельства являются очевидными и не требуют дополнительной проверки, ответ на жалобу, с согласия заявителя, может быть дан устно </w:t>
        <w:br/>
        <w:t>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личного приема заявителю может быть отказано </w:t>
        <w:br/>
        <w:t>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7. Жалоба может быть подана по электронной почте на адрес электронной почты Муниципального учреждения «Управление образования, молодежной политики и развития спорта» городского округа ЗАТО Светлый или общеобразовательного учреждения, </w:t>
        <w:br/>
        <w:t xml:space="preserve">или администрации городского округа ЗАТО Светлы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8. Письменная жалоба должна быть рассмотрена в течение 30 дней со дня регистрации. В исключительных случаях, когда для проверки </w:t>
        <w:br/>
        <w:t xml:space="preserve">и решения, поставленных в жалобе вопросов, требуется более длительный срок, допускается продление  сроков ее рассмотрения, но не более </w:t>
        <w:br/>
        <w:t xml:space="preserve">чем на 30 дней, о чем сообщается заявителю, подавшему жалобу, </w:t>
        <w:br/>
        <w:t>в письменной форме с указанием причин прод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олжностное лицо, которому направлена жалоба, обеспечивает объективное, всестороннее и своевременное её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Жалоба считается разрешенной, если рассмотрены все поставленные в ней вопросы, приняты необходимые меры и даны письменные (в том числе, в электронной форме) и устные с согласия заявителя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Если в письменном обращении не указаны фамилия заинтересованного лица, направившего обращение, и почтовый адрес, </w:t>
        <w:br/>
        <w:t>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13. Действия (бездействие) должностных лиц могут быть обжалованы заявителем в судебном порядке в соответствии </w:t>
        <w:br/>
        <w:t>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Административному регламенту</w:t>
      </w:r>
      <w:r>
        <w:rPr>
          <w:sz w:val="20"/>
          <w:szCs w:val="20"/>
        </w:rPr>
        <w:t xml:space="preserve"> предоставления муниципальной услуги «Предоставление информации из федеральной базы данных о результатах единого государственного экзамена»  на территории городского округа</w:t>
      </w:r>
      <w:r>
        <w:rPr>
          <w:bCs/>
          <w:sz w:val="20"/>
          <w:szCs w:val="20"/>
        </w:rPr>
        <w:t xml:space="preserve"> ЗАТО Светлый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местонахождении, электронных адресах, телефонах, Интернет-сайтах муниципальных общеобразовательных учрежден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276"/>
        <w:gridCol w:w="2410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сай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 городского округа закрытого административно-территориального образования Светлый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163, Саратовская область,  п.Светлый,  </w:t>
              <w:br/>
              <w:t>ул. Кузнецова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58)</w:t>
            </w:r>
          </w:p>
          <w:p>
            <w:pPr>
              <w:pStyle w:val="Normal"/>
              <w:rPr/>
            </w:pPr>
            <w:r>
              <w:rPr/>
              <w:t xml:space="preserve">3-43-05, </w:t>
            </w:r>
          </w:p>
          <w:p>
            <w:pPr>
              <w:pStyle w:val="Normal"/>
              <w:rPr/>
            </w:pPr>
            <w:r>
              <w:rPr/>
              <w:t>3-3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svetschool@rambler.ru</w:t>
              </w:r>
            </w:hyperlink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www.svetschool2.srtv.rusob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3 имени В.Н.Щеголева городского округа закрытого административно-территориального образования Светлый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163, Саратовская область,  п.Светлый,  </w:t>
              <w:br/>
              <w:t>ул. Кузнецова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58)</w:t>
            </w:r>
          </w:p>
          <w:p>
            <w:pPr>
              <w:pStyle w:val="Normal"/>
              <w:rPr/>
            </w:pPr>
            <w:r>
              <w:rPr/>
              <w:t xml:space="preserve">3-41-91, </w:t>
            </w:r>
          </w:p>
          <w:p>
            <w:pPr>
              <w:pStyle w:val="Normal"/>
              <w:rPr/>
            </w:pPr>
            <w:r>
              <w:rPr/>
              <w:t>3-35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8"/>
                </w:rPr>
                <w:t>sosh-3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http://www.sosh-3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0"/>
          <w:szCs w:val="20"/>
          <w:lang w:eastAsia="ar-SA"/>
        </w:rPr>
      </w:pPr>
      <w:r>
        <w:br w:type="page"/>
      </w:r>
      <w:r>
        <w:rPr>
          <w:bCs/>
          <w:sz w:val="20"/>
          <w:szCs w:val="20"/>
        </w:rPr>
        <w:t>Приложение № 2 к Административному регламенту</w:t>
      </w:r>
      <w:r>
        <w:rPr>
          <w:sz w:val="20"/>
          <w:szCs w:val="20"/>
        </w:rPr>
        <w:t xml:space="preserve"> предоставления муниципальной услуги «Предоставление информации из федеральной базы данных о результатах единого государственного экзамена»  на территории городского округа</w:t>
      </w:r>
      <w:r>
        <w:rPr>
          <w:bCs/>
          <w:sz w:val="20"/>
          <w:szCs w:val="20"/>
        </w:rPr>
        <w:t xml:space="preserve"> ЗАТО Светлый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административных процедур по предоставлению информации из федеральной базы данных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46050</wp:posOffset>
                </wp:positionV>
                <wp:extent cx="474916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нформации о результатах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26.65pt;mso-wrap-distance-left:9.05pt;mso-wrap-distance-right:9.05pt;mso-wrap-distance-top:0pt;mso-wrap-distance-bottom:0pt;margin-top:11.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нформации о результатах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0380</wp:posOffset>
                </wp:positionH>
                <wp:positionV relativeFrom="paragraph">
                  <wp:posOffset>746760</wp:posOffset>
                </wp:positionV>
                <wp:extent cx="2762250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информации об образовательных программах и учебных планах, рабочих программах учебных кур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предметов, дисциплин (модулей), годовых календарных учебных графиках получателя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pt;mso-wrap-distance-left:9.05pt;mso-wrap-distance-right:9.05pt;mso-wrap-distance-top:0pt;mso-wrap-distance-bottom:0pt;margin-top:58.8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информации об образовательных программах и учебных планах, рабочих программах учебных курсов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предметов, дисциплин (модулей), годовых календарных учебных графиках получателя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124460</wp:posOffset>
                </wp:positionV>
                <wp:extent cx="635" cy="551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260</wp:posOffset>
                </wp:positionH>
                <wp:positionV relativeFrom="paragraph">
                  <wp:posOffset>124460</wp:posOffset>
                </wp:positionV>
                <wp:extent cx="635" cy="551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140970</wp:posOffset>
                </wp:positionV>
                <wp:extent cx="2279650" cy="67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й  (заявл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53pt;mso-wrap-distance-left:9.05pt;mso-wrap-distance-right:9.05pt;mso-wrap-distance-top:0pt;mso-wrap-distance-bottom:0pt;margin-top:11.1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й  (заявл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40970</wp:posOffset>
                </wp:positionV>
                <wp:extent cx="2252345" cy="67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участников учебного процесса с результатами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53pt;mso-wrap-distance-left:9.05pt;mso-wrap-distance-right:9.05pt;mso-wrap-distance-top:0pt;mso-wrap-distance-bottom:0pt;margin-top:11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участников учебного процесса с результатами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128270</wp:posOffset>
                </wp:positionV>
                <wp:extent cx="275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191135</wp:posOffset>
                </wp:positionV>
                <wp:extent cx="2540" cy="265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4749165" cy="510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й (заявлений),  подготовка ответа на письменное обра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40.2pt;mso-wrap-distance-left:9.05pt;mso-wrap-distance-right:9.05pt;mso-wrap-distance-top:0pt;mso-wrap-distance-bottom:0pt;margin-top:23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й (заявлений),  подготовка ответа на письменное обра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185420</wp:posOffset>
                </wp:positionV>
                <wp:extent cx="444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69850</wp:posOffset>
                </wp:positionV>
                <wp:extent cx="4749165" cy="1202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94.65pt;mso-wrap-distance-left:9.05pt;mso-wrap-distance-right:9.05pt;mso-wrap-distance-top:0pt;mso-wrap-distance-bottom:0pt;margin-top:5.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ответа в устной форме (по телефону, лично заявителю) или предоставление ответа в письменном виде (лично заявителю, по почте,  по электронной почте) в зависимости от способа доставки ответа, указанного в письменном обращении, или способа обращения заинтересованного лица за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4536" w:hanging="0"/>
        <w:jc w:val="both"/>
        <w:rPr>
          <w:sz w:val="28"/>
          <w:szCs w:val="28"/>
        </w:rPr>
      </w:pPr>
      <w:r>
        <w:rPr>
          <w:bCs/>
          <w:sz w:val="20"/>
          <w:szCs w:val="20"/>
        </w:rPr>
        <w:t>Приложение № 3 к Административному регламенту</w:t>
      </w:r>
      <w:r>
        <w:rPr>
          <w:sz w:val="20"/>
          <w:szCs w:val="20"/>
        </w:rPr>
        <w:t xml:space="preserve"> предоставления муниципальной услуги «Предоставление информации из федеральной базы данных о результатах единого государственного экзамена»  на территории городского округа</w:t>
      </w:r>
      <w:r>
        <w:rPr>
          <w:bCs/>
          <w:sz w:val="20"/>
          <w:szCs w:val="20"/>
        </w:rPr>
        <w:t xml:space="preserve"> ЗАТО Светлый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на получение муниципальной услуги</w:t>
        <w:br/>
        <w:t xml:space="preserve">«Предоставление информации из федеральной базы данных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единого государственного экзамена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Директору (начальнику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ind w:left="354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-5387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-5529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</w:t>
      </w:r>
    </w:p>
    <w:p>
      <w:pPr>
        <w:pStyle w:val="Normal"/>
        <w:tabs>
          <w:tab w:val="clear" w:pos="708"/>
          <w:tab w:val="left" w:pos="-5529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 результатах 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класса)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  <w:tab/>
        <w:tab/>
        <w:tab/>
        <w:t>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.seun.ru/" TargetMode="External"/><Relationship Id="rId3" Type="http://schemas.openxmlformats.org/officeDocument/2006/relationships/hyperlink" Target="mailto:uprobrsvetly@mail.ru" TargetMode="External"/><Relationship Id="rId4" Type="http://schemas.openxmlformats.org/officeDocument/2006/relationships/hyperlink" Target="mailto:svetschool@rambler.ru" TargetMode="External"/><Relationship Id="rId5" Type="http://schemas.openxmlformats.org/officeDocument/2006/relationships/hyperlink" Target="http://www.svetschool2.srtv.rusobr.ru/" TargetMode="External"/><Relationship Id="rId6" Type="http://schemas.openxmlformats.org/officeDocument/2006/relationships/hyperlink" Target="mailto:sosh-3@mail.ru" TargetMode="External"/><Relationship Id="rId7" Type="http://schemas.openxmlformats.org/officeDocument/2006/relationships/hyperlink" Target="http://www.sosh-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5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7-09T14:10:00Z</dcterms:modified>
  <cp:revision>4</cp:revision>
  <dc:subject/>
  <dc:title/>
</cp:coreProperties>
</file>