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.06.20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.06.20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right="3402" w:hanging="0"/>
        <w:jc w:val="both"/>
        <w:rPr/>
      </w:pPr>
      <w:r>
        <w:rPr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«Организация отдыха, оздоровления </w:t>
        <w:br/>
        <w:t>и занятости детей городского округа ЗАТО Светлый в каникулярное врем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Ф от 16 мая 2011 г. № 373 </w:t>
        <w:br/>
        <w:t xml:space="preserve"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 августа 2011 г.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от 03 апреля 2012 г. № 113 </w:t>
        <w:br/>
        <w:t>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Организация отдыха, оздоровления и занятости детей городского округа ЗАТО Светлый в каникулярное время»  </w:t>
        <w:br/>
        <w:t>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ского округа ЗАТО Светлый от 28 мая 2010 г. № 87 </w:t>
        <w:br/>
        <w:t>«Об утверждении административного регламента муниципального учреждения «Управление образования, молодежной политики и развития спорта» городского округа ЗАТО Светлый на предоставление муниципальной услуги по организации отдыха, оздоровления и занятости детей  городского округа ЗАТО Светлый в каникуляр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Светлые вести» </w:t>
        <w:br/>
        <w:t>и разместить на официальном сайте администрации городского округа ЗАТО Светлый Саратов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</w:t>
        <w:br/>
        <w:t>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 25.06.2012 № 225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279" w:leader="none"/>
        </w:tabs>
        <w:ind w:right="-81" w:hanging="0"/>
        <w:jc w:val="center"/>
        <w:rPr/>
      </w:pPr>
      <w:r>
        <w:rPr>
          <w:b/>
          <w:sz w:val="28"/>
          <w:szCs w:val="28"/>
        </w:rPr>
        <w:t>предоставления муниципальной услуги «Организация отдыха, оздоровления и занятости детей городского округа ЗАТО Светлый</w:t>
      </w:r>
    </w:p>
    <w:p>
      <w:pPr>
        <w:pStyle w:val="Normal"/>
        <w:tabs>
          <w:tab w:val="clear" w:pos="708"/>
          <w:tab w:val="left" w:pos="9279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дминистративный регламент предоставления муниципальной услуги «Организация летнего отдыха, оздоровления и занятости детей городского округа ЗАТО Светлый в каникулярное время» (далее по тексту – Регламент) разработан в целя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я защиты интересов семьи, детей и подростков в удовлетворении потребностей в отдыхе, оздоровлении и занятости в период каникул и определяет </w:t>
      </w:r>
      <w:r>
        <w:rPr>
          <w:rFonts w:cs="Times New Roman" w:ascii="Times New Roman" w:hAnsi="Times New Roman"/>
          <w:sz w:val="28"/>
          <w:szCs w:val="28"/>
        </w:rPr>
        <w:t xml:space="preserve">сроки </w:t>
        <w:br/>
        <w:t xml:space="preserve">и последовательность действи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административных процедур) </w:t>
        <w:br/>
        <w:t>при исполн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2. Заявителями являются родители (законные представители) детей, в возрасте от 7 до 15 лет включительно (в случае организации отдыха и оздоровления), подростков в возрасте от 14 до 18 лет </w:t>
        <w:br/>
        <w:t xml:space="preserve">(при организации временного трудоустройства) и работодатели </w:t>
        <w:br/>
        <w:t>(при организации отдыха в загородных оздоровительных лагеря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тенциальными потребителями муниципальной услуги являются  дети, указанных возрастных категорий, проживающие на территории </w:t>
      </w:r>
      <w:r>
        <w:rPr>
          <w:color w:val="000000"/>
          <w:sz w:val="28"/>
          <w:szCs w:val="28"/>
        </w:rPr>
        <w:t>городского округа ЗАТО Светл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имущество на предоставление муниципальной услуги </w:t>
        <w:br/>
        <w:t xml:space="preserve">по организации отдыха, оздоровления и занятости детей городского округа ЗАТО Светлый  в каникулярное время имеют учащиеся муниципальных образовательных учреждений </w:t>
      </w:r>
      <w:r>
        <w:rPr>
          <w:color w:val="000000"/>
          <w:sz w:val="28"/>
          <w:szCs w:val="28"/>
        </w:rPr>
        <w:t>городского округа ЗАТО Светлый</w:t>
      </w:r>
      <w:r>
        <w:rPr>
          <w:sz w:val="28"/>
          <w:szCs w:val="28"/>
        </w:rPr>
        <w:t xml:space="preserve">, состоящие на учете в комиссии по делам несовершеннолетних и защите </w:t>
        <w:br/>
        <w:t xml:space="preserve">их прав при администрации </w:t>
      </w:r>
      <w:r>
        <w:rPr>
          <w:color w:val="000000"/>
          <w:sz w:val="28"/>
          <w:szCs w:val="28"/>
        </w:rPr>
        <w:t>городского округа ЗАТО Светлый</w:t>
      </w:r>
      <w:r>
        <w:rPr>
          <w:sz w:val="28"/>
          <w:szCs w:val="28"/>
        </w:rPr>
        <w:t xml:space="preserve">, состоящие на учете в школах, дети, находящиеся под опекой (попечительством), </w:t>
        <w:br/>
        <w:t xml:space="preserve">дети-инвалиды, дети из многодетных и малообеспеченных семей, </w:t>
        <w:br/>
        <w:t>дети-сироты, дети из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редоставлении муниципальной услуги осуществляет муниципальное учреждение «Управление образования, молодежной политики и развития спорта» городского округа ЗАТО Светлый Саратовской области (далее по тексту – МУ «Управление образования, молодежной политики и развития спорта»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«Управление образования, молодежной политики и развития спорта» находится в здании администрации городского округа ЗАТО Светлый, кабинет № 1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й а</w:t>
      </w:r>
      <w:r>
        <w:rPr>
          <w:sz w:val="28"/>
          <w:szCs w:val="28"/>
        </w:rPr>
        <w:t>дрес: 412163, Саратовская область, п. Светлый, Кузнецова, 6 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15 до 17.45,  обеденный перерыв с 12.00 до 13.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месте нахождения и графике работы </w:t>
      </w:r>
      <w:r>
        <w:rPr>
          <w:rFonts w:cs="Times New Roman CYR" w:ascii="Times New Roman CYR" w:hAnsi="Times New Roman CYR"/>
          <w:sz w:val="28"/>
          <w:szCs w:val="28"/>
        </w:rPr>
        <w:t xml:space="preserve">МУ «Управление образования, молодежной политики и развития спорта» можно получить при </w:t>
      </w:r>
      <w:r>
        <w:rPr>
          <w:sz w:val="28"/>
          <w:szCs w:val="28"/>
        </w:rPr>
        <w:t>непосредственном обращении в МУ «Управление образования, молодежной политики и развития спорта», обращении по телефону или при поступлении письменных обращений (зая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лефон (факс) 8(845-58) 3-37-53, 3-33-5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сайт  МУ «Управление образования, молодежной политики и развития спорта» - </w:t>
      </w:r>
      <w:hyperlink r:id="rId2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sve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eun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color w:val="000000"/>
            <w:szCs w:val="28"/>
            <w:lang w:val="en-US"/>
          </w:rPr>
          <w:t>uprobrsvetly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, в том числе о ходе предоставления услуги, можно получить при непосредственном обращении в МУ «Управление образования, молодежной политики и развития спорта», обращении по телефону или при письменном обращении (заявлении), а также на официальном сайте МУ «Управление образования, молодежной политики и развития спорта», и в муниципальных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, указанная в пункте 1.3. настоящего Регламента размещена на официальном сайте  МУ «Управление образования, молодежной политики и развития спорта» - </w:t>
      </w:r>
      <w:hyperlink r:id="rId4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sve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eun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 w:val="28"/>
          <w:szCs w:val="28"/>
        </w:rPr>
        <w:t xml:space="preserve"> в разделе «Обратная связь»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2.1. Наименование муниципальной услуги – </w:t>
      </w:r>
      <w:r>
        <w:rPr>
          <w:sz w:val="28"/>
          <w:szCs w:val="28"/>
        </w:rPr>
        <w:t>«Организация летнего отдыха, оздоровления и занятости детей городского округа ЗАТО Светлый в каникуляр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2. Муниципальную услугу предоставляет </w:t>
      </w:r>
      <w:r>
        <w:rPr>
          <w:sz w:val="28"/>
          <w:szCs w:val="28"/>
        </w:rPr>
        <w:t>МУ «Управление образования, молодежной политики и развития спор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ют муниципальные образовательные учреждения городского округа ЗАТО Светлый Саратовской области (далее по тексту – образовательные учреждения), сведения о месте нахождения муниципальных образовательных учреждений городского округа ЗАТО Светлый Саратовской области, организующих отдых и оздоровление детей и подростков, представлены </w:t>
        <w:br/>
        <w:t>в приложении № 1 к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при взаимодей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здравоохранения «Медико-санитарная часть городского округа ЗАТО Светлы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МВД России по ЗАТО Светл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ом ЗАТО Светлый государственного казенного учреждения Саратовской области «Центр занятости населения Татище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ом Госпожнадзора СУ ФПС № 46 МЧС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альным отделением Управление Роспотребнадзора </w:t>
        <w:br/>
        <w:t>по Саратовской области в Петровском район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</w:t>
        <w:br/>
        <w:t>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крепление здоровья детей, усвоение и применение ими навыков труда, гигиенической и физической культуры;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еспечение планового охвата детей организованными формами отдыха, оздоровления и занятости;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филактика безнадзорности и правонарушений среди несовершеннолетних за счет привлечения детей к организованным формам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ериод  – февраль - ма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период (отдых, оздоровление и трудоустройство детей </w:t>
        <w:br/>
        <w:t xml:space="preserve">и подростков) – период летних канику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pacing w:val="-1"/>
          <w:sz w:val="28"/>
          <w:szCs w:val="28"/>
        </w:rPr>
        <w:t xml:space="preserve">Нормативно-правовое регулирование предоставления </w:t>
      </w:r>
      <w:r>
        <w:rPr>
          <w:bCs/>
          <w:spacing w:val="-2"/>
          <w:sz w:val="28"/>
          <w:szCs w:val="28"/>
        </w:rPr>
        <w:t xml:space="preserve">муниципальной услуги </w:t>
      </w:r>
      <w:r>
        <w:rPr>
          <w:spacing w:val="11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 соответствии с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нвенцией ООН «О правах ребёнка» («Сборник международных договоров СССР», выпуск XLVI, 1993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, («Российская газета», № 7, 21.01.2009 г.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Гражданским кодексом Российской Федерации (часть первая) </w:t>
        <w:br/>
        <w:t>от 30 ноября 1994 г. № 51-ФЗ («Собрание законодательства РФ», 05.12.1994, № 3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Семейным кодексом Российской Федерации от 29 декабря 1995 г. </w:t>
        <w:br/>
        <w:t>№ 223-ФЗ («Собрание законодательства РФ», 01.01.1996, № 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Трудовым кодексом Российской Федерации от 30 декабря 2001 г.  </w:t>
        <w:br/>
        <w:t>№ 197-ФЗ («Российская газета», № 256, 31.12.200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Законом Российской Федерации от 10 июля 1992 г. № 3266-1 </w:t>
        <w:br/>
        <w:t>«Об образовании» (с изменениями и дополнениями), («Российская газета», № 172, 31.07.1992 г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(«Российская газета», № 202, 08.10.2003 г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Федеральным законом Российской Федерации от 24 июля 1998 г. </w:t>
        <w:br/>
        <w:t xml:space="preserve">№ 124-Ф3 «Об основных гарантиях прав ребенка в Российской Федерации», («Российская газета», № 147, 05.08.1998 г.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Федеральным законом Российской Федерации от 24 июня 1999 г. </w:t>
        <w:br/>
        <w:t xml:space="preserve">№ 120-Ф3 «Об основах системы профилактики безнадзорности </w:t>
        <w:br/>
        <w:t>и правонарушений несовершеннолетних», («Российская газета», № 121, 30.06.1999 г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19 марта 2001 г. № 196 «Об утверждении Типового положения </w:t>
        <w:br/>
        <w:t>об общеобразовательном учреждении» («Собрание законодательства РФ», 26.03.2001, № 13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07 марта 1995 г. № 233 «Об утверждении Типового положения </w:t>
        <w:br/>
        <w:t>об образовательном учреждении дополнительного образования  детей» («Собрание законодательства РФ», 20.03.1995, N 1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Ф от 17 марта 2003 г. № 20 «О введение в действие санитарно-эпидемиологических правил и нормативов СанПиН 2.4.4.1204-03 «Санитарно-эпидемиологические требования к устройству, содержанию </w:t>
        <w:br/>
        <w:t>и организации режима работы загородных стационарных учреждений отдыха и оздоровления детей» («Российская газета», № 63, 03.04.2003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Ф от 19 апреля 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</w:t>
        <w:br/>
        <w:t>в период каникул» («Российская газета», № 124, 09.06.2010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м Главного государственного санитарного врача РФ от 26 апреля 2010 г. № 29 «Об утверждении СанПиН 2.4.4.2605-10 «Гигиенические требования к устройству, содержанию и организации режима работы детских туристических лагерей палаточного типа в период летних каникул» («Российская газета», № 124, 09.06.2010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м Правительства Саратовской области от 30 декабря 2009 г.  № 681-П «Об организации и обеспечении отдыха и оздоровления детей» («Собрание законодательства Саратовской области», № 1, декабрь, 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вом муниципального образования Городской округ ЗАТО Светлый Саратовской области, («Светлые вести», № 37 (267), 22.09.2006 г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вом муниципального учреждения «Управление образования, молодежной политики и развития спорта» городского округа ЗАТО Светлый Саратовской области (Распоряжение администрации городского округа ЗАТО Светлый от 25.04.2012 № 226-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1. Для отдыха в загородном оздоровительном лагере работодатель представляет в МУ «Управление образования, молодежной политики и развития спорта» заявку о потребности в отдыхе детей </w:t>
        <w:br/>
        <w:t>по учреждению по форме согласно приложению № 2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ля отдыха на досуговых площадках при образовательных учреждениях родители (законные представители) представляют заявление в конкретное образовательное учреждение, на базе которого работает досуговая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3. Для отдыха и оздоровления в оздоровительных лагерях </w:t>
        <w:br/>
        <w:t>с дневным пребыванием детей при образовательных учреждениях родители (законные представители) представляют заявление в конкретное образовательное учреждение, на базе которого работает оздоровительный лаг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В целях трудоустройства подростков родители (законные представители) представляют в образовательное учреждение (по месту учебы)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несовершеннолет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медицинском осмо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законных представителей) на трудоустройство несовершеннолет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 може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гистрации на территории городского округа ЗАТО Светлы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возраста потребителя муниципальной услуги, возрасту, указанному  в п. 1.2.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м гражданам (при организации отдыха в загородных лагерях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или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9. Предоставление муниципальной услуги не требует других дополнительных услуг и оформления документов, не указанным </w:t>
        <w:br/>
        <w:t>в настоящем Регламен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10. 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11. Максимальное время ожидания в очереди при подаче документов, необходимых для предоставления муниципальной услуги, </w:t>
        <w:br/>
        <w:t xml:space="preserve">и при получении результата ее предоставления не должно превышать </w:t>
        <w:br/>
        <w:t>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МУ «Управление образования, молодежной политики и развития спорт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организованных форм летнего отдыха, оздоровления и занятости детей и подростк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ам отдыха, оздоровления и занятости детей и подростк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нормативно-правовой базы по организации летнего отдыха, оздоровления и занятости детей и подростк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ткрытию летних оздоровительных лагерей с дневным пребыванием детей, досуговых площадок на базе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тевкам в загородные оздоровительные лагеря Саратовской обла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разовательным учреждениям в организации трудоустройства несовершеннолетни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й информации, отчетов о ходе и итогах отдыха, оздоровления и занятости детей и подростков в летний перио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процедур является потребность населения городского округа ЗАТО Светлый в отдыхе, оздоровлении и занятости детей в период летних канику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огнозирование и планирование организованных форм летнего отдыха, оздоровления и занятости детей и подрост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 «Управление образования, молодежной политики и развития спорта» ежегодно в рамках утвержденного финансирования на текущий год осуществляет оценку потребности населения городского округа ЗАТО Светлый в отдыхе, оздоровлении и занятости детей в период летних каникул посредством изучения запроса учреждений, организаций, родителей (законных представителей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оанализированной информации МУ «Управление образования, молодежной политики и развития спорта» готовит проект муниципальный программы «Лето» на текущий год, в которой определяются формы организации летнего отдыха, оздоровления </w:t>
        <w:br/>
        <w:t xml:space="preserve">и занятости, количество летних оздоровительных лагерей с дневным пребыванием детей и досуговых площадок, охват детей различными формами отдыха, оздоровления и занятости, количество приобретаемых путевок в загородные лагеря Саратовской области, объем финансирования каждого направления и формы отдыха, оздоровления и занятости, </w:t>
        <w:br/>
        <w:t>в пределах лимитов, предусмотренных в бюджете городского округа ЗАТО Светлы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до 1 марта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2. Информирование и консультирование граждан по вопросам отдыха, оздоровления и занятости детей и подростков осуществля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униципальные средства массовой информ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щешкольных родительских собраниях в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официальном сайте МУ «Управление образования, молодежной политики и развития спорта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личном обращении граждан в МУ «Управление образования, молодежной политики и развития спорт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в течение календарно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3.  Разработка и совершенствование нормативно-правовой базы по организации летнего отдыха, оздоровления и занятости детей </w:t>
        <w:br/>
        <w:t>и подрост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годно МУ «Управление образования, молодежной политики </w:t>
        <w:br/>
        <w:t>и развития спорта» разрабатывает проекты муниципальных правовых актов на текущий год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летней оздоровительной кампании «Лето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ременной трудовой занятости подростков от 14 до 18 лет в летний пери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беспечении отдыха и оздоровления детей городского округа ЗАТО Светлый в летний пери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 создании межведомственной комиссии по приемке оздоровительных лагерей с дневным пребыванием детей, организованных на базе образовательных учреждений городского округа ЗАТО Светлый </w:t>
        <w:br/>
        <w:t>в летний перио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 «Управление образования, молодежной политики и развития спорта» своевременно вносит изменения в муниципальные правовые акты по организации летнего отдыха, оздоровления и занятости детей </w:t>
        <w:br/>
        <w:t>и подростков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до 1 мая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4. </w:t>
      </w:r>
      <w:r>
        <w:rPr>
          <w:color w:val="000000"/>
          <w:spacing w:val="-6"/>
          <w:sz w:val="28"/>
          <w:szCs w:val="28"/>
        </w:rPr>
        <w:t>Работа по открытию летних оздоровительных лагерей с дневным пребыванием детей, досуговых площадок на базе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sz w:val="28"/>
          <w:szCs w:val="28"/>
        </w:rPr>
        <w:t>МУ «Управление образования, молодежной политики и развития спорта» проводит организационное совещание с руководителями образовательных учреждений – март текущего год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руководители образовательных учреждений осуществляют комплектование кадрами летних оздоровительных лагерей с дневным пребыванием детей, досуговых площадок – до 15 апреля текущего год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руководители образовательных учреждений оформляют пакет документов на открытие летних оздоровительных лагерей с дневным пребыванием детей и досуговых площадок, в том числе для представления в территориальное отделение Управления Роспотребнадзора по Саратовской области в Петровском районе (для летних оздоровительных лагерей с дневным пребыванием детей) – за месяц до открытия лагер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ели образовательных учреждений осуществляют прием заявлений от родителей (законных представителей) на зачисление ребенка в лагерь – не позднее чем за 10 дней до дня открытия лагер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хождение медицинского осмотра сотрудниками лагерей с дневным пребыванием детей – за месяц до дня открытия лагер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комиссионная приемка летних оздоровительных лагерей с дневным пребыванием детей, досуговых площадок с последующим оформлением актов приёмки – не позднее, чем за 7 дней до дня открытия лагеря, площад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3.1.5. </w:t>
      </w:r>
      <w:r>
        <w:rPr>
          <w:sz w:val="28"/>
          <w:szCs w:val="28"/>
        </w:rPr>
        <w:t>Обеспечение путевкам в загородные оздоровительные лагеря Саратов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 «Управление образования, молодежной политики и развития спорта» в рамках утвержденного финансирования на текущий год </w:t>
        <w:br/>
        <w:t>в соответствии с утвержденной средней стоимостью путевки в загородные оздоровительные лагеря Саратовской области определяет количество приобретаемых путевок в загородные оздоровительные лагеря Саратовской области - до 1 марта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одатели на основании заявлений работников о предоставлении путевки в загородный оздоровительный лагерь формируют сводную заявку о потребности в отдыхе детей по учреждению и представляют ее </w:t>
        <w:br/>
        <w:t>в МУ «Управление образования, молодежной политики и развития спорта» – до 15 апрел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 «Управление образования, молодежной политики и развития спорта» на основании заявок работодателей формирует сводную заявку </w:t>
        <w:br/>
        <w:t>о потребности в организации отдыха детей с разбивкой по летним сменам – до 20 апрел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 «Управление образования, молодежной политики и развития спорта» на основании сводной заявки о потребности в организации отдыха детей принимает решение о выборе способа размещения заказа на оказание услуг (приобретение путевок) по организации отдыха детей в загородных оздоровительных лагерях – 20 апреля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, ответственный за размещение заказов </w:t>
        <w:br/>
        <w:t xml:space="preserve">для муниципальных нужд, в соответствии с Федеральным законом </w:t>
        <w:br/>
        <w:t xml:space="preserve">от 21 июля 2005 г. № 94-ФЗ «О размещении заказов на поставку товаров, выполнение работ, оказание услуг для государственных и муниципальных нужд», готовит документацию на проведение запроса котировок цен, конкурсов и аукционов для реализации мероприятий по организации отдыха детей </w:t>
      </w:r>
      <w:r>
        <w:rPr>
          <w:color w:val="000000"/>
          <w:spacing w:val="-6"/>
          <w:sz w:val="28"/>
          <w:szCs w:val="28"/>
        </w:rPr>
        <w:t>в загородных оздоровительных лагерях</w:t>
      </w:r>
      <w:r>
        <w:rPr>
          <w:sz w:val="28"/>
          <w:szCs w:val="28"/>
        </w:rPr>
        <w:t xml:space="preserve"> в каникулярное время – до 1 мая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 «Управление образования, молодежной политики и развития спорта» заключает контракты на приобретение путевок с частичной оплатой средней стоимости путевок в загородные оздоровительные лагеря. Расчеты с загородными оздоровительными лагерями производится </w:t>
        <w:br/>
        <w:t>в порядке предусмотренном заключенными контрактами – до 1 июня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У «Управление образования, молодежной политики и развития спорта» осуществляет выдачу путевок родителям (законным представителям) – за 5 дней до начала летней смены в загородном оздоровительном лагер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 «Управление образования, молодежной политики и развития спорта» осуществляет организованную перевозку групп детей </w:t>
        <w:br/>
        <w:t>в загородные оздоровительные лагеря и обратно – дни открытия и закрытия летней смены в лагер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Содействие образовательным учреждениям в организации трудоустройства несовершеннолетни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У «Управление образования, молодежной политики и развития спорта» в рамках утвержденного финансирования на текущий год определяет объем денежных средств на трудоустройство несовершеннолетних – до 1 марта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У «Управление образования, молодежной политики и развития спорта» разрабатывает проект распоряжения администрации городского округа ЗАТО Светлый «Об организации временной трудовой занятости подростков от 14 до 18 лет в летний период», в соответствии с которым создаются дополнительные рабочие места, в образовательные учреждения направляются денежные средства на трудоустройство несовершеннолетних – до 1 мая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7. Подготовка аналитической информации, отчетов о ходе </w:t>
        <w:br/>
        <w:t>и итогах отдыха, оздоровления и занятости детей и подростков в летний перио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У «Управление образования, молодежной политики и развития спорта» составляет ежемесячно и по итогам летней кампании аналитическую информацию о ходе и итогах отдыха, оздоровления и занятости детей и подростков в летний период – июнь-август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У «Управление образования, молодежной политики и развития спорта» представляет отчеты, информацию по организации отдыха, оздоровления и занятости детей и подростков по запросам заинтересованных министерств и ведомств – в течение календарно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ым процедурам настоящего Регламента ведется отдельное делопроизводство, в котором формируются все связанные с организацией летнего отдыха, оздоровления и занятости детей и подростков документ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-схема последовательности действий МУ «Управление образования, молодежной политики и развития спорта» </w:t>
        <w:br/>
        <w:t>при предоставлении</w:t>
      </w:r>
      <w:r>
        <w:rPr>
          <w:bCs/>
          <w:sz w:val="28"/>
          <w:szCs w:val="28"/>
        </w:rPr>
        <w:t xml:space="preserve"> муниципаль</w:t>
      </w:r>
      <w:r>
        <w:rPr>
          <w:sz w:val="28"/>
          <w:szCs w:val="28"/>
        </w:rPr>
        <w:t>ной услуги указана в приложении № 3 к настоящему Р</w:t>
      </w:r>
      <w:r>
        <w:rPr>
          <w:spacing w:val="1"/>
          <w:sz w:val="28"/>
          <w:szCs w:val="28"/>
        </w:rPr>
        <w:t>егламен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5"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Формы контроля за исполнением регламента услуги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пециалистами   МУ «Управление образования, молодежной политики и развития спорта» последовательности действий, определенных административными процедурами по предоставлению муниципальной услуги, осуществляет начальник МУ «Управление образования, молодежной политики и развития спорта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 МУ «Управление образования, молодежной политики и развития спорта»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муниципальной услуги в досудебном (внесудебном) порядке. Заявление об обжаловании подается </w:t>
        <w:br/>
        <w:t xml:space="preserve">в соответствии со статьей 7 Федерального закона от 02 мая 2006 г.  </w:t>
        <w:br/>
        <w:t>№ 59-ФЗ «О порядке рассмотрения обращений граждан Российской Федерации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2. Заявитель может обратиться с жалобой, в том числе </w:t>
        <w:br/>
        <w:t>в следующих случаях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</w:t>
        <w:br/>
        <w:t>у заявителя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: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сотрудников МУ «Управление образования, молодежной политики и развития спорта», а также членов их семьи, начальник МУ «Управление образования, молодежной политики и развития спорта» оставляет без ответа по существу поставленных в ней вопросов и сообщает заявителю, направившему жалобу, о недопустимости злоупотребления правом (копия такой жалобы с сопроводительным письмом может быть направлена в органы внутренних дел по месту жительства заявителя)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 начальник МУ «Управление образования, молодежной политики и развития спорта» принимает решение </w:t>
        <w:br/>
        <w:t xml:space="preserve">о безосновательности очередного обращения и прекращении переписки </w:t>
        <w:br/>
        <w:t xml:space="preserve">с заявителем по данному вопросу при условии, что указанная жалоба </w:t>
        <w:br/>
        <w:t>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 в связи с недопустимостью разглашения указанных сведени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обращение заявителя с жалобой в письменной форме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(претензия) заявителя может быть направлена начальнику МУ «Управление образования, молодежной политики и развития спорта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7. Жалоба, поступившая в МУ «Управление образования, молодежной политики и развития спорта»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 «Управление образования, молодежной политики и развития спорта» в приеме документов у заявителя – течение пяти рабочих дней со дня ее регистрации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8. По результатам рассмотрения жалобы МУ «Управление образования, молодежной политики и развития спорта» принимает одно из следующих решений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довлетворяет жалобу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96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ложение № 1 к административному регламенту предоставления муниципальной услуги «Организация отдыха, оздоровления и  занятости детей городского округа ЗАТО Светлый в каникулярное время»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 муниципальных образовательных учреждений городского округа ЗАТО Светлый Саратовской област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ующих отдых и оздоровление детей и подростков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2"/>
        <w:gridCol w:w="1276"/>
        <w:gridCol w:w="1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2 городского округа ЗАТО Свет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ул.Кузнецова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43-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Любовь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 им.В.Н.Щеголева городского округа ЗАТО Свет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ул.Кузнецова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41-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Людмила Дмит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второй категории «Детский сад общеразвивающего вида № 3 «Сказка» городского округа ЗАТО Свет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ул.Коваленко 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53-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ова Светлана Евген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второй категории «Детский сад общеразвивающего вида № 4 «Солнышко» городского округа ЗАТО Свет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ул.Гагарина 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53-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Елена Пет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 «Детский сад № 5 «Ромашка» городского округа ЗАТО Свет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ул.Коваленко 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32-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ри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 городского округа ЗАТО Свет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ул.Кузнецова 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33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Татьяна Вале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художественная школа»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пл.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42-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менко Виктор Григор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» городского округа ЗАТО 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ул.Кузнецова 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47-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цова Татья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городского округа ЗАТО Свет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ул.Лопатина 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53-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ва Ольг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Подростковый центр «Форсаж» городского округа ЗАТО Свет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 Саратовская область, п.Светлый, ул.Неделина 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5-58) 3-31-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кин Владимир Владимирович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 2 к административному регламенту предоставления муниципальной услуги «Организация отдыха, оздоровления и  занятости детей городского округа ЗАТО Светлый </w:t>
              <w:br/>
              <w:t>в каникулярное время»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Форма заявки о потребности в путевках,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ой  работодателем в муниципальное учреждение «Управление образования, молодежной политики и развития спорта»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ТО Светлый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ЗАТО Светлый</w:t>
      </w:r>
    </w:p>
    <w:p>
      <w:pPr>
        <w:pStyle w:val="Style22"/>
        <w:tabs>
          <w:tab w:val="clear" w:pos="708"/>
          <w:tab w:val="center" w:pos="4677" w:leader="none"/>
          <w:tab w:val="left" w:pos="849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адрес, конт.тел.</w:t>
      </w:r>
    </w:p>
    <w:p>
      <w:pPr>
        <w:pStyle w:val="Style22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изации, учрежд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требности в путевках на оздоровление детей в  ________ год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 представительного органа  ________________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токол от ____  №  ___)   направляет информацию о потребности в оздоровительных путевках для детей сотрудников за счет частичной оплаты средней  стоимости путевки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детей работников организации от 7 до 15 лет (включительно)    ____________________ (чел.)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обходимых путевок в оздоровительные учреждения (по заявлениям родителей детей), всего_____________________ (шт.), по сменам 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 (организации)           ______________     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бухгалтер                      _______________         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ного органа            _______________   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 3 к административному регламенту предоставления муниципальной услуги «Организация отдыха, оздоровления и  занятости детей городского округа ЗАТО Светлый </w:t>
              <w:br/>
              <w:t>в каникулярное врем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i w:val="false"/>
          <w:i w:val="false"/>
        </w:rPr>
      </w:pPr>
      <w:r>
        <w:rPr>
          <w:i w:val="false"/>
        </w:rPr>
        <w:t>Блок-схема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i w:val="false"/>
          <w:i w:val="false"/>
        </w:rPr>
      </w:pPr>
      <w:r>
        <w:rPr>
          <w:i w:val="false"/>
        </w:rPr>
        <w:t xml:space="preserve">последовательности действий муниципального учреждения 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i w:val="false"/>
          <w:i w:val="false"/>
        </w:rPr>
      </w:pPr>
      <w:r>
        <w:rPr>
          <w:i w:val="false"/>
        </w:rPr>
        <w:t>«Управление образования, молодежной политики и развития спорта» городского округа ЗАТО Светлый Саратовской области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>при предоставлении</w:t>
      </w:r>
      <w:r>
        <w:rPr>
          <w:bCs/>
          <w:i w:val="false"/>
        </w:rPr>
        <w:t xml:space="preserve"> муниципаль</w:t>
      </w:r>
      <w:r>
        <w:rPr>
          <w:i w:val="false"/>
        </w:rPr>
        <w:t>ной услуги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i w:val="false"/>
          <w:i w:val="false"/>
        </w:rPr>
      </w:pPr>
      <w:r>
        <w:rPr>
          <w:i w:val="false"/>
        </w:rPr>
        <w:t>«Организация отдыха, оздоровления и  занятости детей городского округа ЗАТО Светлый в каникулярное время»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гнозирование и планирование организованных форм летнего отдыха, оздоровления и занятости детей и подростков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↓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ирование и консультирование граждан по вопросам отдыха, оздоровления и занятости детей и подростков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↓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работка и совершенствование нормативно-правовой базы по организации летнего отдыха, оздоровления и занятости детей и подростков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↓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бота по открытию летних оздоровительных лагерей с дневным пребыванием детей, досуговых площадок на базе образовательных учреждений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↓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ение путевкам в загородные оздоровительные лагеря Саратовской области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↓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йствие образовательным учреждениям в организации трудоустройства несовершеннолетних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↓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готовка аналитической информации, отчетов о ходе и итогах отдыха, оздоровления и занятости детей и подростков в летний период</w:t>
      </w:r>
    </w:p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.seun.ru/" TargetMode="External"/><Relationship Id="rId3" Type="http://schemas.openxmlformats.org/officeDocument/2006/relationships/hyperlink" Target="mailto:uprobrsvetly@mail.ru" TargetMode="External"/><Relationship Id="rId4" Type="http://schemas.openxmlformats.org/officeDocument/2006/relationships/hyperlink" Target="http://svet.seu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9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7-09T14:10:00Z</dcterms:modified>
  <cp:revision>5</cp:revision>
  <dc:subject/>
  <dc:title/>
</cp:coreProperties>
</file>