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12 сентября 2011 г. № 189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перечня муниципаль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 (муниципальных функций),</w:t>
        <w:br/>
        <w:t>предоставляемых органами местного</w:t>
        <w:br/>
        <w:t>самоуправления и муниципальными</w:t>
        <w:br/>
        <w:t>учреждениями ЗАТО Светлы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Городской округ ЗАТО Светлый Саратовской области администрация городского округа ЗАТО Светлы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городского округа ЗАТО Светлый от 12 сентября 2011 г. № 189 </w:t>
        <w:br/>
        <w:t xml:space="preserve">«Об утверждении перечня муниципальных услуг (муниципальных функций), предоставляемых органами местного самоуправления </w:t>
        <w:br/>
        <w:t>и муниципальными  учреждениями ЗАТО Светл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9.06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9.06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2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5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2-06-29T11:05:00Z</dcterms:modified>
  <cp:revision>3</cp:revision>
  <dc:subject/>
  <dc:title/>
</cp:coreProperties>
</file>