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мене особого противопожар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а на территории город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га ЗАТО Светлы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, в связи со стабилизацией обстановки, связанной</w:t>
        <w:br/>
        <w:t>с природными пожарами, на территории городского округа ЗАТО Светлый администрация 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городского округа ЗАТО Светлый, введённый постановлением администрации городского округа ЗАТО Светлый Саратовской области</w:t>
        <w:br/>
        <w:t>от 02 июня 2011 г. № 127 «О введении особого противопожарного режима на территории городского округа ЗАТО Светл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-руководителю аппарата администрации городского округа ЗАТО Светлый обеспечить информирование населения об отмене особого противопожарного режима на территории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ского округа ЗАТО Светлый Саратовской области от 02 июня 2011 г. № 127 «О введении особого противопожарного режима на территории городского округа ЗАТО Светл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7.10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7.10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2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4:00Z</dcterms:created>
  <dc:creator>Филатова</dc:creator>
  <dc:description/>
  <cp:keywords/>
  <dc:language>en-US</dc:language>
  <cp:lastModifiedBy>губина</cp:lastModifiedBy>
  <cp:lastPrinted>2011-10-07T11:33:00Z</cp:lastPrinted>
  <dcterms:modified xsi:type="dcterms:W3CDTF">2011-10-07T07:34:00Z</dcterms:modified>
  <cp:revision>2</cp:revision>
  <dc:subject/>
  <dc:title/>
</cp:coreProperties>
</file>