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48"/>
          <w:lang w:val="en-US" w:eastAsia="en-US"/>
        </w:rPr>
      </w:pPr>
      <w:r>
        <w:rPr>
          <w:rFonts w:cs="Arial" w:ascii="Arial" w:hAnsi="Arial"/>
          <w:b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523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9.06.20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9.06.20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</w:rPr>
        <w:t>ЗАТО Светлы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муниципальной программ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резерва управленчески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дров в городском округ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ТО Светлый» на 2012 - 2013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езидента Российской Федерации </w:t>
        <w:br/>
        <w:t xml:space="preserve">от 01 августа 2008 г. № Пр-1573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09 августа 2011 г. № 413-П «Об областной программе «Формирование и подготовка резерва управленческих кадров Саратовской области на 2011 - 2013 годы», и в целях реализации единой кадровой политики в городском округе ЗАТО Светлый, обеспечения своевременного и качественного замещения должностей руководящего состава в органах местного самоуправления, муниципальных учреждениях, предприятиях и организациях городского округа ЗАТО Светлый, формирования резерва управленческих кадров городского округа ЗАТО Светлый, администрация городского округа ЗАТО Светлы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резерва управленческих кадров в городском округе ЗАТО Светлый» </w:t>
        <w:br/>
        <w:t>на 2012 - 2013 годы согласно прилож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структурных подразделений администрации городского округа ЗАТО Светлый, муниципальных учреждений, предприятий и организаций организовать работу </w:t>
        <w:br/>
        <w:t>по выполнению муниципальной программы «Формирование резерва управленческих кадров в городском округе ЗАТО Светлый» на 2012 - 2013 год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начальника отдела правовой, кадровой работы и муниципального заказа администрации городского округа ЗАТО Светлый.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hanging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ЗАТО Светлый                               </w:t>
        <w:tab/>
        <w:t xml:space="preserve">                  З.Э. Наги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ТО Светлы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6.2012 № 22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left="-1134" w:hanging="0"/>
        <w:jc w:val="center"/>
        <w:rPr/>
      </w:pPr>
      <w:r>
        <w:rPr>
          <w:b/>
          <w:sz w:val="40"/>
          <w:szCs w:val="40"/>
        </w:rPr>
        <w:t xml:space="preserve">«Формирование резерва управленческих кадров </w:t>
        <w:br/>
        <w:t xml:space="preserve">в городском округе ЗАТО Светлый» </w:t>
      </w:r>
    </w:p>
    <w:p>
      <w:pPr>
        <w:pStyle w:val="Normal"/>
        <w:ind w:left="-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программы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7"/>
      </w:tblGrid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101"/>
                <w:sz w:val="25"/>
                <w:szCs w:val="25"/>
              </w:rPr>
              <w:t>Наименование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1"/>
                <w:szCs w:val="25"/>
              </w:rPr>
            </w:pPr>
            <w:r>
              <w:rPr/>
              <w:t>Муниципальная программа «Формирование резерва управленческих кадров в городском округе ЗАТО Светлый» на 2012 - 2013 годы (далее - Программа)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w w:val="101"/>
                <w:sz w:val="25"/>
                <w:szCs w:val="25"/>
              </w:rPr>
              <w:t>Основание для разработк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ение Президента Российской Федерации от 01 августа 2008 г. № Пр-1573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Саратовской области от 09 августа 2011 г. № 413-П </w:t>
              <w:br/>
              <w:t xml:space="preserve">«Об областной программе «Формирование и подготовка резерва управленческих кадров Саратовской области </w:t>
              <w:br/>
              <w:t>на 2011 - 2013 годы»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w w:val="101"/>
                <w:sz w:val="25"/>
                <w:szCs w:val="25"/>
              </w:rPr>
              <w:t xml:space="preserve">Муниципальный заказчик  </w:t>
            </w:r>
            <w:r>
              <w:rPr>
                <w:b/>
                <w:color w:val="000000"/>
                <w:spacing w:val="-2"/>
                <w:w w:val="101"/>
                <w:sz w:val="25"/>
                <w:szCs w:val="25"/>
              </w:rPr>
              <w:t xml:space="preserve">Программы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101"/>
                <w:sz w:val="25"/>
                <w:szCs w:val="25"/>
              </w:rPr>
            </w:pPr>
            <w:r>
              <w:rPr/>
              <w:t>Администрация городского округа ЗАТО Светлый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w w:val="101"/>
                <w:sz w:val="25"/>
                <w:szCs w:val="25"/>
              </w:rPr>
              <w:t xml:space="preserve">Основные разработчики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101"/>
                <w:sz w:val="25"/>
                <w:szCs w:val="25"/>
              </w:rPr>
            </w:pPr>
            <w:r>
              <w:rPr/>
              <w:t>Администрация городского округа ЗАТО Светлый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w w:val="101"/>
                <w:sz w:val="25"/>
                <w:szCs w:val="25"/>
              </w:rPr>
              <w:t>Цель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19"/>
              <w:jc w:val="both"/>
              <w:rPr/>
            </w:pPr>
            <w:r>
              <w:rPr/>
              <w:t>Создание системы формирования и использования резерва управленческих кадров городского округа ЗАТО Светлый (далее - резерв) в интересах совершенствования муниципального управления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w w:val="101"/>
                <w:sz w:val="25"/>
                <w:szCs w:val="25"/>
              </w:rPr>
              <w:t>Основные задач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, формирования и использования кадрового потенциала городского округа ЗАТО Светл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взаимодействия с общественными организациями, политическими партиями, организациями, учреждениями и предприятиями различных форм собств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бор перспективных, творчески ориентированных людей, имеющих способности к управленческой деятельности, а также опыт работы в новых экономических условиях, для работы в сфере муниципального управления;</w:t>
            </w:r>
          </w:p>
          <w:p>
            <w:pPr>
              <w:pStyle w:val="Style19"/>
              <w:shd w:fill="FFFFFF" w:val="clear"/>
              <w:spacing w:lineRule="exact" w:line="274"/>
              <w:ind w:left="14" w:firstLine="2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крытость резерва посредством постоянного расширения круга поиска кандидатов и системной работы с общественными организациями, политическими партиями, организациями, учреждениями и предприятиями различных форм собственности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2"/>
                <w:w w:val="101"/>
                <w:sz w:val="25"/>
                <w:szCs w:val="25"/>
              </w:rPr>
              <w:t>Основные показател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граждан, включенных в резерв на конкурсной основ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резерва - отношение числа граждан, назначенных из резерва, к общему числу граждан, состоящих в резерве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2"/>
                <w:w w:val="101"/>
                <w:sz w:val="25"/>
                <w:szCs w:val="25"/>
              </w:rPr>
              <w:t>Исполнители основных мероприятий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городского округа ЗАТО Светлы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реждения и предприятия различных форм собственности (по согласованию)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2"/>
                <w:w w:val="101"/>
                <w:sz w:val="25"/>
                <w:szCs w:val="25"/>
              </w:rPr>
              <w:t>Ожидаемые конечные результаты реализаци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ысококвалифицированных, имеющих высокий потенциал к управленческой работе граждан из различных сфер деятель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 качественное пополнение резерва квалифицированными кандидат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ых и эффективных кадровых назначений на вакантные долж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, открытости при формировании, использовании резерва и исключения из него.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-3"/>
              </w:rPr>
              <w:t xml:space="preserve">Контроль за исполнением </w:t>
            </w:r>
            <w:r>
              <w:rPr>
                <w:b/>
                <w:color w:val="000000"/>
                <w:spacing w:val="7"/>
              </w:rPr>
              <w:t>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i/>
                <w:i/>
                <w:iCs/>
                <w:spacing w:val="1"/>
              </w:rPr>
            </w:pPr>
            <w:r>
              <w:rPr/>
              <w:t>управление реализацией и контроль исполнения Программы осуществляется администрацией городского округа ЗАТО Светлый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Содержание проблемы и обоснование необходим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л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2008 года отмечено, что «сегодняшней России и ее будущей инновационной экономике, государственной службе, системе управления и социальных услуг нужна новая система формирования кадрового резерва, которая позволит привлечь в органы местного самоуправления, в бизнес наиболее талантливых, творчески мыслящих и профессиональных люде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целостной системы формирования резерва разработана настоящая Програм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Основные цели и задачи Программы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рок и этапы ее реал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системы формирования и использования резерва в интересах совершенствования муниципального управления городского округа ЗАТО Светл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отребуется решение следующих основных зада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, формирования, использования резер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воевременного замещения вакантных должностей муниципальной службы и руководящих должностей в муниципальных учреждениях, организациях и предприятиях из резер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постоянная работа с информационной базой данных по резерв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включает в себ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приложение к настоящей Программе), направленных на решение задач </w:t>
        <w:br/>
        <w:t>и достижение поставленной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перечнем Программа реализуется </w:t>
        <w:br/>
        <w:t>по следующим основным направле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 – правовое обеспеч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е обеспеч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езер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езер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реализации настоящей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Управление реализацие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настоящей Программы является администрация городского округа ЗАТО Светл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исполнителями - администрацией городского округа ЗАТО Светлый, организациями, учреждениями и предприятиями городского округа ЗАТО Светлый </w:t>
        <w:br/>
        <w:t>(по согласова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настоящей Программы осуществляет администрация городского округа ЗАТО Светл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ысококвалифицированных, имеющих высокий потенциал к управленческой работе граждан из различных сфер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и качественное пополнение резерва квалифицированными кандида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воевременных и эффективных кадровых назначений </w:t>
        <w:br/>
        <w:t>на вакантные долж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гласности, открытости при формировании, подготовке, использовании резерва и исключении из него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 w:ascii="Times New Roman" w:hAnsi="Times New Roman"/>
        </w:rPr>
        <w:t>Приложение к муниципальной программе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 w:ascii="Times New Roman" w:hAnsi="Times New Roman"/>
        </w:rPr>
        <w:t>«Формирование резерва управленческих кадров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родском округе ЗАТО Светлый» 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 w:ascii="Times New Roman" w:hAnsi="Times New Roman"/>
        </w:rPr>
        <w:t>на 2012 - 2013 год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ФОРМИРОВАНИЕ РЕЗЕРВА УПРАВЛЕНЧЕСКИХ КАДРОВ 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СКОМ ОКРУГЕ ЗАТО СВЕТЛЫЙ» НА 2012 - 2013 ГОД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2126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Нормативно - правовое обеспече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</w:t>
              <w:br/>
              <w:t xml:space="preserve">изменений и дополнений в нормативные правовые акты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городского округа ЗАТО Светлы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рганизационное обеспечени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</w:t>
              <w:br/>
              <w:t>органами местного самоуправления,</w:t>
              <w:br/>
              <w:t>организациями, учреждениями и</w:t>
              <w:br/>
              <w:t>предприятиями, общественными</w:t>
              <w:br/>
              <w:t>объединениями и организациями, их</w:t>
              <w:br/>
              <w:t>кадровыми службами по формированию</w:t>
              <w:br/>
              <w:t xml:space="preserve">управленческого резер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городского округа ЗАТО Светлый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резерва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ведений</w:t>
              <w:br/>
              <w:t xml:space="preserve">кандидатов для включения в резерв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3  </w:t>
              <w:br/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>городского округа ЗАТО Светлый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</w:t>
              <w:br/>
              <w:t>формированию резерва, исключения из</w:t>
              <w:br/>
              <w:t xml:space="preserve">резерва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3  </w:t>
              <w:br/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>городского округа ЗАТО Светлый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кандидатов</w:t>
              <w:br/>
              <w:t>в состав резерва и граждан,</w:t>
              <w:br/>
              <w:t>отобранных в резерв управленческих</w:t>
              <w:br/>
              <w:t xml:space="preserve">кадр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3  </w:t>
              <w:br/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>городского округа ЗАТО Светлый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сылка уведомлений о</w:t>
              <w:br/>
              <w:t>включении (невключении) в состав</w:t>
              <w:br/>
              <w:t>резерва гражданам, органам местного</w:t>
              <w:br/>
              <w:t>самоуправления, организациям,</w:t>
              <w:br/>
              <w:t>другим органам и организациям</w:t>
              <w:br/>
              <w:t>городского округа ЗАТО Светлый, которые представили своих кандидатов в управленческий резерв</w:t>
              <w:br/>
              <w:t xml:space="preserve">городского округа ЗАТО Светлый            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3  </w:t>
              <w:br/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>городского округа ЗАТО Светлый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Использование резерва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главе администрации городского округа ЗАТО Светлый по назначению лиц из резерва на вакантные управленческие должности</w:t>
              <w:br/>
              <w:t xml:space="preserve">муниципального управления городского округа ЗАТО Светлый в соответствии с действующим законодательством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зования </w:t>
              <w:br/>
              <w:t>вакантных долж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>городского округа ЗАТО Светлый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ных материалов по использованию резерва и</w:t>
              <w:br/>
              <w:t xml:space="preserve">внесение изменений в базу данны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 xml:space="preserve">правовыми актами администрации городского округа ЗАТО Светлый   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</w:t>
              <w:br/>
              <w:t>городского округа ЗАТО Светлый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Информационное обеспечение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и в сети Интернет на сайте</w:t>
              <w:br/>
              <w:t>администрации информации о</w:t>
              <w:br/>
              <w:t>мероприятиях, проводимых</w:t>
              <w:br/>
              <w:t xml:space="preserve">в рамках реализации Программы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>городского округа ЗАТО Светл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D41E4250B64FEE19FD6B47C2290599DF88D652CD41239711A5BFF4785C428BB1CF49F456BC29BA6E15CP0W9K" TargetMode="External"/><Relationship Id="rId3" Type="http://schemas.openxmlformats.org/officeDocument/2006/relationships/hyperlink" Target="consultantplus://offline/ref=BC7D41E4250B64FEE19FD6B47C2290599DF88D652CD1103F781A5BFF4785C428BB1CF49F456BC29BA6E15DP0W3K" TargetMode="External"/><Relationship Id="rId4" Type="http://schemas.openxmlformats.org/officeDocument/2006/relationships/hyperlink" Target="consultantplus://offline/ref=BC7D41E4250B64FEE19FD6B47C2290599DF88D652CD41239711A5BFF4785C428PBWBK" TargetMode="External"/><Relationship Id="rId5" Type="http://schemas.openxmlformats.org/officeDocument/2006/relationships/hyperlink" Target="consultantplus://offline/ref=BC7D41E4250B64FEE19FC8B96A4ECD519DF2D1612DDF4267241C0CA0P1W7K" TargetMode="External"/><Relationship Id="rId6" Type="http://schemas.openxmlformats.org/officeDocument/2006/relationships/hyperlink" Target="consultantplus://offline/ref=BC7D41E4250B64FEE19FD6B47C2290599DF88D652CD1103F781A5BFF4785C428BB1CF49F456BC29BA6E155P0W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5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07-09T14:12:00Z</dcterms:modified>
  <cp:revision>5</cp:revision>
  <dc:subject/>
  <dc:title/>
</cp:coreProperties>
</file>