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5245" w:leader="none"/>
        </w:tabs>
        <w:ind w:right="382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городского округа ЗАТО Светлый от 24 марта 2011 г. № 64 «Об утверждении муниципальной программы «Доступная среда» на 2011 – 2013 годы»</w:t>
      </w:r>
    </w:p>
    <w:p>
      <w:pPr>
        <w:pStyle w:val="Style21"/>
        <w:tabs>
          <w:tab w:val="clear" w:pos="708"/>
          <w:tab w:val="left" w:pos="5245" w:leader="none"/>
        </w:tabs>
        <w:ind w:right="382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с 01 января 2012 года финансирование муниципального учреждения здравоохранения «Медико-санитарная часть городского округа ЗАТО Светлый» будет осуществляться преимущественно за счет средств ТФОМС,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от 21 октября 2011 г. № 856 </w:t>
        <w:br/>
        <w:t xml:space="preserve">«О Программе государственных гарантий оказания гражданам Российской Федерации бесплатной медицинской помощи на 2012 год», а также учитывая, что реконструкция пандуса съезда на центральном входе МСЧ проведена в рамках капитального ремонта учреждения в 2011 году администрация городского округа ЗАТО Светлый </w:t>
      </w:r>
    </w:p>
    <w:p>
      <w:pPr>
        <w:pStyle w:val="Style21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1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ского округа ЗАТО Светлый Саратовской области от 24 марта 2011 г. № 64 </w:t>
        <w:br/>
        <w:t>«Об утверждении муниципальной программы «Доступная среда» на 2011 – 2013 годы»: в системе (перечне) программных мероприятий по обеспечению доступности здравоохранения пункты 6, 7, 8, 9 изложить в новой редакции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2334"/>
        <w:gridCol w:w="708"/>
        <w:gridCol w:w="676"/>
        <w:gridCol w:w="571"/>
        <w:gridCol w:w="570"/>
        <w:gridCol w:w="699"/>
        <w:gridCol w:w="1059"/>
        <w:gridCol w:w="1752"/>
      </w:tblGrid>
      <w:tr>
        <w:trPr>
          <w:trHeight w:val="7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ециальным оборудованием медико – санитарной части в соответствие со стандартами оказания медицинской помощ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услуг здравоохранения для пожилых граждан и инвалидов.</w:t>
            </w:r>
          </w:p>
        </w:tc>
      </w:tr>
      <w:tr>
        <w:trPr>
          <w:trHeight w:val="76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дополнительных поручней на лестничных маршах для удобства передвижений лиц с ограниченными возможност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предоставления услуг здравоохранения для маломобильных групп населения.</w:t>
            </w:r>
          </w:p>
        </w:tc>
      </w:tr>
      <w:tr>
        <w:trPr>
          <w:trHeight w:val="76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андусного съезда на центральном входе медико – санитарной ч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предоставления услуг здравоохранения для маломобильных групп населения.</w:t>
            </w:r>
          </w:p>
        </w:tc>
      </w:tr>
      <w:tr>
        <w:trPr>
          <w:trHeight w:val="76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а по восстановительной медици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заместителя главы администрации городского округа ЗАТО Светлый </w:t>
        <w:br/>
        <w:t xml:space="preserve">по социальным вопросам О.Г. Седину. </w:t>
      </w:r>
    </w:p>
    <w:p>
      <w:pPr>
        <w:pStyle w:val="Style21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563"/>
      </w:tblGrid>
      <w:tr>
        <w:trPr>
          <w:trHeight w:val="937" w:hRule="atLeast"/>
        </w:trPr>
        <w:tc>
          <w:tcPr>
            <w:tcW w:w="4692" w:type="dxa"/>
            <w:tcBorders/>
          </w:tcPr>
          <w:p>
            <w:pPr>
              <w:pStyle w:val="Normal"/>
              <w:ind w:left="-99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Л.Н. Ходанено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6.12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6.12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2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8:00Z</dcterms:created>
  <dc:creator>Филатова</dc:creator>
  <dc:description/>
  <cp:keywords/>
  <dc:language>en-US</dc:language>
  <cp:lastModifiedBy>мурадян</cp:lastModifiedBy>
  <cp:lastPrinted>2011-12-20T17:44:00Z</cp:lastPrinted>
  <dcterms:modified xsi:type="dcterms:W3CDTF">2011-12-20T13:48:00Z</dcterms:modified>
  <cp:revision>2</cp:revision>
  <dc:subject/>
  <dc:title/>
</cp:coreProperties>
</file>