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Положения о коми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наградам при главе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Губернатора Саратовской области </w:t>
        <w:br/>
        <w:t>от 11 февраля 1998 года №66 «Вопросы комиссии по наградам при Губернаторе Саратовской области», Уставом муниципального образования  Городской округ ЗАТО Светлый  Саратовской области,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комиссии по наградам при главе администрации городского округа ЗАТО Светлы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остав комиссии по наградам при главе администрации городского округа ЗАТО Светлы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читать утратившим силу постановление главы городского округа ЗАТО Светлый Саратовской области от 01 августа 2007 года №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настоящее постановление в муниципальной газете «Светлы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к постановлению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ородского округа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ТО Светлый </w:t>
      </w:r>
    </w:p>
    <w:p>
      <w:pPr>
        <w:pStyle w:val="Con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от 10.07.2012 №235 </w:t>
      </w:r>
    </w:p>
    <w:p>
      <w:pPr>
        <w:pStyle w:val="Cons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КОМИССИИ  ПО  НАГРАДА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 ГЛАВЕ  АДМИНИСТРАЦИИ ГОРОДСКОГО ОКРУГ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 СВЕТЛЫ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Комиссия по наградам при главе администрации городского округа ЗАТО Светлый (далее - Комиссия) образуется главой администрации городского округа для проведения общественной оценки материалов о награждении государственными и областными наградами и обеспечения объективного подхода к поощрению граждан, проживающих на территории ЗАТО Светл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правовые акты органов государственной власти области, городского округа ЗАТО Светлый, а также настоящее Положени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СНОВНЫЕ ЗАДАЧИ И ФУНКЦИ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Основной задачей комиссии является проведение оценки материалов о представлении к награждению и обеспечение объективного подхода к поощрению граждан, проживающих на территории ЗАТО Светл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Комиссия осуществляет следующие фун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материалы о награждении государственными наградами и наградами органов государственной власти области, представляемые главе администрации городского округа ЗАТО Светлый  на согласов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предложения, заявления и жалобы граждан по вопросам государственных награ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сматривает материалы о занесении отдельных граждан и организаций на Доску почета Саратовской области и городского округа ЗАТО Светлый,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присвоении  почетного звания «Почетный гражданин городского округа ЗАТО Светлый»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ОБЕСПЕЧЕНИЕ 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миссия для осуществления возложенных на нее функций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 и получать от  предприятий, учреждений, организаций ЗАТО Светлый и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ивать представителей и должностных лиц по вопросам применения законодательства Российской Федерации по государственным наградам и наградам органов государственной власти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муниципальные системы связи и коммуник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атериально-техническое, документационное и информационное обеспечение деятельности Комиссии осуществляет отдел организационно-контрольной работы администрации городского округа ЗАТО Светлый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 ОРГАНИЗАЦИЯ РАБОТЫ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седания Комиссии проводятся по мере поступления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ми Комиссии руководит председатель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ется председателем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заседаниях Комиссии могут принимать участие представители предприятий, учреждений и организаций ЗАТО Светлый, которые представляют кандидатуры на награждение государственными наградами и наградами органов государственной власти области по своей отрасли, на занесение отдельных граждан и организаций на Доску почета,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присвоение  почетного звания «Почетный гражданин городского округа ЗАТО Светлый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седаниях Комиссии могут принимать участие также и представители общественных объединений, трудовых коллектив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материалов для заседания Комиссии, контроль за своевременным исполнением принятых решений осуществляет председатель комиссии по наградам при главе  администрации городского округа ЗАТО Светл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0"/>
        </w:rPr>
        <w:t>Приложение № 2 к постановлению администрации городского округ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ТО Светлый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7.2012 №235</w:t>
      </w:r>
    </w:p>
    <w:p>
      <w:pPr>
        <w:pStyle w:val="Cons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С О С Т А 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иссии по наградам при глав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городского ЗАТО Светлы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804"/>
      </w:tblGrid>
      <w:tr>
        <w:trPr/>
        <w:tc>
          <w:tcPr>
            <w:tcW w:w="3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узьмин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ячеслав Геннадь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меститель начальника управления финансов, экономики и инвестиционной политики администрации городского округа ЗАТО Светлый, председатель комиссии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ложан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талья Валерьевна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правляющий делами – начальник отдела организационно-контрольной работы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администрации городского округа ЗАТО Светлый</w:t>
            </w:r>
            <w:r>
              <w:rPr>
                <w:b w:val="false"/>
                <w:i w:val="false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урадя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катерина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главный специалист отдела организационно-контрольной работы администрации городского округа ЗАТО Светлый, секретарь комиссии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у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катерина Владимиро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главный специалист сектора правовой и кадровой работы отдела правовой, кадровой работы и муниципального заказа администрации городского округа ЗАТО Светлы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на Вячеславовн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   начальник муниципального учреждения «Управление образования, молодежной политики и развития спорта» городского округа ЗАТО Светлый. </w:t>
            </w:r>
          </w:p>
          <w:p>
            <w:pPr>
              <w:pStyle w:val="Normal"/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Филатова</dc:creator>
  <dc:description/>
  <cp:keywords/>
  <dc:language>en-US</dc:language>
  <cp:lastModifiedBy>Лукьянова</cp:lastModifiedBy>
  <cp:lastPrinted>2012-07-10T12:07:00Z</cp:lastPrinted>
  <dcterms:modified xsi:type="dcterms:W3CDTF">2012-07-10T08:10:00Z</dcterms:modified>
  <cp:revision>2</cp:revision>
  <dc:subject/>
  <dc:title/>
</cp:coreProperties>
</file>