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right="3402" w:hanging="0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городского округа ЗАТО Светлый от 03 апреля 2012 года № 113 «Об утверждении порядка разработки и утверждения административных регламентов исполнения муниципальных услуг», Уставом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в соответствии с при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Светлые вести» </w:t>
        <w:br/>
        <w:t>и разместить на официальном сайте администрации городского округа ЗАТО Светлый Саратовской области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первого заместителя главы администрации городского округа ЗАТО Светлый – начальника управления финансов, экономики и инвестиционной </w:t>
        <w:br/>
        <w:t>политики.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округа ЗАТО Светлый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 18.07.2012 № 239</w:t>
      </w:r>
    </w:p>
    <w:p>
      <w:pPr>
        <w:pStyle w:val="Normal"/>
        <w:spacing w:before="0" w:after="0"/>
        <w:ind w:left="660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br/>
        <w:t>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2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Раздел I. Общие положения</w:t>
      </w:r>
    </w:p>
    <w:p>
      <w:pPr>
        <w:pStyle w:val="Style20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 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, (далее - административный регламент) разработан в целях повышения качества предоставления и доступности муниципальной услуги дошкольного образования в  образовательных учреждениях городского округа ЗАТО Светлый Саратовской области  (далее - муниципальная услуга)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Style20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 физические лица - родители (законные представители) детей в возрасте до 7 лет (далее  родители (законные представители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Информирование о предоставлении муниципальной услуги осуществляетс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     МУ «Управление образования, молодежной политики и развития спорта» городского округа ЗАТО Светлый.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рес МУ «Управление образования, молодежной политики и развития спорта» городского округа ЗАТО Светлый: 412163, Саратовская область, п. Светлый, ул. Кузнецова, д. 6 «а», каб. 1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8(84558) 3-33-59, 3-37-53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uprobrsvetly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-пятница:8.15-17.30; перерыв: 12.00-13.30 час., выходные - суббота, воскресенье; </w:t>
      </w:r>
    </w:p>
    <w:p>
      <w:pPr>
        <w:pStyle w:val="Style22"/>
        <w:tabs>
          <w:tab w:val="clear" w:pos="708"/>
          <w:tab w:val="left" w:pos="108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      непосредственно в учреждениях, оказывающих услуги по обучению, воспитанию и уходу за детьми дошкольного возраста (приложение № 1)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1.3.2.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размещения в сети Интернет на официальном сайте администрации городского округа ЗАТО Светлый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atosvetly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sz w:val="28"/>
          <w:szCs w:val="28"/>
        </w:rPr>
        <w:t>, тел.8(84558)3-44-76, использования средств телефонной связи, посредством приема граждан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родителей (законных представителей) организуется следующим образом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  индивидуальное информирование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  публичное информировани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 устного информирова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письменного информирования (размещения информации на информационных стендах в дошкольных образовательных учреждениях), сайте МУ «Управление образования, молодежной политики и развития спорта» </w:t>
      </w:r>
      <w:r>
        <w:rPr>
          <w:color w:val="0070C0"/>
          <w:sz w:val="28"/>
          <w:szCs w:val="28"/>
          <w:u w:val="single"/>
          <w:lang w:val="en-US"/>
        </w:rPr>
        <w:t>http</w:t>
      </w:r>
      <w:r>
        <w:rPr>
          <w:color w:val="0070C0"/>
          <w:sz w:val="28"/>
          <w:szCs w:val="28"/>
          <w:u w:val="single"/>
        </w:rPr>
        <w:t>://</w:t>
      </w:r>
      <w:r>
        <w:rPr>
          <w:color w:val="0070C0"/>
          <w:sz w:val="28"/>
          <w:szCs w:val="28"/>
          <w:u w:val="single"/>
          <w:lang w:val="en-US"/>
        </w:rPr>
        <w:t>svet</w:t>
      </w:r>
      <w:r>
        <w:rPr>
          <w:color w:val="0070C0"/>
          <w:sz w:val="28"/>
          <w:szCs w:val="28"/>
          <w:u w:val="single"/>
        </w:rPr>
        <w:t>.</w:t>
      </w:r>
      <w:r>
        <w:rPr>
          <w:color w:val="0070C0"/>
          <w:sz w:val="28"/>
          <w:szCs w:val="28"/>
          <w:u w:val="single"/>
          <w:lang w:val="en-US"/>
        </w:rPr>
        <w:t>seun</w:t>
      </w:r>
      <w:r>
        <w:rPr>
          <w:color w:val="0070C0"/>
          <w:sz w:val="28"/>
          <w:szCs w:val="28"/>
          <w:u w:val="single"/>
        </w:rPr>
        <w:t>.</w:t>
      </w:r>
      <w:r>
        <w:rPr>
          <w:color w:val="0070C0"/>
          <w:sz w:val="28"/>
          <w:szCs w:val="28"/>
          <w:u w:val="single"/>
          <w:lang w:val="en-US"/>
        </w:rPr>
        <w:t>ru</w:t>
      </w:r>
      <w:r>
        <w:rPr>
          <w:color w:val="0070C0"/>
          <w:sz w:val="28"/>
          <w:szCs w:val="28"/>
          <w:u w:val="single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размещения в сети Интернет, с использованием средств телефонной связи, иным способом, позволяющим осуществлять информировани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граждан осуществляется специалистом МУ «Управление образования, молодежной политики и развития спорта», а также Учреждением при обращении родителей (законных представителей) за информацией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   при личном обращении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   по телефону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.3.4. Непосредственно в здании администрации городского округа ЗАТО Светлый размещается схема расположения МУ «Управление образования, молодежной политики и развития спорта», номера кабинетов, а также график работы специалистов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Для ожидания приема заявителям отводится специальное место, оборудованное стульями, столами для возможности оформления документов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Каждое рабочее место специалиста оборудуется персональным компьютером с возможностью доступа к необходимым базам данных, а также офисной мебелью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sz w:val="28"/>
          <w:szCs w:val="28"/>
        </w:rPr>
        <w:t>Стандарт предоставления муниципальной услуги</w:t>
      </w:r>
    </w:p>
    <w:p>
      <w:pPr>
        <w:pStyle w:val="Style20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муниципальной услуги: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.</w:t>
      </w:r>
    </w:p>
    <w:p>
      <w:pPr>
        <w:pStyle w:val="Style20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 непосредственно предоставляющий муниципальную услугу: МУ «Управление образования, молодежной политики и развития спорта» городского округа ЗАТО Светлый.</w:t>
      </w:r>
    </w:p>
    <w:p>
      <w:pPr>
        <w:pStyle w:val="Style20"/>
        <w:numPr>
          <w:ilvl w:val="2"/>
          <w:numId w:val="3"/>
        </w:numPr>
        <w:ind w:left="0" w:firstLine="709"/>
        <w:jc w:val="both"/>
        <w:rPr/>
      </w:pP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При предоставлении муниципальной услуги</w:t>
      </w:r>
      <w:r>
        <w:rPr>
          <w:sz w:val="28"/>
          <w:szCs w:val="28"/>
        </w:rPr>
        <w:t xml:space="preserve"> МУ «Управление образования, молодежной политики и развития спорта» взаимодействует с дошкольными образовательными учреждениями городского округа ЗАТО Светлый Саратовской области (далее по тексту МДОУ)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«Детский сад общеразвивающего вида второй категории № 3 «Сказка»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«Детский сад общеразвивающего вида второй категории № 4 «Солнышко»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«Детский сад общеразвивающего вида № 5 «Ромашка».</w:t>
      </w:r>
    </w:p>
    <w:p>
      <w:pPr>
        <w:pStyle w:val="Style20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0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: постановка ребенка в очередь и выдача направления для зачисления в МДОУ городского округа ЗАТО Светлый.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едоставления муниципальной услуги. </w:t>
      </w:r>
    </w:p>
    <w:p>
      <w:pPr>
        <w:pStyle w:val="Style22"/>
        <w:numPr>
          <w:ilvl w:val="2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муниципальной услуги осуществляется по средам с 08-30 до 17-30, перерыв на обед с 12-00 до 13-30 часов с момента обращения родителей (законных представителей) ребенка в МУ «Управление образования, молодежной политики и развития спорта» и подачи заявления с установленным перечнем документов (Приложение №2), для граждан, зарегистрированных вне п. Светлый Саратовской области,  подается заявление согласованное с органами местного самоуправления, начальником гарнизона и органами федеральной службы безопасности (Приложение №3).</w:t>
      </w:r>
    </w:p>
    <w:p>
      <w:pPr>
        <w:pStyle w:val="Style22"/>
        <w:numPr>
          <w:ilvl w:val="2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анное родителями (законными представителями) заявление регистрируется в установленном ниже порядке. </w:t>
      </w:r>
    </w:p>
    <w:p>
      <w:pPr>
        <w:pStyle w:val="Style22"/>
        <w:numPr>
          <w:ilvl w:val="2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личии свободных мест в МДОУ ребенок зачисляется в МДОУ, МУ «Управление образования, молодежной политики и развития спорта» городского округа ЗАТО Светлый выдает направление в МДОУ, срок действия которого является 7 рабочих дней.</w:t>
      </w:r>
    </w:p>
    <w:p>
      <w:pPr>
        <w:pStyle w:val="Style22"/>
        <w:numPr>
          <w:ilvl w:val="2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тсутствии свободных мест в МДОУ ребенок ставится в очередь. О начале посещения ребенком МДОУ родителям (законным представителям) сообщается за месяц. </w:t>
      </w:r>
    </w:p>
    <w:p>
      <w:pPr>
        <w:pStyle w:val="Style22"/>
        <w:numPr>
          <w:ilvl w:val="2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числение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, свидетельства о рождении ребенка.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Конституцией Российской Федерации, («</w:t>
      </w:r>
      <w:r>
        <w:rPr>
          <w:rFonts w:eastAsia="Calibri"/>
          <w:bCs/>
          <w:iCs/>
          <w:sz w:val="28"/>
          <w:szCs w:val="28"/>
          <w:lang w:eastAsia="en-US"/>
        </w:rPr>
        <w:t>Российская газета», № 7, 21.01.2009 г.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Законом Российской Федерации от 10.07.1992 № 3266-1 «Об образовании» (с изменениями и дополнениями), (</w:t>
      </w:r>
      <w:r>
        <w:rPr>
          <w:rFonts w:eastAsia="Calibri"/>
          <w:sz w:val="28"/>
          <w:szCs w:val="28"/>
          <w:lang w:eastAsia="en-US"/>
        </w:rPr>
        <w:t>«Российская газета»,  №172, 31.07.1992 г.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Федеральным законом Российской Федерации от 24.07.1998 № 124-ФЗ «Об основных гарантиях прав ребенка в Российской Федерации», («</w:t>
      </w:r>
      <w:r>
        <w:rPr>
          <w:rFonts w:eastAsia="Calibri"/>
          <w:sz w:val="28"/>
          <w:szCs w:val="28"/>
          <w:lang w:eastAsia="en-US"/>
        </w:rPr>
        <w:t>Российская газета», № 147, 05.08.1998 г.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с изменениями и дополнениями), («</w:t>
      </w:r>
      <w:r>
        <w:rPr>
          <w:rFonts w:eastAsia="Calibri"/>
          <w:sz w:val="28"/>
          <w:szCs w:val="28"/>
          <w:lang w:eastAsia="en-US"/>
        </w:rPr>
        <w:t>Российская газета»,    № 202, 08.10.2003 г.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типовым положением о дошкольном образовательном учреждении, утвержденным Постановлением Правительства Российской Федерации от 12.09.2008 № 666, («</w:t>
      </w:r>
      <w:r>
        <w:rPr>
          <w:rFonts w:eastAsia="Calibri"/>
          <w:sz w:val="28"/>
          <w:szCs w:val="28"/>
          <w:lang w:eastAsia="en-US"/>
        </w:rPr>
        <w:t>Российская газета», № 200, 24.09.2008 г.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Правительства Российской Федерации от 26.06.1998  № 655 «Об утверждении положения </w:t>
      </w:r>
      <w:r>
        <w:rPr>
          <w:rFonts w:eastAsia="Calibri"/>
          <w:sz w:val="28"/>
          <w:szCs w:val="28"/>
          <w:lang w:eastAsia="en-US"/>
        </w:rPr>
        <w:t>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», («Российская газета», № 132, 15.07.1998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остановлением Главного государственного санитарного врача РФ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, («</w:t>
      </w:r>
      <w:r>
        <w:rPr>
          <w:rFonts w:eastAsia="Calibri"/>
          <w:sz w:val="28"/>
          <w:szCs w:val="28"/>
          <w:lang w:eastAsia="en-US"/>
        </w:rPr>
        <w:t>Российская газета», № 201, 08.09.2010 г.</w:t>
      </w:r>
      <w:r>
        <w:rPr>
          <w:sz w:val="28"/>
          <w:szCs w:val="28"/>
        </w:rPr>
        <w:t>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Уставом  муниципального образования Городской округ ЗАТО Светлый Саратовской области, («Светлые вести», № 37 (267),  22.09.2006 г.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  </w:t>
      </w:r>
      <w:r>
        <w:rPr>
          <w:sz w:val="28"/>
          <w:szCs w:val="28"/>
        </w:rPr>
        <w:t>Уставом муниципального учреждения «Управление образования, молодежной политики и развития спорта»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м администрации городского округа ЗАТО Светлый от 27.10.2011 № 244 «Об утверждении Положения о порядке комплектования воспитанниками муниципальных дошкольных образовательных учреждений на территории городского округа ЗАТО Светлый».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 К письменному заявлению прилагаются следующие докумен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копия паспорта родителя (законного представителя)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копия свидетельства о рождении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копия медицинского полиса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представляются для подтверждения прав на первоочередное зачисление в МДОУ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 Льготы при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при комплектовании дошкольных учреждений детьми в соответствии с действующим законодательством имеют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и работников МДОУ городского округа ЗАТО Светлый (работники вновь принятые на работу получают направление в детский сад для ребенка на время работы);</w:t>
      </w:r>
    </w:p>
    <w:p>
      <w:pPr>
        <w:pStyle w:val="Style20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прокуроров, следователей, судей, мировых суде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участников ликвидации межнациональных конфликтов (Афганистан, Чеченская республика и др.);</w:t>
      </w:r>
    </w:p>
    <w:p>
      <w:pPr>
        <w:pStyle w:val="Normal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ети-инвалиды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и родителей-инвалидов 1-й или 2-й группы (оба родителя)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, оставшиеся без попечения родителей, устроенные  на воспитание и обучение в семью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и матерей, находящихся на военной службе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и учащихся матерей на очной форме обучения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и из семей, в которых один из родителей находится на военной службе, являются сотрудниками ФПС, ветеранами боевых действий, ветеранами военной службы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и работающих матерей;</w:t>
      </w:r>
    </w:p>
    <w:p>
      <w:pPr>
        <w:pStyle w:val="Style20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родителей, принимавших участие в ликвидации последствий аварии на Чернобыльской АЭС;</w:t>
      </w:r>
    </w:p>
    <w:p>
      <w:pPr>
        <w:pStyle w:val="Style20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- дети, родители которых имеют постоянную прописку в городском округе ЗАТО Светлый; </w:t>
      </w:r>
    </w:p>
    <w:p>
      <w:pPr>
        <w:pStyle w:val="Style20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вынужденных переселенцев, беженцев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дети из неполных семей, находящиеся в тяжёлой жизненной ситуации  (по ходатайству органов опеки и попечительства, комиссии по делам несовершеннолетних и защите их прав при администрации городского округа ЗАТО Светлый); </w:t>
      </w:r>
    </w:p>
    <w:p>
      <w:pPr>
        <w:pStyle w:val="Style20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 сотрудников  поли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педагогических работников образовательных учреждений городского округа ЗАТО Светлы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полный пакет документов,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не зарегистрированных на территории ЗАТО Светлый, отсутствие согласования установленного порядка,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обращение граждан, не являющихся родителями (законными представителям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  Исчерпывающий перечень оснований для приостановления или отказа в предоставлении муниципальной услуг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я для приостановления или отказа в предоставлении муниципальной услуги отсутствую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 Перечень услуг, которые являются необходимыми и обязательными для предоставления муниципальной услуги, в том числе сведения о документе, выдаваемом организациями, участвующими в предоставлении услуги,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является бесплатным для заяв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платы за 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является бесплатным для заявител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ее предоставлен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Обращение родителей (законных представителей) в МУ «Управление образования, молодежной политики и развития спорта» (в часы приема по средам с 08-30 до 17-30, перерыв на обед с 12-00 до 13-30 часов) о  постановке на учет для зачисления ребенка  в дошкольное учреждение осуществляется при предъявлении родителями (законными представителями) паспорта, свидетельства о рождении ребенка, страхового медицинского полиса ребенка. Регистрация детей для приема в дошкольное учреждение осуществляется  специалистом МУ «Управление образования, молодежной политики и развития спорта»  в течение всего календарного года без ограничений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2.2.</w:t>
        <w:tab/>
        <w:t>Внесение Учреждением данных о родителях (законных представителях) в соответствующую книгу регистрации учета будущих воспитанников (приложение №4) с указанием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п/п, даты регистрации заявления;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ребенка;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рождения;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оживания родителей (почтовый индекс, адрес и телефон);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фамилии, имени, отчества, места работы матери, отца, контактного телефона;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или отсутствия льготы по зачислению ребенка в образовательное учреждение;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ого времени (месяц, год) зачисления ребенка в Учреждени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сведения подтверждаются подписью родителей (законных представителей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2.3. Зачисление детей в МДОУ осуществляется при наличии места в соответствующей возрастной групп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2.4. Зачисление детей в Учреждение осуществляется на основании направления выданного МУ «Управление образования, молодежной политики и развития спорта» родителям (законным представителям), которое подается заведующему дошкольного образовательного учреждения в течение 3-х дней с момента выдач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К письменному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аспорт родителя (законного представителя), копия свидетельства о рождении, медицинский полис ребенка. Другие документы представляются для подтверждения прав: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 первоочередное зачисление в МД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циальную поддержку по оплате за содержание ребенка в МДО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2.6. Руководитель МДОУ регистрирует заявление в книге учета движения воспитанников в дошкольном образовательном учрежден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2.7. При зачислении детей МДОУ заключает договор с родителями (законными представителями) воспитанников (далее по тексту - договор с родителями) (законными представителями) в 2-х экземплярах с выдачей одного экземпляра договора родителям (законным представителям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принимаются в дошкольные учреждения любого вида при наличии условий для коррекционной работы соответствующего профиля только с согласия заявителей. Основанием для направления ребенка в коррекционные дошкольные учреждения (группы) является заключение психолого-медико-педагогической комисс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 зачислении детей в МДОУ руководитель знакомит родителей (законных представителей) с уставом МДОУ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 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1. Требования к размещению и оформлению МУ «Управление образования, молодежной политики и развития спорта», предоставляющего муниципальную услу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(присутственных мест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сутственные места включают места для ожидания, информирования и приема заявите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е МУ «Управление образования, молодежной политики и развития спорта» должно соответствовать санитарно-эпидемиологическим правилам и норматив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 системой кондиционирования воздуха либо вентилир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доступных мест общего пользования (туалето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2. Требования к местам для ожид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приема у специалиста МУ «Управление образования, молодежной политики и развития спорта»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ожидания должно находиться в холле или ином специально приспособленном помещ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3. Требования к оформлению входа в зд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, молодежной политики и развития спорта» находится в здании Администрации городского округа ЗАТО Светлый на 2-ом этаже. Центральный вход в здание Администрации городского округа ЗАТО Светлый оборудован вывеской, содержащей следующую информац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ный номер для спра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4. Требования к местам приема заяв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У «Управление образования, молодежной политики и развития спорта» выделяется помещение для приема заяв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бинет приема заявителей должен быть оборудован вывесками с указание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мера кабин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1. Максимальное время ожидания в очереди при подаче заявления на постановку в очередь не должно превышать 15 мину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Максимальное время приема заявления  на постановку в очередь не должно превышать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Показателями оценк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Этапы предоставления муниципальной услу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обращение родителей (законных представителей) в МУ «Управление образования, молодежной политики и развития спорта» (в часы приема по средам с 08-30 до 17-30, перерыв на обед с 12-00 до 13-30 часов) о  постановке на учет для зачисления ребенка  в дошкольное учреждение осуществляется при предъявлении родителями (законными представителями) паспорта, свидетельства о рождении ребенка, страхового медицинского полиса ребенка. Регистрация детей для приема в дошкольное учреждение осуществляется  специалистом МУ «Управление образования, молодежной политики и развития спорта»  в течение всего календарного года без ограничений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1.2. Внесение специалистом МУ «Управление образования, молодежной политики и развития спорта» данных о родителях (законных представителях) в соответствующую книгу регистрации учета будущих воспитанников (приложение №4) с указанием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п/п, даты регистрации заявления;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ребенка;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рождения;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оживания родителей (почтовый индекс, адрес и телефон);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фамилии, имени, отчества, места работы матери, отца, контактного телефона;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или отсутствия льготы по зачислению ребенка в образовательное учреждение;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желаемого времени (месяц, год) зачисления ребенка в МДО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сведения подтверждаются подписью родителей (законных представителей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ободных мест выдается направление для зачисления в МДОУ. При наличии очередности распределение мест проводится на заседании комиссии по распределению мест в МДОУ, оформляется протокол заседания, на основании которого выдается направление в МДО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1.3. Зачисление детей в МДОУ осуществляется при наличии места в соответствующей возрастной группе на основании выданного направления специалистом МУ «Управление образования, молодежной политики и развития спорта» городского округа ЗАТО Светлый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4. Зачисление детей в Учреждение осуществляется на основании направления, выданного МУ «Управление образования, молодежной политики и развития спорта» родителям (законным представителям), которое подается заведующему дошкольного образовательного учреждения в течение 3-х рабочих дней с момента выдачи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1.4.1. К письменному заявлению на имя заведующего МДОУ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аспорт родителя (законного представителя), копия свидетельства о рождении, медицинский полис ребенка. Другие документы представляются для подтверждения прав: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 первоочередное зачисление в МДО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 социальную поддержку по оплате за содержание ребенка в ДО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1.4.2. Руководитель МДОУ регистрирует заявление в книге учета движения воспитанников в дошкольном образовательном учрежден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ри зачислении детей Учреждение заключает договор с родителями (законными представителями) воспитанников (далее по тексту - договор с родителями) (законными представителями) в 2-х экземплярах с выдачей одного экземпляра договора родителям (законным представителям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принимаются в дошкольные учреждения любого вида при наличии условий для коррекционной работы соответствующего профиля только с согласия заявителей. Основанием для направления ребенка в коррекционные дошкольные учреждения (группы) является заключение психолого-медико-педагогической комисс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1.6. При зачислении детей в МДОУ руководитель знакомит родителей (законных представителей) с уставом МДОУ и другими документами, регламентирующими организацию образовательного процесс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709"/>
        <w:jc w:val="center"/>
        <w:rPr/>
      </w:pPr>
      <w:r>
        <w:rPr>
          <w:rStyle w:val="StrongEmphasis"/>
          <w:sz w:val="28"/>
          <w:szCs w:val="28"/>
        </w:rPr>
        <w:t xml:space="preserve">Порядок и формы контроля за предоставлением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муниципальной услуги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1.  МУ «Управление образования, молодежной политики и развития спорта»  осуществляет контроль за порядком предоставления и качеством исполнения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порядком предоставления и качеством исполнения муниципальной услуги включает в себ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      персонифицированный учет регистрации детей для зачисления в МДОУ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     проведение проверок соблюдения и исполнения руководителями МДОУ действующего законодательства, положений настоящего регламента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может носить плановый характер (осуществляется на основании годовых планов работы МУ «Управление образования, молодежной политики и развития спорта»), тематический характер (проверка предоставления муниципальной услуги отдельным категориям потребителей) и внеплановый характер (по конкретному обращению потребителя по результатам предоставления муниципальной услуги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явители могут обратиться каждую среду месяца в МУ «Управление образования, молодежной политики и развития спорта» по телефону 8 (84558)-3-33-59 за предоставлением информации о ходе предоставления муниципальной услуг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5.1. В случае если родитель (законный представитель) (далее - Заявитель)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порядк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Заявитель имеет право лично обратиться к начальнику МУ «Управление образования, молодежной политики и развития спорта» городского округа ЗАТО Светлый с жалобой при неудовлетворении любой процедурой, связанной с предоставлением муниципальной услуг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чальник МУ «Управление образования, молодежной политики и развития спорта» городского округа ЗАТО Светлый проводит личный прием посетител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При обращении Заявителя в письменной форме срок рассмотрения обращения не должен превышать 30 дней с момента регистрации такого обращ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6. Заявитель вправе обжаловать решения, принятые в ходе предоставления муниципальной услуги, действия или бездействие должностных лиц в досудебном порядке. 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 номерам телефонов 3-33-59 и 3-37-53, на Интернет - сайт </w:t>
      </w:r>
      <w:r>
        <w:rPr>
          <w:color w:val="4F81BD"/>
          <w:sz w:val="28"/>
          <w:szCs w:val="28"/>
          <w:u w:val="single"/>
          <w:lang w:val="en-US"/>
        </w:rPr>
        <w:t>svet</w:t>
      </w:r>
      <w:r>
        <w:rPr>
          <w:color w:val="4F81BD"/>
          <w:sz w:val="28"/>
          <w:szCs w:val="28"/>
          <w:u w:val="single"/>
        </w:rPr>
        <w:t>.</w:t>
      </w:r>
      <w:r>
        <w:rPr>
          <w:color w:val="4F81BD"/>
          <w:sz w:val="28"/>
          <w:szCs w:val="28"/>
          <w:u w:val="single"/>
          <w:lang w:val="en-US"/>
        </w:rPr>
        <w:t>seun</w:t>
      </w:r>
      <w:r>
        <w:rPr>
          <w:color w:val="4F81BD"/>
          <w:sz w:val="28"/>
          <w:szCs w:val="28"/>
          <w:u w:val="single"/>
        </w:rPr>
        <w:t>.</w:t>
      </w:r>
      <w:r>
        <w:rPr>
          <w:color w:val="4F81BD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по электронной почте 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rFonts w:cs="Times New Roman"/>
            <w:sz w:val="28"/>
            <w:szCs w:val="28"/>
            <w:lang w:val="en-US"/>
          </w:rPr>
          <w:t>uprobrsvetly</w:t>
        </w:r>
      </w:hyperlink>
      <w:r>
        <w:rPr>
          <w:rStyle w:val="InternetLink"/>
          <w:rFonts w:cs="Times New Roman"/>
          <w:sz w:val="28"/>
          <w:szCs w:val="28"/>
        </w:rPr>
        <w:t>@</w:t>
      </w:r>
      <w:r>
        <w:rPr>
          <w:rStyle w:val="InternetLink"/>
          <w:rFonts w:cs="Times New Roman"/>
          <w:sz w:val="28"/>
          <w:szCs w:val="28"/>
          <w:lang w:val="en-US"/>
        </w:rPr>
        <w:t>mail</w:t>
      </w:r>
      <w:r>
        <w:rPr>
          <w:rStyle w:val="InternetLink"/>
          <w:rFonts w:cs="Times New Roman"/>
          <w:sz w:val="28"/>
          <w:szCs w:val="28"/>
        </w:rPr>
        <w:t>.</w:t>
      </w:r>
      <w:r>
        <w:rPr>
          <w:rStyle w:val="InternetLink"/>
          <w:rFonts w:cs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/>
          <w:sz w:val="28"/>
          <w:szCs w:val="28"/>
        </w:rPr>
        <w:t>/</w:t>
      </w:r>
      <w:r>
        <w:rPr>
          <w:sz w:val="28"/>
          <w:szCs w:val="28"/>
        </w:rPr>
        <w:t xml:space="preserve"> МУ «Управление образования, молодежной политики и развития спорта» городского округа ЗАТО Светлый</w:t>
      </w:r>
      <w:r>
        <w:rPr>
          <w:vanish/>
          <w:sz w:val="28"/>
          <w:szCs w:val="28"/>
        </w:rPr>
        <w:t xml:space="preserve">Этот e-mail защищен от спам-ботов. Для его просмотра в вашем браузере должна быть включена поддержка Java-script </w:t>
      </w:r>
      <w:r>
        <w:rPr>
          <w:sz w:val="28"/>
          <w:szCs w:val="28"/>
        </w:rPr>
        <w:t>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Сообщение Заявителя должно содержать следующую информацию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которым подается сообщение, его место жительства или пребывания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    Действия (бездействия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Исчерпывающий перечень оснований для приостановления рассмотрения жалобы и случаев, в которых ответ на жалобу не дается: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 МУ «Управление образования, молодежной политики и развития спорта» , а также членов их семьи, начальник  МУ «Управление образования, молодежной политики и развития спорта» оставляет без ответа по существу поставленных в ней вопросов и сообщает заявителю, направившему жалобу, о недопустимости злоупотребления правом (копия такой жалобы с сопроводительным письмом может быть направлена в органы внутренних дел по месту жительства заявителя)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 МУ «Управление образования, молодежной политики и развития спорта» принимает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возможно дать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 в связи с недопустимостью разглашения указанных сведений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  для начала процедуры досудебного (внесудебного) обжалования является обращение заявителя с жалобой в письменной форме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заявителей на личный прием руководителей осуществляется при личном обращении или при обращении по номерам телефонов, которые размещаются на Интернет-сайте МУ «Управление образования, молодежной политики и развития спорта»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пециалист, осуществляющий запись заявителя на личный прием руководителей, информирует заявителя о возможности осуществления личного приема в установленные приемные дни и часы  и согласования с ним даты и времени приема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Получатель муниципальной услуги может сообщить о нарушении своих прав и законных интересов, противоправных решениях должностных лиц, нарушении положений административного регламента, обратившись с жалобой лично или направив письменное обращение, или в форме электронного документа жалобу (претензию):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городского округа ЗАТО Светлый,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У «Управление образования, молодежной политики и развития спорта»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течение пяти рабочих дней со дня ее регистрации. При обращении Заявителя в письменной форме срок рассмотрения обращения не должен превышать 30 дней с момента регистрации такого обращения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заявителя в письменной форме должна содержать следующую информацию: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я) которых обжалуются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 сведения о месте жительства заявителя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ные документы (при наличии), подтверждающие доводы заявителя, либо их копи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яет жалобу,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действия (бездействия) должностных лиц, а также принимаемые ими решения при предоставлении муниципальной услуги в судебном порядк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в суд с заявлением в течение трех месяцев со дня,  когда ему стало известно о нарушении его прав и своб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8.07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3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8.07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3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7" w:hanging="118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1185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ascii="Tahoma" w:hAnsi="Tahoma" w:cs="Tahoma"/>
      <w:b/>
      <w:bCs/>
      <w:strike w:val="false"/>
      <w:dstrike w:val="false"/>
      <w:color w:val="5A6779"/>
      <w:sz w:val="11"/>
      <w:szCs w:val="1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obrsvetly@mail.ru" TargetMode="External"/><Relationship Id="rId3" Type="http://schemas.openxmlformats.org/officeDocument/2006/relationships/hyperlink" Target="http://satosvetly.ru/" TargetMode="External"/><Relationship Id="rId4" Type="http://schemas.openxmlformats.org/officeDocument/2006/relationships/hyperlink" Target="http://narovchat.obl.penza.net/" TargetMode="External"/><Relationship Id="rId5" Type="http://schemas.openxmlformats.org/officeDocument/2006/relationships/hyperlink" Target="mailto:uprobrsvetly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06:00Z</dcterms:created>
  <dc:creator>Филатова</dc:creator>
  <dc:description/>
  <cp:keywords/>
  <dc:language>en-US</dc:language>
  <cp:lastModifiedBy>губина</cp:lastModifiedBy>
  <cp:lastPrinted>2012-07-20T15:04:00Z</cp:lastPrinted>
  <dcterms:modified xsi:type="dcterms:W3CDTF">2012-07-20T11:48:00Z</dcterms:modified>
  <cp:revision>3</cp:revision>
  <dc:subject/>
  <dc:title/>
</cp:coreProperties>
</file>