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Об утверждении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муниципальной</w:t>
        <w:br/>
        <w:t>программы «Обеспечение доступности</w:t>
        <w:br/>
        <w:t>дошкольного образования городского округ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ТО Светлый</w:t>
      </w:r>
      <w:r>
        <w:rPr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на 2012-2015 го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доступности качественного дошкольного образования, удовлетворения потребности населения в услугах системы дошкольного образования, создания условий для повышения качества жизни и здоровья детей городского округа ЗАТО Светлый,</w:t>
        <w:br/>
        <w:t>согласно распоряжению Правительства Саратовской области от 31 августа 2011 г. № 247-Пр «О мерах по обеспечению доступности дошкольного образования на территории Саратовской области на 2012-2015 годы»,</w:t>
        <w:br/>
        <w:t>на основании статей 5, 27 Устава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Утвердить муниципальную программу «Обеспечение доступности дошкольного образования городского округа ЗАТО Светлый</w:t>
        <w:br/>
        <w:t>на 2012-2015 год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</w:t>
        <w:br/>
        <w:t>на заместителя главы администрации городского округа ЗАТО Светлый</w:t>
        <w:br/>
        <w:t>по социальным вопросам О.Г. Седи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а городского округа </w:t>
        <w:tab/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</w:t>
        <w:tab/>
        <w:t>А.П. Лунев</w:t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городского округа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ЗАТО Светлый</w:t>
      </w:r>
    </w:p>
    <w:p>
      <w:pPr>
        <w:pStyle w:val="ConsPlusTitle"/>
        <w:widowControl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9.10.2011 № 24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 ПРОГРАММА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Обеспечение доступности дошкольного образования городского округа ЗАТО Светлый на 2012-201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доступности дошко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ЗАТО Светл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2012 - 2015 годы»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оряжение Правительства Саратовской области от 31 августа 2011 г. № 247-Пр «О мерах по обеспечению доступности дошкольного образования на территории Саратовской области на 2012 - 2015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городского округа ЗАТО Светлый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учреждение «Управление образования, молодежной политики и развития спорта»</w:t>
            </w:r>
          </w:p>
        </w:tc>
      </w:tr>
      <w:tr>
        <w:trPr>
          <w:trHeight w:val="3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, задачи</w:t>
              <w:br/>
              <w:t>и важнейшие оценочные показатели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Целью 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является повышение доступности качественного дошкольного образования.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Задачи Программ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ind w:firstLine="4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летворение потребности населения</w:t>
              <w:br/>
              <w:t>в услугах системы дошкольного образования;</w:t>
            </w:r>
          </w:p>
          <w:p>
            <w:pPr>
              <w:pStyle w:val="ConsPlusCell"/>
              <w:widowControl/>
              <w:ind w:firstLine="4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учшение условий образования детей дошкольного возраста;</w:t>
            </w:r>
          </w:p>
          <w:p>
            <w:pPr>
              <w:pStyle w:val="ConsPlusCell"/>
              <w:widowControl/>
              <w:ind w:firstLine="4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повышения квалификации педагогических и руководящих кадров дошкольных образовательных учреждений;</w:t>
            </w:r>
          </w:p>
          <w:p>
            <w:pPr>
              <w:pStyle w:val="ConsPlusCell"/>
              <w:widowControl/>
              <w:ind w:firstLine="4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 образования через реализацию развивающих образовательных программ дошкольного образования;</w:t>
            </w:r>
          </w:p>
          <w:p>
            <w:pPr>
              <w:pStyle w:val="ConsPlusCell"/>
              <w:widowControl/>
              <w:ind w:firstLine="4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условий для развития</w:t>
              <w:br/>
              <w:t>и внедрения независимой системы оценки качества дошкольного образования.</w:t>
              <w:br/>
              <w:t>Важнейшими оценочными показателями являются:</w:t>
            </w:r>
          </w:p>
          <w:p>
            <w:pPr>
              <w:pStyle w:val="ConsPlusCell"/>
              <w:widowControl/>
              <w:ind w:firstLine="4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доли детей дошкольного возраста, имеющих возможность получать услуги дошкольного образования, от общего количества детей в возрасте от 1,5 до 6,5 лет;</w:t>
            </w:r>
          </w:p>
          <w:p>
            <w:pPr>
              <w:pStyle w:val="ConsPlusCell"/>
              <w:widowControl/>
              <w:ind w:firstLine="4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едение дополнительных мест</w:t>
              <w:br/>
              <w:t>в учреждениях, реализующих программы дошкольного образования.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реализации</w:t>
              <w:br/>
              <w:t>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2 - 2015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 основных</w:t>
              <w:br/>
              <w:t>мероприятий</w:t>
              <w:br/>
              <w:t>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городского округа ЗАТО Светлый, муниципальное учреждение «Управление образования, молодежной политики и развития спорта», муниципальные дошкольные образовательные учреждения городского округа ЗАТО Светлый.</w:t>
            </w:r>
          </w:p>
        </w:tc>
      </w:tr>
      <w:tr>
        <w:trPr>
          <w:trHeight w:val="9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и источники</w:t>
              <w:br/>
              <w:t>обеспечения</w:t>
              <w:br/>
              <w:t>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ового обеспечения мероприяти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 составляет 13 000 тыс. рублей,</w:t>
              <w:br/>
              <w:t>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2 год - 0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 год - 530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- 320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- 4500 тыс. рублей</w:t>
            </w:r>
          </w:p>
        </w:tc>
      </w:tr>
      <w:tr>
        <w:trPr>
          <w:trHeight w:val="21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конечные</w:t>
              <w:br/>
              <w:t>результаты</w:t>
              <w:br/>
              <w:t>реализации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ind w:left="0" w:firstLine="49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ие сети дошкольных образовательных учреждений потребностям населения: увеличение доли детей дошкольного возраста, имеющих возможность получать услуги дошкольного образования, от общего</w:t>
              <w:br/>
              <w:t>количества детей в возрасте от 1,5 до 6,5 лет</w:t>
              <w:br/>
              <w:t>до 95 процентов.</w:t>
            </w:r>
          </w:p>
          <w:p>
            <w:pPr>
              <w:pStyle w:val="ConsPlusCell"/>
              <w:widowControl/>
              <w:ind w:left="72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Доля детей старшего дошкольного возраста, имеющих возможность получать доступные качественные услуги предшкольного образования, в общей численности</w:t>
              <w:br/>
              <w:t>детей старшего дошкольного возраста - 100 процентов.</w:t>
            </w:r>
          </w:p>
          <w:p>
            <w:pPr>
              <w:pStyle w:val="ConsPlusCell"/>
              <w:widowControl/>
              <w:ind w:left="72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Введение дополнительных 15 мест</w:t>
              <w:br/>
              <w:t>в учреждениях, реализующих программы дошкольного образования и реализация подготовительного этапа строительства пристройки к муниципальному дошкольному образовательному учреждению «Детский сад</w:t>
              <w:br/>
              <w:t>№ 5 «Ромашка» городского округа</w:t>
              <w:br/>
              <w:t>ЗАТО Светлый на 80 мест.</w:t>
            </w:r>
          </w:p>
          <w:p>
            <w:pPr>
              <w:pStyle w:val="ConsPlusCell"/>
              <w:widowControl/>
              <w:ind w:left="72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Переход администрации городского округа ЗАТО Светлый на электронные услуги</w:t>
              <w:br/>
              <w:t>в сфере дошкольного образования.</w:t>
            </w:r>
          </w:p>
        </w:tc>
      </w:tr>
      <w:tr>
        <w:trPr>
          <w:trHeight w:val="9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а организации</w:t>
              <w:br/>
              <w:t>контроля за исполнением</w:t>
              <w:br/>
              <w:t>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осуществлением Программы осуществляет министерство образования области совместно с министерством экономического развития и торговли области в соответствии</w:t>
              <w:br/>
              <w:t>с постановлением Правительства Саратовской области от 3 июня 2003 г. № 61-П «О порядке разработки и реализации долгосрочных областных целевых программ», администрация городского округа ЗАТО Светлый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дошкольного образования является одним из факторов улучшения демографической ситуации в городском округе ЗАТО Светл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ТО функционируют 3 муниципальных учреждения дошкольного образования: муниципальное дошкольное образовательное учреждение «Детский сад общеразвивающего вида № 3 «Сказка» городского округа ЗАТО Светлый Саратовской области, муниципальное дошкольное образовательное учреждение «Детский сад общеразвивающего вида № 4 «Солнышко»городского округа ЗАТО Светлый Саратовской области, муниципальное дошкольное образовательное учреждение «Детский сад № 5 «Ромашка». В них действует 31 группа (6 из которых – ясельные), которые посещают</w:t>
        <w:br/>
        <w:t xml:space="preserve">590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мест в дошкольных образовательных учреждениях городского округа ЗАТО Светлый является одной из главных проблем обеспечения государственных гарантий доступности дошкольного образования. В настоящее время в ЗАТО проживает около 800 детей дошкольного возраста от 1,5 до 6,5 лет и наблюдается устойчивая тенденция увеличения роста детей дошкольного возраста. Всеми формами дошкольного образования охвачено 76% детей, проживающих</w:t>
        <w:br/>
        <w:t>на территории ЗАТО. Очередность в детские сады на 2012 год составляет 150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 недостатка мест в детских садах - высокая рождаемость в период с 2005 по 2010 годы в ЗАТО Светлый.</w:t>
        <w:br/>
        <w:t>За календарный год в ЗАТО рождается около 150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растная структура очереди показывает, что почти 70 процентов из них - это дети в возрасте от 1,5 до 3 лет (105 человек), 27 процентов детей в возрасте от 3 до 5 лет 24% (36 человек) и доля детей старшего дошкольного возраста от 5 до 6,5 лет составляет 6 процентов (9 челове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ный муниципальным учреждением «Управление образования, молодежной политики и развития спорта» городского округа ЗАТО Светлый мониторинг демографической ситуации до 2015 года выявил следующие тенден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ий прогноз количества дет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возраста с 1,5 до 6,5 лет с 2011 по 2015 год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595"/>
        <w:gridCol w:w="20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д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дет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дете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0 по 2015 годы прогнозируется увеличение детского населения в среднем на 14-15 детей в год. Самый большой прогноз увеличения детей ожидается в 2011 году, до конца периода количество детей постепенно стабилизируется и в 2015 году составит примерно 850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связи с изменением демографической ситуации, ростом рождаемости, увеличением занятости женщин в общественном производстве и сфере услуг потребности населения в детских садах значительно возрос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ошкольных образовательных учреждений ЗАТО, работающих по комплексным развивающим программам, составляет 100 процентов</w:t>
        <w:br/>
        <w:t>(в 2009 году этот показатель составлял 0 процен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, сроки ее реализ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Целью Программы</w:t>
      </w:r>
      <w:r>
        <w:rPr>
          <w:sz w:val="28"/>
          <w:szCs w:val="28"/>
        </w:rPr>
        <w:t xml:space="preserve"> является повышение доступности качественного дошкольного образова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населения в услугах системы дошко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образования детей дошкольного возра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валификации педагогических и руководящих кадров дошкольных образовате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через реализацию развивающих образовательных программ дошко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и внедрения независимой системы оценки качества дошко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рассчитана на период</w:t>
        <w:br/>
        <w:t>с 2012 по 2015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мероприяти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рограммы представлен в приложении № 1</w:t>
        <w:br/>
        <w:t>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мероприятий Программы составляет 13 00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5"/>
        <w:gridCol w:w="2693"/>
        <w:gridCol w:w="3118"/>
      </w:tblGrid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  <w:br/>
              <w:t>(тыс. рублей)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 областного бюджета (прогнозн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едства местного</w:t>
              <w:br/>
              <w:t>бюджета (прогнозно)*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0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0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2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 3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5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в рамках текущего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кретные объемы финансирования программных мероприятий определяются при утверждении бюджета на очередной финансовый год</w:t>
        <w:br/>
        <w:t>и могут корректироваться исходя из финансовых возможностей городского округа ЗАТО Светлы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реализацие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выполн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ители мероприяти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ют выполнение программных мероприятий</w:t>
        <w:br/>
        <w:t>с соблюдением установленных сроков и объемов финанс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необходимую отчетную информ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за несвоевременное выполнение мероприятий, низкое качество выполнения работ, нецелевое использование средст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й заказчик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ий контроль за своевременной реализацией мероприяти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правовых актов, необходимые для выполнения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эффективное, целевое использование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в установленном порядке представляет отчетные документы о ходе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эффективность реализации Программы осуществляется путем ежегодного мониторинга выполнения целевых показателей и индикаторов Программы (при наличии финансирования 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ее управление реализацией Программы и контроль за ходом</w:t>
        <w:br/>
        <w:t>ее выполнения осуществляется министерством образования области совместно с администрацией городского округа ЗАТО Светлый</w:t>
        <w:br/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аратовской области</w:t>
        <w:br/>
        <w:t>от 3 июня 2003 г. № 61-П «О порядке разработки и реализации долгосрочных областных целевых програм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едполагается получение следующих результа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ого дошкольного образования в соответствии с социальным запросом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крытости и прозрачности деятельности системы дошкольного образования для потребителей образовате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улучшения здоровья детей дошкольного возра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качеством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и управленческих кадров системы дошко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оценивается по показателям, представленным в </w:t>
      </w:r>
      <w:hyperlink r:id="rId4">
        <w:r>
          <w:rPr>
            <w:rStyle w:val="InternetLink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действия настоящей Программы планиру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ведение дополнительных 15 мест в учреждениях, реализующих программы дошкольного образования и реализация подготовительного этапа строительства пристройки к муниципальному дошкольному образовательному учреждению «Детский сад № 5 «Ромашка» городского округа ЗАТО Светлый на 80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ход на электронные услуги в сфере дошко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оответствие сети дошкольных образовательных учреждений потребностям населения: увеличение доли детей дошкольного возраста, имеющих возможность получать услуги дошкольного образования,</w:t>
        <w:br/>
        <w:t>от общего количества детей в возрасте от 1,5 до 6,5 лет до 95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я семей, чьи дети старшего дошкольного возраста имеют возможность получать доступные качественные услуги предшкольного образования, в общей численности семей, имеющих детей старшего дошкольного возраста, возрастет до 100 процентов.</w:t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284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9.10.2011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4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9.10.2011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4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7" w:hanging="12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1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Style22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51372;fld=134;dst=100138" TargetMode="External"/><Relationship Id="rId3" Type="http://schemas.openxmlformats.org/officeDocument/2006/relationships/hyperlink" Target="consultantplus://offline/main?base=RLAW358;n=39482;fld=134" TargetMode="External"/><Relationship Id="rId4" Type="http://schemas.openxmlformats.org/officeDocument/2006/relationships/hyperlink" Target="consultantplus://offline/main?base=RLAW358;n=51372;fld=134;dst=1002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34:00Z</dcterms:created>
  <dc:creator>Филатова</dc:creator>
  <dc:description/>
  <cp:keywords/>
  <dc:language>en-US</dc:language>
  <cp:lastModifiedBy>губина</cp:lastModifiedBy>
  <cp:lastPrinted>2011-10-25T15:11:00Z</cp:lastPrinted>
  <dcterms:modified xsi:type="dcterms:W3CDTF">2011-10-25T11:11:00Z</dcterms:modified>
  <cp:revision>6</cp:revision>
  <dc:subject/>
  <dc:title/>
</cp:coreProperties>
</file>