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825" w:hanging="0"/>
        <w:rPr/>
      </w:pPr>
      <w:r>
        <w:rPr>
          <w:b/>
          <w:i/>
          <w:sz w:val="28"/>
          <w:szCs w:val="28"/>
        </w:rPr>
        <w:t>Об утверждении административного регламента управления финансов, экономики и инвестиционной политики администрации городского округа</w:t>
      </w:r>
    </w:p>
    <w:p>
      <w:pPr>
        <w:pStyle w:val="Style18"/>
        <w:ind w:right="3825" w:hanging="0"/>
        <w:rPr/>
      </w:pPr>
      <w:r>
        <w:rPr>
          <w:b/>
          <w:i/>
          <w:sz w:val="28"/>
          <w:szCs w:val="28"/>
        </w:rPr>
        <w:t xml:space="preserve">ЗАТО Светлый по предоставлению муниципальной услуги </w:t>
      </w: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ыдача справки об участии (неучастии) в переселении</w:t>
      </w:r>
    </w:p>
    <w:p>
      <w:pPr>
        <w:pStyle w:val="Style18"/>
        <w:ind w:right="3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ответствии с постановлением Правительства Российской Федерации от 11 января 2001 года № 23»</w:t>
      </w:r>
    </w:p>
    <w:p>
      <w:pPr>
        <w:pStyle w:val="Style18"/>
        <w:ind w:right="38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В целях осуществления полномочий по выдаче справок об участии (неучастии) в переселении в соответствии с постановлением Правительства Российской Федерации от 11 января 2001 года № 23</w:t>
        <w:br/>
        <w:t xml:space="preserve">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, Федеральным законом РФ от 27 июля 2010 года № 210-ФЗ «Об организации предоставления государственных и муниципальных услуг», постановлением администрации городского округа ЗАТО Светлый Саратовской области от 03 апреля 2012 года № 113 «Об утверждении порядка разработки и утверждения административных регламентов исполнения муниципальных услуг», </w:t>
      </w:r>
      <w:r>
        <w:rPr>
          <w:sz w:val="28"/>
          <w:szCs w:val="28"/>
          <w:lang w:eastAsia="zxx"/>
        </w:rPr>
        <w:t>Уставом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У</w:t>
      </w:r>
      <w:r>
        <w:rPr>
          <w:sz w:val="28"/>
          <w:szCs w:val="28"/>
        </w:rPr>
        <w:t xml:space="preserve">твердить административный регламент управления финансов, экономики и инвестиционной политики администрации городского округа ЗАТО Светлый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ки об участии (неучастии) в переселении в соответствии</w:t>
        <w:br/>
        <w:t>с постановлением Правительства Российской Федерации от 11 января</w:t>
        <w:br/>
        <w:t>2001 года № 23» согласно прилож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административный регламент на официальном сайте администрации городского округа ЗАТО Светлы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читать утратившим силу постановление главы городского округа ЗАТО Светлый Саратовской области от 17 февраля 2009 года № 21</w:t>
        <w:br/>
        <w:t xml:space="preserve">«Об утверждении административного регламента </w:t>
      </w:r>
      <w:r>
        <w:rPr>
          <w:sz w:val="28"/>
          <w:szCs w:val="28"/>
        </w:rPr>
        <w:t>управления финансов, экономики и инвестиционной политики администрации городского округа</w:t>
        <w:br/>
        <w:t xml:space="preserve">ЗАТО Светлый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ки об участии (неучастии) в переселении в соответствии</w:t>
        <w:br/>
        <w:t>с постановлением Правительства Российской Федерации от 11 января</w:t>
        <w:br/>
        <w:t>2001 года № 23», постановление администрации городского округа ЗАТО Светлый Саратовской области от 03 ноября 2010 года № 188 «О внесении изменений в постановление главы городского округа ЗАТО Светлый</w:t>
        <w:br/>
        <w:t xml:space="preserve">от </w:t>
      </w:r>
      <w:r>
        <w:rPr>
          <w:bCs/>
          <w:sz w:val="28"/>
          <w:szCs w:val="28"/>
        </w:rPr>
        <w:t xml:space="preserve">17 февраля 2009 года № 21 «Об утверждении административного регламента </w:t>
      </w:r>
      <w:r>
        <w:rPr>
          <w:sz w:val="28"/>
          <w:szCs w:val="28"/>
        </w:rPr>
        <w:t xml:space="preserve">управления финансов, экономики и инвестиционной политики администрации городского округа ЗАТО Светлый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ки об участии (неучастии)</w:t>
        <w:br/>
        <w:t>в переселении в соответствии с постановлением Правительства Российской Федерации от 11 января 2001 года № 23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в газете «Светлые вест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возложить на первого заместителя главы администрации городского округа</w:t>
        <w:br/>
        <w:t>ЗАТО Светлый – начальника управления финан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                                               З.Э.Наги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  <w:br/>
        <w:t>от 19.07.2012 № 24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Выдача справки об участии (неучастии) в переселении</w:t>
        <w:br/>
        <w:t>в соответствии с постановлением Правительства</w:t>
        <w:br/>
        <w:t>Российской Федерации от 11 января 2001 года № 23»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справки об участии (неучастии) в переселении</w:t>
        <w:br/>
        <w:t>в соответствии с постановлением Правительства Российской Федерации</w:t>
        <w:br/>
        <w:t>от 11 января 2001 года № 23» (далее – Регламент) разработан в целях повышения качества и доступности предоставления муниципальной услуги; устанавливает сроки и последовательность действий (административных процедур) при осуществлении полномочий</w:t>
        <w:br/>
        <w:t xml:space="preserve">по предоставлению муниципальной услуг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(далее – Заявители)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ое лицо – гражданин Российской Федерации, проживающий (зарегистрированный) и (или) работающий на территории городского округа ЗАТО Светлый Саратовской области, наниматель жилого помещения, либо члены его семь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 уполномоченный представитель заявителя на основании доверенности, оформленной в порядке установленном статьей 185 Гражданского Кодекса Российской Феде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опекуны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печител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емные родител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ители опекунов, попечителей, приемных родителей при наличии доверен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zxx"/>
        </w:rPr>
        <w:t>Порядок информирования о правилах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1. Адрес: 412163, Саратовская область, п. Светлый,</w:t>
        <w:br/>
        <w:t>ул. Кузнецова, д. 6а, каб. 24; Тел./факс: (845-58) 3-39-71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vetl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рафик работы экономического отдела: понедельник – пятница:</w:t>
        <w:br/>
        <w:t>с 8.15 до 17.45; приемные дни: вторник, четверг. Обеденный перерыв:</w:t>
        <w:br/>
        <w:t>с 12-00 до 13-30. Режим работы экономического отдела может изменяться в соответствии с Правилами внутреннего трудового распорядка, утверждаемыми постановлением администр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ходе предоставления Муниципальной услуги осуществляется специалистом экономического отдела в устной форме при личном контакте с Заявителями, с использованием средств почтовой и телефонной связ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или об отказе в ее предоставлении направляется Заявителю в письменной форм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одачи документов Заявитель имеет право на получение сведений о том, на каком этапе (в процессе выполнения какой процедуры) рассмотрения находятся представленные Заявителем докумен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орядок получения информации Заявителями по вопросам предоставления Муниципальной услуг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ономического отдела осуществляет консультирование по следующим направлениям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администрации городского округа ЗАТО Светлый и отдела, непосредственно предоставляющего муниципальную услуг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 справочных телефонах администрации городского округа</w:t>
        <w:br/>
        <w:t>ЗАТО Светлый и отдел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е официального сайта администрации городского округа ЗАТО Светлый в сети Интернет, адресе электронной почты администрации городского округа ЗАТО Светлы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рассмотрения докум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по конкретному заявл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жаловании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На информационных стендах администрации городского округа ЗАТО Светлый размещается следующая информац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о выдаче справки об участии (неучастии)</w:t>
        <w:br/>
        <w:t>в переселен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зец заявления о выдаче справки об участии (неучастии)</w:t>
        <w:br/>
        <w:t>в переселен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о предоставить для получ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едоставляемым Заявителем для исполн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основания для принятия решения об отказе в выдаче справки</w:t>
        <w:br/>
        <w:t>об участии (неучастии) в переселен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экономического отдела, контактных телефонах.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3.5. На официальном сайте администрации городского округа ЗАТО Светлый размещается следующая информация: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ормативные правовые акты (или извлечения из них), содержащие нормы, регулирующие порядок предоставл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текст Административного регламен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о выдаче справки об участии (неучастии)</w:t>
        <w:br/>
        <w:t>в переселении;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ведения о месте нахождении, контактных телефон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порядок получения информации по вопросам исполнения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«Выдача справки</w:t>
        <w:br/>
        <w:t>об участии (неучастии) в переселении в соответствии с постановлением Правительства Российской Федерации от 11 января 2001 года № 23»</w:t>
        <w:br/>
        <w:t>(далее – Муниципальная услуг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Непосредственное предоставление Муниципальной услуги осуществляется экономическим отделом управления финансов, экономики и инвестиционной политики администрации городского округа</w:t>
        <w:br/>
        <w:t>ЗАТО Светлый (далее – экономический отдел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ыдача справки об участии (неучастии) в переселении</w:t>
        <w:br/>
        <w:t>в соответствии с постановлением Правительства Российской Федерации</w:t>
        <w:br/>
        <w:t>от 11 января 2001 года № 23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каз в выдаче справки об участии (неучастии) в переселении</w:t>
        <w:br/>
        <w:t>в соответствии с постановлением Правительства Российской Федерации</w:t>
        <w:br/>
        <w:t>от 11 января 2001 года № 23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по выдаче справки</w:t>
        <w:br/>
        <w:t>об участии (неучастии) в переселении в соответствии с постановлением Правительства Российской Федерации от 11 января 2001 года № 23 составляет пять рабочих дней с момента регистрации заявления</w:t>
        <w:br/>
        <w:t>и документов. Непосредственная выдача справки производится в течение 15 мину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</w:t>
        <w:br/>
        <w:t>в соответствии с: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нституцией Российской Федерации</w:t>
      </w:r>
      <w:r>
        <w:rPr>
          <w:sz w:val="28"/>
          <w:szCs w:val="28"/>
        </w:rPr>
        <w:t xml:space="preserve"> (опубликована в Собрании законодательства РФ 26 января 2009 года, № 4, статья 445, с учетом поправок, внесенных Законами РФ о поправках к Конституции РФ</w:t>
        <w:br/>
        <w:t>от 30 декабря 2008 года № 6-ФКЗ, от 30 декабря 2008 года № 7-ФКЗ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1 января 2001 года № 23 «Об обеспечении жильем граждан, переезжающих</w:t>
        <w:br/>
        <w:t>из закрытых административно-территориальных образований на новое место жительства, или выплате компенсаций этим гражданам» (опубликовано в «Российской газете, 19 января 2001 года, № 12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Городской округ ЗАТО Светлый Саратовской области, принятым решением Муниципального собрания городского округа ЗАТО Светлый Саратовской области</w:t>
        <w:br/>
        <w:t>от 27 июля 2006 года № 79 с изменениями от 28 мая 2007 года № 44,</w:t>
        <w:br/>
        <w:t>от 06 марта 2008 года № 19, от 08 июля 2010 года № 51;</w:t>
        <w:br/>
        <w:t>от 18 июля 2011 года № 26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предоставляемые заявителем и необходимые для получения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(приложение № 2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всех членов семьи, указываемых в заявлении на предоставление муниципальной услуги (копия и оригинал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доверенность, оформленная в порядке, установленном статьей 185 ГК РФ, для заявителя уполномоченного лица (копия и оригинал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при необходимости (копия и оригинал) распоряжения</w:t>
        <w:br/>
        <w:t>о назначении опеки (попечительства), создании приемной семь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ставления иных документов, не предусмотренных Административным регламентом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К документам, предоставляемым заявителем, устанавливаются следующие требова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 в заявлении должны быть указаны данные о Заявителе: Ф.И.О. заявителя, направившего обращение, почтовый адрес, контактный телефон; Ф.И.О. представителя заявителя. Документы должны быть подписаны заявителем или его представителе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документов должен поддаваться прочт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 не должны содержать исправлений, подчисток либо приписок, зачеркнутых слов, а также серьезных повреждений, непозволяющих однозначно истолковывать их содержани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8. Непредоставление документов, предусмотренных пунктом 2.6. Регламента и (или) несоответствие представленных документов требованиям пункта. 2.7. Регламента, является основанием для отказа</w:t>
        <w:br/>
        <w:t>в приеме документов, необходимых для предоставления муниципальной услуги. При установлении указанных фактов, специалист экономического отдела уведомляет Заявителя (представителя Заявителя)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(его представителю) предоставленные документы и пояснив, что возврат документов</w:t>
        <w:br/>
        <w:t>не препятствует повторному обращению Заявител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lang w:eastAsia="zxx"/>
        </w:rPr>
        <w:t>Основания для отказа в предоставлении Муниципальной услуг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zxx"/>
        </w:rPr>
        <w:t xml:space="preserve">1) </w:t>
      </w:r>
      <w:r>
        <w:rPr>
          <w:sz w:val="28"/>
          <w:szCs w:val="28"/>
        </w:rPr>
        <w:t>несоответствие Заявителя пункту 1.2. настоящего Регламен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Заявителем документа, удостоверяющего личность, либо непредоставление документов, уполномочивающих заявителя на получение данной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заявления на предоставление муниципальной услуги несоответствующего приложению № 2 Регламен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аявителем утративших силу докум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возможность подготовки запрашиваемой Муниципальной услуги в силу обстоятельств, ранее не известных при приеме докум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фактов предоставления заведомо ложных и (или) недостоверных сведений, имеющих значение для предоставления данной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0. В случае если в процессе предоставления Муниципальной услуги будет установлено, что Заявитель (его представитель) предоставил документы, несоответствующие перечню документов, указанных в пункте 2.6. Регламента, предоставление услуги приостанавливается. Заявителю (его представителю) направляется письменное уведомление с указанием перечня непредоставленных документов и срока их предоста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документов в установленный срок является основание для отказа в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zxx"/>
        </w:rPr>
        <w:t xml:space="preserve">2.11. </w:t>
      </w:r>
      <w:r>
        <w:rPr>
          <w:sz w:val="28"/>
          <w:szCs w:val="28"/>
        </w:rPr>
        <w:t>Требования к предоставлению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2. При личном обращении Заявителя (его представителя) специалистом экономического отдела проводится устная консультация,</w:t>
        <w:br/>
        <w:t>в ходе которой специалистом даются точные и понятные ответы</w:t>
        <w:br/>
        <w:t>на задаваемые вопросы. Консультация в устной форме осуществляется</w:t>
        <w:br/>
        <w:t>не более 10 минут, время ожидания в очереди не должно превышать</w:t>
        <w:br/>
        <w:t>30 минут. В случае если в ходе проведения консультации по отдельным вопросам  информация не может быть предоставлена либо ее подготовка требует более продолжительного времени, специалист экономического отдела может предложить Заявителю (его представителю) направить письменное обращение в администрацию городского округа</w:t>
        <w:br/>
        <w:t>ЗАТО Светлы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 специалист экономического отдела подробно информирует обратившихся по вопросам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3. Регистрация документов Заявителя о предоставлении Муниципальной услуги осуществляется работником, ответственным</w:t>
        <w:br/>
        <w:t>за прием документов, поступающих на имя главы администрации городского округа ЗАТО Светлый, в течение 3 дней с момента поступления заявления и докумен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местам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4.1. Места оказания муниципальной услуги (места информирования, ожидания и приема заявителей) располагаются</w:t>
        <w:br/>
        <w:t>в помещении администрации городского округа ЗАТО Светлы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и стулья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Места ожидания оборудованы стульями, имеют условия, удобные для граждан и оптимальные для работы специалистов экономического отдела. 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</w:t>
        <w:br/>
        <w:t>требования к порядку их выполн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zxx"/>
        </w:rPr>
        <w:t xml:space="preserve">1) </w:t>
      </w: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, представленных заявителе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 проверка на участие (неучастие) в переселение в соответствии</w:t>
        <w:br/>
        <w:t>с постановлением Правительства Российской Федерации от 11 января</w:t>
        <w:br/>
        <w:t>2001 года № 23 «Об обеспечении жильем граждан, переезжающих</w:t>
        <w:br/>
        <w:t>из закрытых административно-территориальных образований на новое место жительства, или выплате компенсаций этим гражданам» заявителя</w:t>
        <w:br/>
        <w:t>и членов его семь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справки об участии (неучастии) в переселе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 при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zxx"/>
        </w:rPr>
        <w:t xml:space="preserve">3.2.1. </w:t>
      </w:r>
      <w:r>
        <w:rPr>
          <w:sz w:val="28"/>
          <w:szCs w:val="28"/>
        </w:rPr>
        <w:t>Прием и регистрация заявления и документ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(его представителя) в администрацию городского округа ЗАТО Светлый с заявлением (приложение № 2)</w:t>
        <w:br/>
        <w:t>по установленной форме с приложением документов, установленных</w:t>
        <w:br/>
        <w:t>в пунктом 2.6. Регламен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на имя главы администрации городского округа ЗАТО Светлы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экономический отдел или в приемную главы администрации городского округа ЗАТО Светлый;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посредством почтовой связ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ления и документов в экономический отдел специалист экономического отдел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яет достоверность документов, удостоверяясь, что тексты документов написаны разборчиво, в документах нет подчисток, приписок, зачеркнутых слов и иных, не оговоренных исправлений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предмет обращения, личность заявителя, в том числе проверяет документ, удостоверяющий личность, проверяет полномочия представителя заявител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яет правильность оформления заявления, наличие, комплектность представленных докумен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при отсутствии у заявителя написанного заявления или неправильном его написании, заявителю разъясняются недостатки</w:t>
        <w:br/>
        <w:t xml:space="preserve">и заявление заполняется лично заявителем в присутствии специалиста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личает копии документов с их подлинными экземплярами, заверяет и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лучае направления заявителем (его представителем) заявления</w:t>
        <w:br/>
        <w:t>и документов для предоставления Муниципальной услуги посредством почтовой связи или при личной подаче документов через приемную</w:t>
        <w:br/>
        <w:t>главы администрации городского округа ЗАТО Светлый, заявитель</w:t>
        <w:br/>
        <w:t>(его представитель) при получении справки об участии (неучастии)</w:t>
        <w:br/>
        <w:t>в переселении предоставляет оригиналы документов, приложенных</w:t>
        <w:br/>
        <w:t>к заявлению на получение муниципальной услуги. Специалист экономического отдела сличает копии документов с их подлинными экземплярами, заверяет и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сле проверки заявления и документов специалист экономического отдела передает их для регистрации работнику, ответственному</w:t>
        <w:br/>
        <w:t xml:space="preserve">за регистрацию документов, поступающих на имя главы администрации городского округа ЗАТО Светлы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 осуществляется в течение трех дней со дня поступления заявления и документ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ботник, ответственный за прием документов, поступающих на имя главы администрации городского округа ЗАТО Светлый, в день регистрации документов передает их главе администрации городского округа ЗАТО Светлый для резолюции</w:t>
      </w:r>
      <w:r>
        <w:rPr>
          <w:i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формированный пакет документов с резолюцией главы администрации городского округа ЗАТО Светлый передается</w:t>
        <w:br/>
        <w:t>на рассмотрение и исполнение начальнику экономического отдела. Начальник экономического отдела передает заявление и документы</w:t>
        <w:br/>
        <w:t>на исполнение специалисту экономического отдел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аксимальный срок прохождения пакета документов с резолюцией главы администрации городского округа ЗАТО Светлый до начальника экономического отдела не может превышать одного рабочего дня</w:t>
        <w:br/>
        <w:t>с момента передачи главе администрации городского округа ЗАТО Светлый заявления и документов для резолю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Экспертиза документов, представленных Заявителе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тветственным за выполнение данной административной процедуры является специалист экономического отдел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с резолюцией главы администрации городского округа ЗАТО Светлый специалист экономического отдела проводит экспертизу представленных документ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ом 2.8.</w:t>
        </w:r>
      </w:hyperlink>
      <w:r>
        <w:rPr>
          <w:sz w:val="28"/>
          <w:szCs w:val="28"/>
        </w:rPr>
        <w:t xml:space="preserve"> настоящего Регламента, специалист экономического отдела в течение двух дней с момента поступления документов с резолюцией главы администрации городского округа</w:t>
        <w:br/>
        <w:t>ЗАТО Светлый в экономический отдел оформляет уведомление об отказе</w:t>
        <w:br/>
        <w:t>в приеме документов с указанием оснований такого отказа, которое подписывается главой администрации городского округа ЗАТО Светлы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ами 2.9, 2.10 настоящего Регламента, специалист экономического отдела приостанавливает или отказывает в предоставлении Муниципальной услуги с обязательным направлением письменного уведомления заявителю (его представителю) о наличии препятствий для предоставления услуги, объясняет заявителю (его представителю) содержание выявленных недостатков в представленных документах и предлагает заявителю принять меры по их устран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остановлении или отказе в предоставлении муниципальной услуги подписывается главой администрации городского округа ЗАТО Светлый и направляется или вручается под роспись заявителю (его представителю) в последний день предоставления муниципальной услуг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2.3. Проверка на участие (неучастие) в переселение в соответствии с постановлением Правительства Российской Федерации от 11 января</w:t>
        <w:br/>
        <w:t>2001 года № 23 «Об обеспечении жильем граждан, переезжающих</w:t>
        <w:br/>
        <w:t>из закрытых административно-территориальных образований на новое место жительства, или выплате компенсаций этим гражданам» заявителя</w:t>
        <w:br/>
        <w:t>и членов его семь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Если документы, предоставленные Заявителем (его представителем), соответствуют пункту 2.8. настоящего Регламента, основания для приостановления или отказа в предоставлении муниципальной услуги отсутствуют, специалист экономического отдела осуществляет проверку информации о заявителе и членах его семьи на предмет участия (неучастия) в переселен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один рабочий день с момента проведения экспертизы документов, представленных заявител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дача справки об участии (неучастии) в переселен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сле проверки информации о заявителе и членах его семьи</w:t>
        <w:br/>
        <w:t>на предмет участия (неучастия) в переселении специалистом экономического отдела оформляется справка об участии (неучастии)</w:t>
        <w:br/>
        <w:t>в переселении в соответствии с постановлением Правительства Российской Федерации от 11 января 2001 года № 23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формляется на бланке администрации городского округа ЗАТО Светлы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один рабочий день с момента проведения экспертизы документов, представленных заявителе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прав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частии (неучастии) в переселении в соответствии</w:t>
        <w:br/>
        <w:t>с постановлением Правительства Российской Федерации от 11 января</w:t>
        <w:br/>
        <w:t>2001 года № 23 подписывается главой администрации городского округа ЗАТО Светлы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бывший в назначенный день для получения справки об участии (неучастии) в переселении Заявитель (его представитель) предъявляет документ, удостоверяющий личность, а представитель Заявителя - документ, удостоверяющий личность, доверенность. Специалист экономического отдела проверяет предъявленные документы</w:t>
        <w:br/>
        <w:t>и осуществляет выдачу указанной справк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ь (его представитель) расписывается в получении справки</w:t>
        <w:br/>
        <w:t>в журнале учета выданных справок об участии (неучастии) в переселении</w:t>
        <w:br/>
        <w:t>в соответствии с постановлением Правительства Российской Федерации</w:t>
        <w:br/>
        <w:t>от 11 января 2001 года № 23 при предоставлении муниципальной услуги «Выдача справок об участии (неучастии) в переселении в соответствии</w:t>
        <w:br/>
        <w:t>с постановлением Правительства Российской Федерации от 11 января</w:t>
        <w:br/>
        <w:t>2001 года № 23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Порядок и формы контроля за предоставлением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</w:t>
        <w:br/>
        <w:t>и исполнением положений административного регламента осуществляется первым заместителем главы администрации городского округа</w:t>
        <w:br/>
        <w:t>ЗАТО Светлый – начальником управления финансов непосредственно</w:t>
        <w:br/>
        <w:t xml:space="preserve">при предоставлении услуги, а также путем организации проведения проверок в ходе предоставления муниципальной услуг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включает проведение проверок,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</w:t>
        <w:br/>
        <w:t>к административной или уголовной ответственности в соответствии</w:t>
        <w:br/>
        <w:t>с законодательством Российской Федерации.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обжалования действия (бездействия) и решений,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должностных лиц администрации городского округа ЗАТО Светлый, участвующих в предоставлении данной муниципальной услуги,</w:t>
        <w:br/>
        <w:t>и решений, осуществляемых (принятых) в ходе предоставления муниципальной услуги, в вышестоящие органы и (или) судебном порядке в соответствии с действующим законодательством. Заявитель вправе</w:t>
      </w:r>
      <w:r>
        <w:rPr>
          <w:color w:val="000000"/>
          <w:sz w:val="28"/>
          <w:szCs w:val="28"/>
        </w:rPr>
        <w:br/>
        <w:t xml:space="preserve">в течение трех месяцев обратиться в суд с заявлениями о признании незаконным неполучения в установленный срок справки об участии (неучастии) в переселении </w:t>
      </w:r>
      <w:r>
        <w:rPr>
          <w:sz w:val="28"/>
          <w:szCs w:val="28"/>
        </w:rPr>
        <w:t>в соответствии с постановлением Правительства Российской Федерации от 11 января 2001 года № 23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имеют право обратиться с жалобой лично или направить письменное обращение, жалобу (претензию) почтовым отправлением, в электронной форме в администрацию городского округа ЗАТО Светлый. </w:t>
      </w:r>
      <w:r>
        <w:rPr>
          <w:color w:val="000000"/>
          <w:sz w:val="28"/>
          <w:szCs w:val="28"/>
        </w:rPr>
        <w:t xml:space="preserve">Жалоба подается на имя главы администрации городского округа ЗАТО Светлый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3. Жалоба гражданина рассматривается в соответствии</w:t>
        <w:br/>
        <w:t>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4. Жалоба заявителя должна содержать указание на наименование органа, должность, фамилию, имя и отчество работника (при наличии информации), решение, действие (бездействие) которого обжалуется,</w:t>
        <w:br/>
        <w:t>и суть нарушения прав и законных интересов заявителя, суть противоправного действия (бездействия), решения. К жалобе могут быть приложены копии документов, подтверждающих изложенные в жалобе обстоятельства. Жалоба подписывается подавшим ее лиц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решение</w:t>
        <w:br/>
        <w:t>об удовлетворении требований Заявителя, либо об отказе</w:t>
        <w:br/>
        <w:t>в удовлетворении жалоб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zxx"/>
        </w:rPr>
        <w:t xml:space="preserve">5.6. </w:t>
      </w:r>
      <w:r>
        <w:rPr>
          <w:sz w:val="28"/>
          <w:szCs w:val="28"/>
        </w:rPr>
        <w:t>Жалоба Заявителя не рассматривается в следующих случаях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едений об обжалуемом решении, действии, бездействии (в чем выразилось, кем принято)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отсутствии сведений о лице, обратившемся с жалобой</w:t>
        <w:br/>
        <w:t xml:space="preserve">(фамилия, имя, отчество физического лица, наименование юридического лица, его почтовый адрес)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одписи заявител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8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№ 1 к административному регламенту предоставления муниципальной услуги «Выдача справки об участии (неучастии)</w:t>
              <w:br/>
              <w:t>в переселении в соответствии с постановлением Правительства Российской Федерации</w:t>
              <w:br/>
              <w:t>от 11 января 2001 года № 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предоставлении муниципальной услуги «Выдача справки об участии (неучастии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селении в соответствии с постановлением Правительства Российской Федерации от 11 января 2001 года № 23»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40640</wp:posOffset>
                </wp:positionV>
                <wp:extent cx="508952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51.3pt;mso-wrap-distance-left:9.05pt;mso-wrap-distance-right:9.05pt;mso-wrap-distance-top:0pt;mso-wrap-distance-bottom:0pt;margin-top:3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.75pt" to="231.4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-6350</wp:posOffset>
                </wp:positionV>
                <wp:extent cx="50895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37.5pt;mso-wrap-distance-left:9.05pt;mso-wrap-distance-right:9.05pt;mso-wrap-distance-top:0pt;mso-wrap-distance-bottom:0pt;margin-top:-0.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8pt" to="231.4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4135</wp:posOffset>
                </wp:positionV>
                <wp:extent cx="513778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37.5pt;mso-wrap-distance-left:9.05pt;mso-wrap-distance-right:9.05pt;mso-wrap-distance-top:0pt;mso-wrap-distance-bottom:0pt;margin-top:5.0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7.3pt" to="231.4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133985</wp:posOffset>
                </wp:positionV>
                <wp:extent cx="5137785" cy="161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 участие (неучастие) в переселении в соответствии с постановлением Правительства Российской Федерации</w:t>
                              <w:br/>
                              <w:t>от 11 января 2001 года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 заявителя и членов его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127.5pt;mso-wrap-distance-left:9.05pt;mso-wrap-distance-right:9.05pt;mso-wrap-distance-top:0pt;mso-wrap-distance-bottom:0pt;margin-top:10.5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 участие (неучастие) в переселении в соответствии с постановлением Правительства Российской Федерации</w:t>
                        <w:br/>
                        <w:t>от 11 января 2001 года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 заявителя и членов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0.8pt" to="231.4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32385</wp:posOffset>
                </wp:positionV>
                <wp:extent cx="5137785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 об участии (неучастии) в перес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37.5pt;mso-wrap-distance-left:9.05pt;mso-wrap-distance-right:9.05pt;mso-wrap-distance-top:0pt;mso-wrap-distance-bottom:0pt;margin-top:2.5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справки об участии (неучастии) в пере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Приложение № 2 к административному регламенту предоставления муниципальной услуги «Выдача справки об участии (неучастии)</w:t>
        <w:br/>
        <w:t>в переселении в соответствии с постановлением Правительства Российской Федерации</w:t>
        <w:br/>
        <w:t>от 11 января 2001 года № 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заявления на предоставление муниципальной услуги</w:t>
      </w:r>
    </w:p>
    <w:p>
      <w:pPr>
        <w:pStyle w:val="Style18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54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округа</w:t>
      </w:r>
    </w:p>
    <w:p>
      <w:pPr>
        <w:pStyle w:val="Style18"/>
        <w:ind w:left="3544" w:hanging="0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Style18"/>
        <w:ind w:left="3544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Style18"/>
        <w:ind w:left="3544" w:hanging="0"/>
        <w:jc w:val="center"/>
        <w:rPr/>
      </w:pPr>
      <w:r>
        <w:rPr/>
        <w:t>(фамилия, имя, отчество)</w:t>
      </w:r>
    </w:p>
    <w:p>
      <w:pPr>
        <w:pStyle w:val="Style18"/>
        <w:ind w:left="3544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_____________</w:t>
      </w:r>
    </w:p>
    <w:p>
      <w:pPr>
        <w:pStyle w:val="Style18"/>
        <w:ind w:left="35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Style18"/>
        <w:ind w:left="3544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______</w:t>
      </w:r>
    </w:p>
    <w:p>
      <w:pPr>
        <w:pStyle w:val="Style18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 и когда выдан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справку о том, что я и члены моей семь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е участвовали в переселении из ЗАТО Светлый на новое место жительства, согласно постановлению Правительства Российской Федерации от 11 января 2001 года № 23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в _______________________________________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название орган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К заявлению прилагаю (перечислить перечень прилагаемых документов):</w:t>
      </w:r>
    </w:p>
    <w:p>
      <w:pPr>
        <w:pStyle w:val="Style18"/>
        <w:jc w:val="both"/>
        <w:rPr/>
      </w:pPr>
      <w:r>
        <w:rPr>
          <w:sz w:val="28"/>
          <w:szCs w:val="28"/>
        </w:rPr>
        <w:t>1.____________________________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  <w:t>Приложение № 3 к административному регламенту предоставления муниципальной услуги «Выдача справки об участии (неучастии)</w:t>
        <w:br/>
        <w:t>в переселении в соответствии с постановлением Правительства Российской Федерации</w:t>
        <w:br/>
        <w:t>от 11 января 2001 года № 2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и об участии (неучастии) в переселении в соответствии</w:t>
        <w:br/>
        <w:t>с постановлением Правительства Российской Федерации</w:t>
        <w:br/>
        <w:t>от 11 января 2001 года № 23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536" w:hanging="0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Style18"/>
        <w:ind w:left="4536" w:hanging="0"/>
        <w:rPr/>
      </w:pPr>
      <w:r>
        <w:rPr>
          <w:sz w:val="28"/>
          <w:szCs w:val="28"/>
        </w:rPr>
        <w:t>п. Светлый, ул. ________ д. __ кв.__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, __.__.___ г.р., паспорт 00 00 000000 выдан ___________________________ __.__.___ г., а также члены его семь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.И.О., __.__.____ г.р., паспорт 00 00 000000 выдан ___________________________ __.__.___ г., зарегистрированные по адресу: Саратовская область, п. Светлый, ул. _________, д. ___ кв. ___, состоят (не состоят) на учете для переселения из ЗАТО Светлый на новое место жительства в администрации городского округа ЗАТО Светлый.</w:t>
        <w:br/>
        <w:t>В переселении, в соответствии с постановлением Правительства Российской Федерации от 11 января 2001 года № 23 участвовали</w:t>
        <w:br/>
        <w:t>(не участвовали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446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______________________</w:t>
              <w:tab/>
              <w:t>Ф.И.О.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225" w:leader="none"/>
        </w:tabs>
        <w:rPr/>
      </w:pPr>
      <w:r>
        <w:rPr/>
        <w:tab/>
        <w:t>подпись</w:t>
        <w:tab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9.07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2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9.07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24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1"/>
    <w:qFormat/>
    <w:rPr>
      <w:b/>
      <w:color w:val="000000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_svetly@mail.ru" TargetMode="External"/><Relationship Id="rId3" Type="http://schemas.openxmlformats.org/officeDocument/2006/relationships/hyperlink" Target="consultantplus://offline/ref=067919E84D69F543FE83C0179BDC88442CC21D3C89EB8DA9E633BE6F5371054C08BFEEDDA2B895700826576Ak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3:00Z</dcterms:created>
  <dc:creator>Лукьянова</dc:creator>
  <dc:description/>
  <cp:keywords/>
  <dc:language>en-US</dc:language>
  <cp:lastModifiedBy>губина</cp:lastModifiedBy>
  <cp:lastPrinted>2012-07-25T08:30:00Z</cp:lastPrinted>
  <dcterms:modified xsi:type="dcterms:W3CDTF">2012-07-25T04:30:00Z</dcterms:modified>
  <cp:revision>5</cp:revision>
  <dc:subject/>
  <dc:title>Глава администрации </dc:title>
</cp:coreProperties>
</file>