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812" w:leader="none"/>
        </w:tabs>
        <w:ind w:right="3258" w:hanging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</w:t>
        <w:br/>
        <w:t>ЗАТО Светлый от 11 ноября 2011 года № 256 «Об утверждении административного регламента управления финансов, экономики и инвестиционной политики администрации городского округа ЗАТО Светлый</w:t>
        <w:br/>
        <w:t xml:space="preserve">по предоставлению муниципальной услуги </w:t>
      </w:r>
      <w:r>
        <w:rPr>
          <w:b/>
          <w:bCs/>
          <w:i/>
          <w:sz w:val="28"/>
          <w:szCs w:val="28"/>
        </w:rPr>
        <w:t>«Выдача разрешений на установку рекламных конструкций</w:t>
      </w:r>
      <w:r>
        <w:rPr>
          <w:b/>
          <w:i/>
          <w:sz w:val="28"/>
          <w:szCs w:val="28"/>
        </w:rPr>
        <w:t>, аннулирование разрешений</w:t>
        <w:br/>
        <w:t>на установку рекламных конструкций, выдача предписаний о демонтаже самовольно установленных рекламных конструкций на территории</w:t>
      </w:r>
    </w:p>
    <w:p>
      <w:pPr>
        <w:pStyle w:val="Style19"/>
        <w:tabs>
          <w:tab w:val="clear" w:pos="708"/>
          <w:tab w:val="left" w:pos="5812" w:leader="none"/>
        </w:tabs>
        <w:ind w:right="325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родского округа ЗАТО Светлый»</w:t>
      </w:r>
    </w:p>
    <w:p>
      <w:pPr>
        <w:pStyle w:val="Style19"/>
        <w:tabs>
          <w:tab w:val="clear" w:pos="708"/>
          <w:tab w:val="left" w:pos="5812" w:leader="none"/>
        </w:tabs>
        <w:ind w:right="325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</w:t>
        <w:br/>
        <w:t xml:space="preserve">и муниципальных услуг», постановлением администрации городского округа ЗАТО Светлый Саратовской области от 03 апреля 2012 года № 113 «Об утверждении Порядка разработки и утверждения административных регламентов исполнения муниципальных услуг», </w:t>
      </w:r>
      <w:r>
        <w:rPr>
          <w:sz w:val="28"/>
          <w:szCs w:val="28"/>
          <w:lang w:eastAsia="zxx"/>
        </w:rPr>
        <w:t>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ского округа</w:t>
        <w:br/>
        <w:t>ЗАТО Светлый от 11 ноября 2011 года № 256 «Об утверждении административного регламента управления финансов, экономики</w:t>
        <w:br/>
        <w:t>и инвестиционной политики администрации городского округа</w:t>
        <w:br/>
        <w:t xml:space="preserve">ЗАТО Светлый по предоставлению муниципальной услуги </w:t>
      </w:r>
      <w:r>
        <w:rPr>
          <w:bCs/>
          <w:sz w:val="28"/>
          <w:szCs w:val="28"/>
        </w:rPr>
        <w:t>«Выдача разрешений на установку рекламных конструкций</w:t>
      </w:r>
      <w:r>
        <w:rPr>
          <w:sz w:val="28"/>
          <w:szCs w:val="28"/>
        </w:rPr>
        <w:t>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</w:t>
        <w:br/>
        <w:t>на территории</w:t>
      </w:r>
      <w:r>
        <w:rPr>
          <w:bCs/>
          <w:sz w:val="28"/>
          <w:szCs w:val="28"/>
        </w:rPr>
        <w:t xml:space="preserve"> городского округа ЗАТО Светлый» изменения, изложив приложение к постановлению в новой реда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административный регламент на официальном сайте администрации городского округа ЗАТО Светлы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газете «Светлые вест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                                              З.Э.Наги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19.07.2012 № 24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муниципального учреждения «Управления финансов, экономики и инвестиционной политики администрации городского округа ЗАТО Светлый»</w:t>
        <w:br/>
        <w:t>по предоставлению муниципальной услуги «Выдача разрешений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установку рекламных конструкций, аннулирование разрешений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установку рекламных конструкций, выдача предписани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самовольно установленных рекламных конструкци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ЗАТО Светлый»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</w:t>
      </w:r>
      <w:r>
        <w:rPr>
          <w:rStyle w:val="21"/>
          <w:sz w:val="28"/>
          <w:szCs w:val="28"/>
        </w:rPr>
        <w:t xml:space="preserve">выдача предписаний о демонтаже самовольно установленных рекламных конструкций </w:t>
      </w:r>
      <w:r>
        <w:rPr>
          <w:sz w:val="28"/>
          <w:szCs w:val="28"/>
        </w:rPr>
        <w:t>на территории городского округа ЗАТО Светлый»</w:t>
        <w:br/>
        <w:t>(далее по тексту - Регламент) разработан в целях повышения качества предоставления муниципальной услуги; устанавливает сроки</w:t>
        <w:br/>
        <w:t>и последовательность действий (административных процедур)</w:t>
        <w:br/>
        <w:t>при осуществлении полномочий по предоставлению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 Получателем муниципальной услуги (далее - Заявитель)</w:t>
        <w:br/>
        <w:t>по выдаче разрешения на установку рекламной конструкции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, собственники земельного участка, здания или иного недвижимого имущества, к которому присоединяется рекламная конструкция, в том числе арендатор недвижимого имуществ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лицо, уполномоченное собственником недвижимого имущества,</w:t>
        <w:br/>
        <w:t>к которому присоединяется рекламная конструкци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при условии, что договор доверительного управления не ограничивает доверительного управляющего в совершении таких сделок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по выдаче решения об аннулировании разрешения на установку рекламных конструкций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ли иные законные владельцы недвижимого имущества, к которому присоединена рекламная конструкц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рекламных конструкц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й орган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по выдаче предписания о демонтаже самовольно установленных рекламных конструкций являются собственники или иные законные владельцы недвижимого имущества, к которому самовольно присоединена рекламная конструкц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уполномоченные представители, действующие на основании доверенности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zxx"/>
        </w:rPr>
        <w:t>1.3. Порядок информирования о правилах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3.1. Адрес: 412163, Саратовская область, п. Светлый,</w:t>
        <w:br/>
        <w:t>ул. Кузнецова, д. 6а, каб. 24; Тел./факс: (84558) 3-39-71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zat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vetl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График работы экономического отдела: понедельник – пятница:</w:t>
        <w:br/>
        <w:t>с 8.15 до 17.45; приемные дни: вторник, четверг. Обеденный перерыв:</w:t>
        <w:br/>
        <w:t>с 12-00 до 13-30. Режим работы экономического отдела может изменяться в соответствии с Правилами внутреннего трудового распорядка, утверждаемого постановлением админист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ходе предоставления муниципальной услуги осуществляется специалистом экономического отдела в устной форме при личном контакте с Заявителями, с использованием средств почтовой и телефонной связ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или об отказе в ее предоставлении направляется заявителю в письменной форм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ачи документов Заявитель имеет право на получение сведений о том, на каком этапе (в процессе выполнения какой процедуры) рассмотрения находится представленный Заявителем пакет документ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орядок получения информации Заявителями по вопросам предоставления муниципальной услуг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пециалист экономического отдела предоставляет информацию</w:t>
        <w:br/>
        <w:t>по следующим направления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работы администрации городского округа ЗАТО Светлый и отдела, непосредственно предоставляющего Муниципальную услуг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 справочных телефонах администрации городского округа</w:t>
        <w:br/>
        <w:t>ЗАТО Светлый и отдел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б адресе официального сайта администрации городского округа ЗАТО Светлый в сети Интернет, адресе электронной почты администрации городского округа ЗАТО Светлы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об органах и организациях, осуществляющих согласование установки рекламных конструкций и их местонахождение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рассмотрения докум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по конкретному заявл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жаловании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На информационных стендах администрации городского округа ЗАТО Светлый размещается следующая информац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о предоставлению разрешения на установку рекламной конструк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выдаче разрешения по утвержденной форм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о предоставить для получения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едставляемым Заявителем для исполнения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основания для принятия решения об отказе в выдаче разрешения на установку рекламной конструк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экономического отдела, контактных телефонах.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3.5. На официальном сайте администрации городского округа ЗАТО Светлый размещается следующая информация: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кст Административного регламен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о предоставлению разрешения на установку рекламной конструкции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ведения о месте нахождении, контактных телефонах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>порядок получения информации по вопросам исполнения муниципальной услуги.</w:t>
      </w:r>
      <w:r>
        <w:rPr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исполнения предоставления муниципальной услуги используются следующие основные термины и понят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u w:val="single"/>
        </w:rPr>
        <w:t>Рекламная конструкция</w:t>
      </w:r>
      <w:r>
        <w:rPr>
          <w:sz w:val="28"/>
          <w:szCs w:val="28"/>
        </w:rPr>
        <w:t xml:space="preserve"> – реклама, распространяемая</w:t>
        <w:br/>
        <w:t>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, монтируемых</w:t>
        <w:br/>
        <w:t>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u w:val="single"/>
        </w:rPr>
        <w:t>Выдача разрешения</w:t>
      </w:r>
      <w:r>
        <w:rPr>
          <w:sz w:val="28"/>
          <w:szCs w:val="28"/>
        </w:rPr>
        <w:t xml:space="preserve"> на установку рекламной конструкции – физическая передача разрешительного документа заявителю, подписанного главой администрации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u w:val="single"/>
        </w:rPr>
        <w:t>Заявитель</w:t>
      </w:r>
      <w:r>
        <w:rPr>
          <w:sz w:val="28"/>
          <w:szCs w:val="28"/>
        </w:rPr>
        <w:t xml:space="preserve"> – лицо, обратившееся с заявлением в экономический отдел на получение разрешения на установку рекламной конструк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u w:val="single"/>
        </w:rPr>
        <w:t>Разрешение</w:t>
      </w:r>
      <w:r>
        <w:rPr>
          <w:sz w:val="28"/>
          <w:szCs w:val="28"/>
        </w:rPr>
        <w:t xml:space="preserve"> на установку рекламной конструкции представляет собой документ, дающий заявителю право на установку и эксплуатацию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Выдача разрешений</w:t>
        <w:br/>
        <w:t>на установку рекламных конструкций, аннулирование разрешений</w:t>
        <w:br/>
        <w:t>на установку рекламных конструкций, выдача предписаний о демонтаже самовольно установленных рекламных конструкций на территории городского округа ЗАТО Светлый» (далее – Муниципальная услуга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2. Решение о выдаче разрешений на установку рекламных конструкций, аннулирование таких разрешений, выдача предписаний</w:t>
        <w:br/>
        <w:t>о демонтаже самовольно установленных рекламных конструкций принимается главой администрации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ся экономическим отделом управления финансов, экономики и инвестиционной политики администрации городского округа</w:t>
        <w:br/>
        <w:t>ЗАТО Светлый (далее – экономический отдел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согласование, необходимое для предоставления муниципальной услуги (далее – уполномоченные органы)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 «Жилищно-эксплуатационное управление администрации городского округа ЗАТО Светлый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ой собственностью и земельными ресурсами администрации городского округа ЗАТО Светлы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войсковой части 89553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СБ войсковой части 73549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ачальник отдела МВД России по ЗАТО п. Светлый Саратовской обла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на установку рекламной конструкции в виде разрешения на установку рекламной конструкции на территории городского округа ЗАТО Светлый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решение об отказе в выдаче разрешения на установку рекламной конструкции на территории городского округа ЗАТО Светлы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аннулировании разрешения на установку рекламной конструкции на территории городского округа ЗАТО Светлы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 демонтаже самовольно установленной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 по выдаче разрешения на установку рекламной конструкции на территории городского округа ЗАТО Светлый или принятие решения об отказе</w:t>
        <w:br/>
        <w:t>в выдаче такого разрешения составляет не более 2 месяцев со дня регистрации заявления о выдаче разрешения на установку рекламной конструкции со всеми необходимыми документами, перечень которых установлен в пункте 2.6. административного регламен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 xml:space="preserve">2.4.2. </w:t>
      </w:r>
      <w:r>
        <w:rPr>
          <w:sz w:val="28"/>
          <w:szCs w:val="28"/>
        </w:rPr>
        <w:t>Срок принятия решения об аннулировании разрешения на установку рекламных конструкций, о выдаче предписания о демонтаже самовольно установленных рекламных конструкций составляет 1 месяц</w:t>
        <w:br/>
        <w:t xml:space="preserve">со дня подачи заявления. 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предписания о демонтаже самовольно установленной рекламной конструкции осуществляется в течение 15 дней со дня регистрации заявления собственника, иного законного владельца имущества, к которым присоединена рекламная конструкция, или документов, свидетельствующих о наличии самовольно установленной рекламной конструкции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5. Предоставление муниципальной услуги осуществляется</w:t>
        <w:br/>
        <w:t>в соответствии с: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нституцией Российской Федерации</w:t>
      </w:r>
      <w:r>
        <w:rPr>
          <w:sz w:val="28"/>
          <w:szCs w:val="28"/>
        </w:rPr>
        <w:t xml:space="preserve"> (опубликована в Собрании законодательства РФ 26 января 2009 года, № 4, статья 445, с учетом поправок, внесенных Законами РФ о поправках к Конституции РФ</w:t>
        <w:br/>
        <w:t>от 30 декабря 2008 года № 6-ФКЗ, от 30 декабря 2008 года № 7-ФКЗ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алоговым Кодексом Российской Федерации (опубликован</w:t>
        <w:br/>
        <w:t>в Собрании законодательства Российской Федерации, № 32, 07 августа 2000 года, статья 3340, в редакции от 28 декабря 2010 года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опубликован в Российской газете, № 202, 08 октября</w:t>
        <w:br/>
        <w:t>2003 года, в редакции от 03 мая 2011 года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едеральным законом от 13 марта 2006 года № 38-ФЗ «О рекламе» (опубликован в Российской газете, № 51, 15 марта 2006 года, в редакции</w:t>
        <w:br/>
        <w:t>от 05 апреля 2011 года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опубликован</w:t>
        <w:br/>
        <w:t>в «Российской газете», № 95, 05 мая 2006 года, в редакции</w:t>
        <w:br/>
        <w:t>от 07 июля 2010 года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 (опубликован в «Российской газете», № 116-117, 29 июня 2002 года, в редакции от 30 ноября 2010 года, с изменениями</w:t>
        <w:br/>
        <w:t>от 13 декабря 2010 года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ской округ ЗАТО Светлый Саратовской области, принятым решением Муниципального собрания городского округа ЗАТО Светлый Саратовской области</w:t>
        <w:br/>
        <w:t>от 27 июля 2006 года № 79 с изменениями от 28 мая 2007 года № 44,</w:t>
        <w:br/>
        <w:t>от 06 марта 2008 года № 19, от 08 июля 2010 года № 51;</w:t>
        <w:br/>
        <w:t>от 18 июля 2011 года № 26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>нормативно–правовыми актами, устанавливающими требования</w:t>
        <w:br/>
        <w:t>к наружной рекламе и установке рекламных конструкц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 Документы, предоставляемые Заявителем и необходимые</w:t>
        <w:br/>
        <w:t>для получения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по выдаче разрешения</w:t>
        <w:br/>
        <w:t>на установку рекламной конструкции Заявитель подает в экономический отдел заявление на имя главы администрации городского округа</w:t>
        <w:br/>
        <w:t>ЗАТО Светлый о выдаче разрешения на установку рекламной конструкции по форме (приложение №2, №3) с приложением следующих документов: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) для физического лица – копия паспорта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) для юридического лица - выписка из единого государственного реестра юридических лиц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физического лица, зарегистрированного в качестве индивидуального предпринимателя – выписка из единого государственного реестра индивидуального предпринимателя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тверждение в письменной форме согласия собственника или иного владельца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) договор на установку и эксплуатацию рекламной конструкции</w:t>
        <w:br/>
        <w:t>с собственником земельного участка, здания или иного недвижимого имущества (если заявитель не является собственником или иным законным владельцем недвижимого имущества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) копия протокола общего собрания собственников помещений</w:t>
        <w:br/>
        <w:t>в многоквартирном доме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) проект рекламной конструк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территориальном размещении рекламной констру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ля рекламных конструкций, устанавливаемых на земле – правоустанавливающие документы на земельные участки, схемы местности с обозначением места установки рекламной конструкции</w:t>
        <w:br/>
        <w:t>в масштабе 1:10000 и 1:500, фотография места установки рекламной конструкции формата не менее 10*15 см, компьютерный монтаж планируемой к установке рекламной конструкции на местности</w:t>
        <w:br/>
        <w:t>на фотографии формата не менее 10*15 с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ля рекламных конструкций, размещаемых на внешних стенах, крышах и иных конструктивных элементах зданий, строений, сооружений – фотография формата не менее 10*15 см места установки рекламной конструкции, компьютерный монтаж планируемой к установке рекламной конструкции на здании, строении, сооружении на фотографии формата</w:t>
        <w:br/>
        <w:t>не менее 10*15 с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) сведения о внешнем виде рекламной конструкции</w:t>
        <w:br/>
        <w:t>(размеры рекламной конструкции; эскиз (размеры) рекламной конструкции в масштабе 1:1000, фото рекламной конструкции размером не менее 9*13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технических параметрах рекламной конструкции согласно приложению № 4 к административному регламент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1) согласование для выдачи разрешения на установку рекламной конструкции с уполномоченными органами, указанными в </w:t>
      </w:r>
      <w:hyperlink r:id="rId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административного регламента (приложение № 5 к административному регламенту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веренность на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ешения органа предоставления муниципальной услуги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 xml:space="preserve">13) </w:t>
      </w:r>
      <w:r>
        <w:rPr>
          <w:sz w:val="28"/>
          <w:szCs w:val="28"/>
        </w:rPr>
        <w:t>копия платежного документа, подтверждающего оплату государственной пошлины за выдачу разрешение на установку рекламной конструк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6.1. Документ, указанный в </w:t>
      </w:r>
      <w:hyperlink r:id="rId4">
        <w:r>
          <w:rPr>
            <w:rStyle w:val="InternetLink"/>
            <w:sz w:val="28"/>
            <w:szCs w:val="28"/>
          </w:rPr>
          <w:t>подпунктах 2, 3 пункта 2.6.</w:t>
        </w:r>
      </w:hyperlink>
      <w:r>
        <w:rPr>
          <w:sz w:val="28"/>
          <w:szCs w:val="28"/>
        </w:rPr>
        <w:t xml:space="preserve"> Регламента, запрашиваются экономическим отделом по межведомственному запросу, если он не был представлен заявителем самостоятельно. Данное положение применяется с момента устранения ограничений, установленных </w:t>
      </w:r>
      <w:hyperlink r:id="rId5">
        <w:r>
          <w:rPr>
            <w:rStyle w:val="InternetLink"/>
            <w:sz w:val="28"/>
            <w:szCs w:val="28"/>
          </w:rPr>
          <w:t>пунктом 5 статьи 74</w:t>
        </w:r>
      </w:hyperlink>
      <w:r>
        <w:rPr>
          <w:sz w:val="28"/>
          <w:szCs w:val="28"/>
        </w:rPr>
        <w:t xml:space="preserve"> Федерального закона</w:t>
        <w:br/>
        <w:t>от 1 июля 2011 года № 169-ФЗ «О внесении изменений в отдельные законодательные акты Российской Федер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6.2. Согласование для выдачи разрешения на установку рекламной конструкции, предусмотренное </w:t>
      </w:r>
      <w:hyperlink r:id="rId6">
        <w:r>
          <w:rPr>
            <w:rStyle w:val="InternetLink"/>
            <w:sz w:val="28"/>
            <w:szCs w:val="28"/>
          </w:rPr>
          <w:t>подпунктом 11 пункта 2.6.</w:t>
        </w:r>
      </w:hyperlink>
      <w:r>
        <w:rPr>
          <w:sz w:val="28"/>
          <w:szCs w:val="28"/>
        </w:rPr>
        <w:t xml:space="preserve"> Регламента, получается экономическим отделом у уполномоченных органов самостоятельно, если оно не было представлено Заявителе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предоставления иных документов, не предусмотренных Регламенто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3. Документы, необходимые для принятия решения</w:t>
        <w:br/>
        <w:t>об аннулировании разрешения на установку рекламных констру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я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льца рекламной конструкции о своем отказе</w:t>
        <w:br/>
        <w:t>от дальнейшего использования разрешения на установку рекламной конструкции (приложение №13 административного регламента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 для выдачи предписания о демонтаже самовольно установленной рекламной констру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явления о выдаче предписания о демонтаже рекламной конструкции (приложение №12 настоящего Регламента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даче  предписания о демонтаже рекламной конструкции можно приложить фотографии и другие документы, подтверждающие самовольную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предоставляемым заявителем, устанавливаются следующие требова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) заявление должно содержать данные о заявителе: для физических лиц - Ф.И.О. заявителя, направившего обращение, почтовый</w:t>
        <w:br/>
        <w:t>и юридический адрес, контактный телефон; для юридических лиц - Ф.И.О. представителя юридического лица, наименование организации, юридический адрес, контактный телефон). Документы должны быть подписаны заявителем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 документов должен поддаваться прочт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 не должны содержать исправлений, подчисток либо приписок, зачеркнутых слов, а также серьезных повреждений,</w:t>
        <w:br/>
        <w:t>не позволяющих однозначно истолковывать их содержа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епредоставление документов, предусмотренных в п. 2.6. Регламента и (или) несоответствие представленных документов требованиям п. 2.7. Регламента, является основанием для отказа в приеме документов, необходимых для предоставления муниципальной услуги. При установлении указанных фактов, специалист экономического отдела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я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lang w:eastAsia="zxx"/>
        </w:rPr>
        <w:t>Основания для отказа в предоставлении муниципальной услуги.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ешение об отказе в выдаче разрешения должно быть мотивировано исключительно по следующим основания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тановки рекламной конструкции в заявленном месте схеме территориального планирования городского округа ЗАТО Светлы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ешнего архитектурного облика сложившейся застройки городского округа ЗАТО Светлы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Российской Федерации</w:t>
        <w:br/>
        <w:t>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есоответствие установки рекламной конструкции в заявленном месте требованиям по обеспечению безопасности функционирования объек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>нарушение требований, установленных частями 5.1-5.7 и 9.1</w:t>
        <w:br/>
        <w:t>статьи 19 Федерального закона от 13 марта 2006 года № 38-ФЗ</w:t>
        <w:br/>
        <w:t>«О рекламе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 xml:space="preserve">2.10. </w:t>
      </w:r>
      <w:r>
        <w:rPr>
          <w:sz w:val="28"/>
          <w:szCs w:val="28"/>
        </w:rPr>
        <w:t>Требования к предоставлению муниципальной услуг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За выдачу разрешения на установку рекламной конструкции заявитель уплачивает государственную пошлину в размере, установленном Налоговым кодекс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нулирование разрешений на установку рекламных конструкций, выдачу предписания о демонтаже самовольно установленной вновь рекламной конструкции плата не взимаетс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1. При консультировании  главный специалист экономического отдела дает полный, точный и понятный ответ на поставленные вопросы. Консультирование в устной форме при личном обращении осуществляется не более 10 минут. Время ожидания в очереди не должно превышать</w:t>
        <w:br/>
        <w:t>30 минут. В случае если на текущий момент консультация по отдельному вопросу не может быть предоставлена, либо подготовка ответа требует продолжительного времени главный специалист экономического отдела, может предложить Заявителю направить письменное обращение</w:t>
        <w:br/>
        <w:t>в администрацию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экономического отдела подробно информируют обратившихся</w:t>
        <w:br/>
        <w:t xml:space="preserve">по вопросам процедуры получения разрешения на установку рекламной конструкции. Время информирования не может превышать 5 минут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2. Регистрация документов заявителя о предоставлении муниципальной услуги осуществляется работником, ответственным</w:t>
        <w:br/>
        <w:t>за прием документов, поступающих на имя главы администрации городского округа ЗАТО Светлый, в течение 3 дней с момента поступления заявления и документов.</w:t>
      </w:r>
    </w:p>
    <w:p>
      <w:pPr>
        <w:pStyle w:val="Style19"/>
        <w:ind w:firstLine="709"/>
        <w:jc w:val="both"/>
        <w:rPr>
          <w:color w:val="FF0000"/>
          <w:sz w:val="28"/>
          <w:szCs w:val="28"/>
          <w:lang w:eastAsia="zxx"/>
        </w:rPr>
      </w:pPr>
      <w:r>
        <w:rPr>
          <w:sz w:val="28"/>
          <w:szCs w:val="28"/>
        </w:rPr>
        <w:t>2.12.1. Срок прохождения процедуры согласования для выдачи разрешения на установку рекламной конструкции с организациями, указанными в п. 2.2. Административного регламента, не должно превышать 7 дней для каждой согласующей организ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3.1. Места оказания муниципальной услуги (места информирования, ожидания и приема заявителей) располагаются</w:t>
        <w:br/>
        <w:t>в помещении администрации городского округа ЗАТО Светлы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и стульям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Места ожидания оборудованы стульями, имеют условия, удобные для граждан и оптимальные для работы специалистов экономического отдела. 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</w:t>
        <w:br/>
        <w:t>требования к порядку их выполн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по выдаче разрешений на установку рекламных конструкций включает в себя следующие административные процедур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на установку рекламной конструкции и документов к нему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разрешения или об отказе в его выдач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ыдача разрешения на установку рекламной конструкции</w:t>
        <w:br/>
        <w:t>на территории городского округа ЗАТО Светлый либо направление мотивированного решения об отказе в выдаче разрешения на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по аннулированию разрешений на установку рекламных конструкций включает в себя следующие административные процедуры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ем и регистрация заявления (приложение №13 к Регламенту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ссмотрение заявления, документов и принятие решение</w:t>
        <w:br/>
        <w:t>об аннулировании разрешения на установку рекламной конструк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ыдача заявителю решения об аннулировании разрешения</w:t>
        <w:br/>
        <w:t>на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по выдаче предписаний о демонтаже самовольно установленных вновь рекламных конструкций включает в себя следующие административные процедур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по выдаче предписания о демонтаже самовольно установленных рекламных конструкц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инятие решения о выдаче предписания о демонтаже самовольно установленных рекламных конструкц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исания о демонтаже самовольно установленной вновь рекламной конструк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редписания о демонтаже самовольно установленной вновь рекламной конструк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Блок-схемы последовательности действий при предоставлении муниципальной услуги по выдаче разрешения на установку рекламной конструкции, аннулировании разрешения на установку рекламной конструкции, выдаче предписаний о демонтаже самовольно установленных вновь рекламных конструкций представлены</w:t>
        <w:br/>
        <w:t>в Приложении №1, №2, №3 настоящего Регламен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4. Последовательность административных процедур при предоставлении муниципальной услуги по выдаче разрешения</w:t>
        <w:br/>
        <w:t>на установку рекламных конструкций.</w:t>
      </w:r>
    </w:p>
    <w:p>
      <w:pPr>
        <w:pStyle w:val="Style19"/>
        <w:ind w:firstLine="709"/>
        <w:jc w:val="both"/>
        <w:rPr/>
      </w:pPr>
      <w:r>
        <w:rPr>
          <w:rStyle w:val="Style13"/>
          <w:bCs/>
          <w:sz w:val="28"/>
          <w:szCs w:val="28"/>
        </w:rPr>
        <w:t>3.4.1. Прием</w:t>
      </w:r>
      <w:r>
        <w:rPr>
          <w:sz w:val="28"/>
          <w:szCs w:val="28"/>
        </w:rPr>
        <w:t xml:space="preserve"> и регистрация документ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«Прием</w:t>
        <w:br/>
        <w:t>и регистрация документов» является обращение Заявителя</w:t>
        <w:br/>
        <w:t>(его представителя) в администрацию городского округа ЗАТО Светлый</w:t>
        <w:br/>
        <w:t>с заявлением по установленной форме с приложением документов, установленных пунктом 2.6. Регламента, которые являются основанием для принятия решения о выдаче разрешения или об отказе в выдаче разрешения на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на имя главы администрации городского округа ЗАТО Светлы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экономический отдел или приемную главы администрации городского округа ЗАТО Светлый;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посредством почтовой связ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ления и документов в экономический отдел специалист экономического отдела передает их для регистрации работнику, ответственному за регистрацию документов, поступающих на имя главы администрации городского округа ЗАТО Светлы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егистрация документов осуществляется в течение трех дней</w:t>
        <w:br/>
        <w:t>со дня поступления заявления и документ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ботник, ответственный за прием документов, поступающих на имя главы администрации городского округа ЗАТО Светлый, в день регистрации документов передает их главе администрации городского округа ЗАТО Светлый для резолюции</w:t>
      </w:r>
      <w:r>
        <w:rPr>
          <w:i/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нный пакет документов с резолюцией главы администрации городского округа ЗАТО Светлый передается начальнику экономического отдела для дальнейшего рассмотрения не позднее двух рабочих дней с момента передачи главе администрации городского округа ЗАТО Светлый заявления и документов для резолю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пунктом 2.8.</w:t>
        </w:r>
      </w:hyperlink>
      <w:r>
        <w:rPr>
          <w:sz w:val="28"/>
          <w:szCs w:val="28"/>
        </w:rPr>
        <w:t xml:space="preserve"> Регламента, специалист экономического отдела в течение двух дней с момента поступления документов</w:t>
        <w:br/>
        <w:t>с резолюцией главы администрации городского округа ЗАТО Светлый</w:t>
        <w:br/>
        <w:t>в экономический отдел оформляет уведомление об отказе в приеме документов с указанием оснований такого отказа, который подписывается главой администрации городского округа ЗАТО Светлы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ем для начала административной процедуры «рассмотрение представленных документов» является передача заявления и документов на рассмотрение начальнику экономического отдел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ются начальник и специалист экономического отдел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пециалист экономического отдела проверяет надлежащее оформление заявления и соответствие приложенных к нему документов, указанных в пункте 2.6. Регламента, а также проводит проверку представленных документов на соответствие требованиям, установленным частями 5.3, 5.4 статьи 19 Федерального закона «О рекламе» в отношении преимущественного положения заявителя в сфере распространения наружной рекла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оставления Заявителем самостоятельно документа, предусмотренного </w:t>
      </w:r>
      <w:hyperlink r:id="rId8">
        <w:r>
          <w:rPr>
            <w:rStyle w:val="InternetLink"/>
            <w:sz w:val="28"/>
            <w:szCs w:val="28"/>
          </w:rPr>
          <w:t>частью 2, 3 пункта 2.6.</w:t>
        </w:r>
      </w:hyperlink>
      <w:r>
        <w:rPr>
          <w:sz w:val="28"/>
          <w:szCs w:val="28"/>
        </w:rPr>
        <w:t xml:space="preserve"> Регламента, специалист экономического отдела оформляет и направляет межведомственный запрос, подписанный главой администрации городского округа</w:t>
        <w:br/>
        <w:t>ЗАТО Светлый, в федеральный орган исполнительной власти, осуществляющий государственную регистрацию юридических лиц, индивидуальных предпринимате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ля получения согласования для выдачи разрешения на установку рекламной конструкции, специалист экономического отдела направляет копии документов, предоставленные Заявителем, и лист согласования (приложение №5 к Регламенту) в соответствующие уполномоченные органы, осуществляющие такое согласовани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>Заявитель вправе самостоятельно получить от уполномоченных органов такое согласование.</w:t>
      </w:r>
      <w:r>
        <w:rPr>
          <w:sz w:val="28"/>
          <w:szCs w:val="28"/>
        </w:rPr>
        <w:t xml:space="preserve"> Бланк листа согласования выдается указанному лицу на основании заявления о выдаче листа согласования.</w:t>
        <w:br/>
        <w:t>В случае самостоятельного получения Заявителем согласований, лист согласования с подписями соответствующих должностных лиц и датами согласования должен быть представлен в экономический отдел администрации городского округа ЗАТО Светлый в срок не более тридцати дней со дня его выдач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 результатам данной административной процедуры принимается </w:t>
      </w:r>
      <w:r>
        <w:rPr>
          <w:sz w:val="28"/>
          <w:szCs w:val="28"/>
          <w:lang w:eastAsia="zxx"/>
        </w:rPr>
        <w:t xml:space="preserve">решение о возможности установки рекламной конструкции в месте, указанном Заявителем и соответствия ее типа внешнему архитектурному облику сложившейся застройки городского округа или в отсутствии такой возможност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>В случае принятия решения о невозможности установки рекламной конструкции в месте, указанном заявителем и несоответствия ее типа внешнему архитектурному облику сложившейся застройки территории городского округа или при наличии иных оснований, предусмотренных</w:t>
        <w:br/>
        <w:t>в пункте 2.9. Административного регламента, заявителю направляется письменное уведомление об отказе в предоставлении муниципальной услуги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46 дней с момента передачи заявления и документов в экономический отде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 «принятие решения о выдаче разрешения или об отказе в выдаче разрешения на установку рекламной конструкции на территории городского округа ЗАТО Светлый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ются начальник и главный специалист экономического отдел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результат рассмотрения документов, представленных Заявителем и поступивших по межведомственному запросу, а также согласований</w:t>
        <w:br/>
        <w:t>от уполномоченных орган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ономического отдела передает сформированный пакет документов начальнику экономического отдела. Начальник экономического отдела передает документы главе администрации городского округа ЗАТО Светлый, для принятия решения о выдаче разрешения на установку рекламной конструкции или об отказе в выдаче такого разреш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 результатам принятого решения главой администрации городского округа ЗАТО Светлый, специалист экономического отдела оформляет разрешения на установку рекламной конструкции</w:t>
        <w:br/>
        <w:t xml:space="preserve">(приложение №6, №7 к Регламенту) или решения об отказе в выдаче разрешения (приложение №8 к Регламенту). Подготовленное разрешение на установку рекламной конструкции или решение об отказе в выдаче разрешения подписывается главой администрации городского округа ЗАТО Светлы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5 дней со 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документов главе администрации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4.5. Административная процедура «выдача разрешения на установку рекламной конструкции на территории городского округа</w:t>
        <w:br/>
        <w:t>ЗАТО Светлый либо направление мотивированного решения об отказе</w:t>
        <w:br/>
        <w:t>в выдаче разрешения на установку рекламной конструкц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нятое главой администрации городского округа ЗАТО Светлый решение о выдаче разрешения на установку рекламной конструкции на территории городского округа ЗАТО Светлый или об отказе в выдаче такого разреш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и за выполнение административной процедуры являются начальник и главный специалист экономического отдел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сле подписания главой администрации городского округа ЗАТО Светлый разрешения или решения об отказе в выдаче разрешения</w:t>
        <w:br/>
        <w:t>на установку рекламной конструкции на территории городского округа ЗАТО Светлый главный специалист экономического отдела вносит</w:t>
        <w:br/>
        <w:t xml:space="preserve">в журнал учета заявлений на установку рекламных конструкций соответствующие свед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бывший в назначенный день для получения разрешения</w:t>
        <w:br/>
        <w:t>на установку рекламной конструкции или решения об отказе в выдаче разрешения Заявитель предъявляет документ, удостоверяющий личность,</w:t>
        <w:br/>
        <w:t>а представитель Заявителя - документ, удостоверяющий личность, доверенность и ее коп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экономического отдела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в журнал специалист экономического отдела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, второй экземпляр -  приобщается к делу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лучае неявки Заявителя в день, назначенный для получения разрешения на установку рекламной конструкции или решения об отказе</w:t>
        <w:br/>
        <w:t>в выдаче разрешения, специалист экономического отдела по телефону, указанному в заявлении, уведомляет Заявителя о готовности разрешения на установку рекламной конструкции или решения об отказе в выдаче разрешения на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, в течение времени, назначенного для получения разрешения на установку рекламной конструкции или решения об отказе в выдаче разрешения, не явится в экономический отдел для его получения, разрешение на установку рекламной конструкции или решение об отказе в выдаче разрешения на установку рекламной конструкции направляется главным специалистом экономического отдела заявителю по почте заказным письмом с уведомлением о вручен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довательность административных процедур по выдаче решения об аннулировании раннее выданного разрешения на установку рекламной конструкции на территории городского округа ЗАТО Светлы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ннулирование ранее выданного разрешения на установку рекламной конструкции производится по следующим основания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тказа владельца рекламной конструкции от дальнейшего использования разреш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екращения действия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в течение года со дня выдачи разрешения рекламная конструкция не установле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рекламная конструкция используется не в целях распространения рекламы, социальной рекламы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</w:t>
        <w:br/>
        <w:t xml:space="preserve">от 13 марта 2006 года № 38-ФЗ «О рекламе»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нарушения требований, установленных частями 9.1 и 9.3 Федерального закона от 13 марта 2006 года № 38-ФЗ «О рекламе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учения соответствующего предписания антимонопольного органа в соответствии с действующим законодательств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рием и регистрация документов на предоставление муниципальной услуг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(уполномоченного представителя заявителя) с одним из документов, указанных в подпункте 2.6.3. Регламента, либо установление факта, указанного в подпунктах в, г, д, е, ж пункта 3.5.1. Регламен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ономического отдела проверяет поступившие документы на соответствие требованиям пункта 2.7. Регламен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лучае несоответствия поступивших документов требованиям пункта 2.7. Регламента специалист экономического отдела отказывает</w:t>
        <w:br/>
        <w:t>в приеме документов и возвращает их Заявител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документов и их соответствия пункту 2.7. Регламента специалист экономического отдела направляет их на регистрацию специалисту, ответственному за прием и регистрацию документов, поступающих на имя главы администрации городского округа ЗАТО Светлый. После регистрации документы передаются главе администрации городского округа ЗАТО Светлый для проставления резолюц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ассмотрение документов и принятие решение главой администрации городского округа ЗАТО Светлый об аннулировании ранее выданного разрешения на установку рекламной конструк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заявления</w:t>
        <w:br/>
        <w:t>с резолюцией главы администрации городского округа ЗАТО Светлый начальнику экономического отдела для рассмотр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специалист экономического отдела для подтверждения фактов, являющихся основаниями для аннулирования разрешения вправ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, подтверждающие возникновение оснований, указанных в п. 3.5.1. Регламента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ставляет акты осмотра рекламной конструкции или места,</w:t>
        <w:br/>
        <w:t>на котором она была или должна была быть размеще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20 дн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 наличии подтверждающих фактов и оснований, указанных</w:t>
        <w:br/>
        <w:t>в пункте 3.5.1. Регламента, глава администрации городского округа</w:t>
        <w:br/>
        <w:t>ЗАТО Светлый принимает решение об аннулировании ранее выданного разрешения на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ыдача заявителю решения об аннулировании разрешения на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ономического отдела в течение трех рабочих дней готовит решение об аннулировании разрешения на установку рекламной конструкции и направляет его на подпись главе администрации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дписанное главой администрации городского округа ЗАТО Светлый решение об аннулировании ранее выданного разрешения</w:t>
        <w:br/>
        <w:t xml:space="preserve">на установку рекламной конструкции передается в экономический отдел для отправки Заявителю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ономического отдела вносит изменения об аннулировании разрешения в журнал учета заявлений на установку рекламных конструкц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ранее выданного разрешения на установку рекламной конструкции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 xml:space="preserve">3.6. Последовательность административных процедур по </w:t>
      </w:r>
      <w:r>
        <w:rPr>
          <w:sz w:val="28"/>
          <w:szCs w:val="28"/>
        </w:rPr>
        <w:t>выдаче предписаний о демонтаже самовольно установленных рекламных конструкц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ем и регистрация документов для выдачи предписания</w:t>
        <w:br/>
        <w:t>о демонтаже самовольно установленной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аявления собственника или иного законного владельца имущества, к которому самовольно присоединена рекламная конструкция;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в администрацию от организаций и граждан документов и иных доказательств, свидетельствующих о наличии таких рекламных конструкц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ступившие заявления или иные документы, свидетельствующие</w:t>
        <w:br/>
        <w:t>о наличии самовольно установленных рекламных конструкций, подлежат регистрации в журнале учета входящих документов в течение 3 дней.</w:t>
        <w:br/>
        <w:t>В течение одного рабочего дня после регистрации документы направляются главе администрации городского округа ЗАТО Светлый. Глава администрации городского округа ЗАТО Светлый рассматривает документы, выносит резолюцию и направляет в экономический отдел</w:t>
        <w:br/>
        <w:t>на исполнени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4 дн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Рассмотрение документов, принятие решения о выдаче предписания о демонтаже самовольно установленной рекламной констру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заявления</w:t>
        <w:br/>
        <w:t>с резолюцией главы администрации городского округа ЗАТО Светлый</w:t>
        <w:br/>
        <w:t>в экономический отде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ли специалист экономического отдела проводит проверку предоставленных документов. С целью установления факта самовольно установленной рекламной конструкции, экономическим отделом проводится выход на место самовольно установленной рекламной конструкции. При подтверждении факта самовольно установленной рекламной конструкции начальником и специалистом экономического отдела составляется акт осмотра рекламной конструкции, выявляются лица, осуществившие самовольную установку рекламной конструк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лучае неподтверждения факта установки рекламной конструкции или наличия на ней информации и сообщений, на которые</w:t>
        <w:br/>
        <w:t>не распространяется действие Федерального закона «О рекламе», заявителю направляется письмо об отсутствии оснований для выдачи предписания о демонтаже самовольно установленной рекламной конструкции за подписью главы администрации городского округа</w:t>
        <w:br/>
        <w:t>ЗАТО Светлы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</w:t>
        <w:softHyphen/>
        <w:t>ставляет 7 дн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одготовка предписания о демонтаже самовольно установленной рекламной конструк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пециалист экономического отдела в течение 3 дней со дня составления акта осмотра рекламной конструкции готовит предписание</w:t>
        <w:br/>
        <w:t>о демонтаже самовольно установленной рекламной конструкции</w:t>
        <w:br/>
        <w:t>и передает его на подпись главе администрации городского округа</w:t>
        <w:br/>
        <w:t>ЗАТО Светлы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Направление предписания о демонтаже самовольно установленной рекламной конструк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</w:t>
        <w:br/>
        <w:t>к специалисту экономического отдела подписанного главой администрации городского округа ЗАТО Светлый предписания</w:t>
        <w:br/>
        <w:t>о демонтаже самовольно установленной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ономического отдела заносит сведения о демонтаже самовольно установленной рекламной конструкции в журнал учета предписаний о демонтаже самовольно установленной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ономического отдела в срок не позднее 1 дня со дня подписания предписания о демонтаже самовольно установленной рекламной конструкции направляет предписание по добровольному демонтажу самовольно установленных рекламных конструкций заказным письмом с уведомлением о вручении почтового отправления  владельцу рекламной конструкции. Заявитель уведомляется письмом о выданном предписании о демонтаже самовольно установленной рекламной конструк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 невозможности установления лица, осуществившего самовольную установку рекламной конструкции, администрация городского округа ЗАТО Светлый размещает в средствах массовой информации объявление о необходимости добровольного демонтажа самовольно установленной рекламной конструкции. Если в течение</w:t>
        <w:br/>
        <w:t>30 дней с момента размещения в средствах массовой информации указанного объявления, самовольно установленная рекламная конструкция не будет демонтирована, администрация городского округа ЗАТО Светлый имеет право самостоятельно осуществить демонтаж такой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9"/>
        <w:ind w:firstLine="709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 Текущий контроль за принятием решений, соблюдением</w:t>
        <w:br/>
        <w:t>и исполнением положений административного регламента и иных нормативных правовых актов, устанавливающих требования</w:t>
        <w:br/>
        <w:t xml:space="preserve">к предоставлению муниципальной услуги, осуществляется первым заместителем главы администрации городского округа ЗАТО Светлый – начальником управления финансов непосредственно при предоставлении услуги, а также путем организации проведения проверок в ходе предоставления муниципальной услуг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включает проведение проверок,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3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</w:t>
        <w:br/>
        <w:t>к административной или уголовной ответственности в соответствии</w:t>
        <w:br/>
        <w:t>с законодательств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9"/>
        <w:ind w:firstLine="709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 администрации городского округа ЗАТО Светлый, участвующих в предоставлении данной муниципальной услуги,</w:t>
        <w:br/>
        <w:t>и решений, осуществляемых (принятых) в ходе предоставления муниципальной услуги, в вышестоящие органы и (или) судебном порядке в соответствии с действующим законодательством. Заявитель вправе</w:t>
      </w:r>
      <w:r>
        <w:rPr>
          <w:color w:val="000000"/>
          <w:sz w:val="28"/>
          <w:szCs w:val="28"/>
        </w:rPr>
        <w:br/>
        <w:t>в течение трех месяцев обратиться в суд или арбитражный суд</w:t>
        <w:br/>
        <w:t>с заявлениями о признании незаконным неполучения в установленный срок разрешения на установку рекламной конструкции или об отказе</w:t>
        <w:br/>
        <w:t>в выдаче такого разрешения, решение о демонтаже рекламной конструкции, решение об аннулировании ранее выданного разрешения на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имеют право обратиться с жалобой лично или направить письменное обращение, жалобу (претензию) почтовым отправлением, в электронной форме в администрацию городского округа ЗАТО Светлый. </w:t>
      </w:r>
      <w:r>
        <w:rPr>
          <w:color w:val="000000"/>
          <w:sz w:val="28"/>
          <w:szCs w:val="28"/>
        </w:rPr>
        <w:t xml:space="preserve">Жалоба подается на имя главы администрации городского округа ЗАТО Светлы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3. Жалоба гражданина рассматривается в соответствии</w:t>
        <w:br/>
        <w:t>с Федеральным законом от 02 мая 2006 № 59-ФЗ «О порядке рассмотрения обращений граждан Российской Федер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4. 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5. Жалоба заявителя должна содержать указание на наименование органа, должность, фамилию, имя и отчество работника (при наличии информации), решение, действие (бездействие) которого обжалуется,</w:t>
        <w:br/>
        <w:t>и суть нарушения прав и законных интересов заявителя, суть противоправного действия (бездействия), решения. К жалобе могут быть приложены копии документов, подтверждающих изложенные в жалобе обстоятельства. Жалоба подписывается подавшим ее лицо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принимается решение</w:t>
        <w:br/>
        <w:t>об удовлетворении требований Заявителя, либо об отказе</w:t>
        <w:br/>
        <w:t xml:space="preserve">в удовлетворении жалобы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zxx"/>
        </w:rPr>
        <w:t xml:space="preserve">5.7. </w:t>
      </w:r>
      <w:r>
        <w:rPr>
          <w:sz w:val="28"/>
          <w:szCs w:val="28"/>
        </w:rPr>
        <w:t>Жалоба Заявителя не рассматривается в следующих случаях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сведений об обжалуемом решении, действии, бездействии (в чем выразилось, кем принято)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, обратившемся с жалобой (фамилия, имя, отчество физического лица, наименование юридического лица, его почтовый адрес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подписи заявител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Style19"/>
              <w:rPr/>
            </w:pPr>
            <w:r>
              <w:rPr>
                <w:lang w:eastAsia="zxx"/>
              </w:rPr>
              <w:t>Приложение № 2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      <w:br/>
              <w:t>о демонтаже самовольно установленных рекламных конструкций на территории городского округа ЗАТО Светлый»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962" w:hanging="0"/>
        <w:rPr/>
      </w:pPr>
      <w:r>
        <w:rPr>
          <w:sz w:val="28"/>
          <w:szCs w:val="28"/>
          <w:lang w:eastAsia="zxx"/>
        </w:rPr>
        <w:t>Главе администрации</w:t>
      </w:r>
    </w:p>
    <w:p>
      <w:pPr>
        <w:pStyle w:val="Style19"/>
        <w:ind w:left="4962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городского округа ЗАТО Светлый</w:t>
      </w:r>
    </w:p>
    <w:p>
      <w:pPr>
        <w:pStyle w:val="Style19"/>
        <w:ind w:left="4962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аратовской области</w:t>
      </w:r>
    </w:p>
    <w:p>
      <w:pPr>
        <w:pStyle w:val="Style19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ЗАЯВЛЕНИЕ</w:t>
      </w:r>
    </w:p>
    <w:p>
      <w:pPr>
        <w:pStyle w:val="Style19"/>
        <w:jc w:val="both"/>
        <w:rPr/>
      </w:pPr>
      <w:r>
        <w:rPr>
          <w:sz w:val="28"/>
          <w:szCs w:val="28"/>
          <w:lang w:eastAsia="zxx"/>
        </w:rPr>
        <w:t>__________________________________________________________ в лице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________________________________________________, действующего на 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и _____________________________________, просит выдать разрешение на установку рекламной конструкции, данные о которой приведены в Общих сведениях о рекламной конструкции согласно приложению к зая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    /_____________/</w:t>
      </w:r>
    </w:p>
    <w:p>
      <w:pPr>
        <w:pStyle w:val="Style19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3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left="4820" w:hanging="0"/>
        <w:rPr/>
      </w:pPr>
      <w:r>
        <w:rPr>
          <w:sz w:val="28"/>
          <w:szCs w:val="28"/>
          <w:lang w:eastAsia="zxx"/>
        </w:rPr>
        <w:t>Главе администрации</w:t>
      </w:r>
    </w:p>
    <w:p>
      <w:pPr>
        <w:pStyle w:val="Style19"/>
        <w:ind w:left="48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городского округа ЗАТО Светлый</w:t>
      </w:r>
    </w:p>
    <w:p>
      <w:pPr>
        <w:pStyle w:val="Style19"/>
        <w:ind w:left="48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аратовской области</w:t>
      </w:r>
    </w:p>
    <w:p>
      <w:pPr>
        <w:pStyle w:val="Style19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19"/>
        <w:jc w:val="both"/>
        <w:rPr/>
      </w:pPr>
      <w:r>
        <w:rPr>
          <w:sz w:val="28"/>
          <w:szCs w:val="28"/>
        </w:rPr>
        <w:t>просит выдать разрешение на установку рекламной конструкции, данные</w:t>
        <w:br/>
        <w:t>о которой приведены в Общих сведениях о рекламной конструкции согласно приложению к зая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физического лица, зарегистрированного в качестве индивидуального предпринимател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    /_____________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4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>Общие сведения о рекламной конструкции к заявлению</w:t>
        <w:br/>
        <w:t>от «___»________20__ г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4"/>
        <w:gridCol w:w="310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рекламной конструк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размещ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ечение с…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устан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ы рекламного поля (ширина/высота), 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баритные размеры (ширина/высота), 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торон рекламных по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ы размещения, фотографии места установки и эскиз рекламной конструкции на _______________ листах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7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заявителя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_____________ /______________/</w:t>
      </w:r>
    </w:p>
    <w:p>
      <w:pPr>
        <w:pStyle w:val="Style19"/>
        <w:ind w:left="5103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5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дачи разрешения на установку рекламной конструкци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13 марта</w:t>
        <w:br/>
        <w:t>2006 года № 38-ФЗ «О рекламе», прошу Вас принять для согласования Общие сведения о рекламной конструкции к заявлению</w:t>
        <w:br/>
        <w:t>от «___» _______20__ г. на ______ листах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ЖЭУ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ТО Светлый»                                     ________________ / ______________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 г.</w:t>
      </w:r>
    </w:p>
    <w:p>
      <w:pPr>
        <w:pStyle w:val="Style19"/>
        <w:ind w:left="7655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</w:r>
    </w:p>
    <w:p>
      <w:pPr>
        <w:pStyle w:val="Style19"/>
        <w:jc w:val="both"/>
        <w:rPr/>
      </w:pPr>
      <w:r>
        <w:rPr>
          <w:sz w:val="28"/>
          <w:szCs w:val="28"/>
        </w:rPr>
        <w:t>и земельными ресурсами администрации</w:t>
      </w:r>
    </w:p>
    <w:p>
      <w:pPr>
        <w:pStyle w:val="Style19"/>
        <w:jc w:val="both"/>
        <w:rPr/>
      </w:pPr>
      <w:r>
        <w:rPr>
          <w:sz w:val="28"/>
          <w:szCs w:val="28"/>
        </w:rPr>
        <w:t>городского округа ЗАТО Светлый</w:t>
      </w:r>
    </w:p>
    <w:p>
      <w:pPr>
        <w:pStyle w:val="Style19"/>
        <w:jc w:val="both"/>
        <w:rPr/>
      </w:pPr>
      <w:r>
        <w:rPr>
          <w:sz w:val="28"/>
          <w:szCs w:val="28"/>
        </w:rPr>
        <w:t>«___»___________ 20__ г.                  _______________ / ________________/</w:t>
      </w:r>
    </w:p>
    <w:p>
      <w:pPr>
        <w:pStyle w:val="Style19"/>
        <w:ind w:left="7655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мандир в/ч 89553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 г.                 _______________ / ________________/</w:t>
      </w:r>
    </w:p>
    <w:p>
      <w:pPr>
        <w:pStyle w:val="Style19"/>
        <w:ind w:left="7655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СБ в\ч 73549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 г.                _______________ / ________________/</w:t>
      </w:r>
    </w:p>
    <w:p>
      <w:pPr>
        <w:pStyle w:val="Style19"/>
        <w:ind w:left="7655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оссии по ЗАТО п. Светлы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9"/>
        <w:jc w:val="both"/>
        <w:rPr/>
      </w:pPr>
      <w:r>
        <w:rPr>
          <w:sz w:val="28"/>
          <w:szCs w:val="28"/>
        </w:rPr>
        <w:t>«___»___________ 20__ г.                _______________ / ________________/</w:t>
      </w:r>
    </w:p>
    <w:p>
      <w:pPr>
        <w:pStyle w:val="Style19"/>
        <w:ind w:left="7655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6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 установку конструкции на территории городского округа ЗАТО Светлый для заявителя – юридического лиц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ЗАТО Светлый в соответствии</w:t>
        <w:br/>
        <w:t>с Федеральным законом от 13 марта 2006 года № 38-ФЗ «О рекламе»,</w:t>
        <w:br/>
        <w:t>на основании заявления от _______________ № __________ разреша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/>
      </w:pPr>
      <w:r>
        <w:rPr/>
        <w:t>(наименование организации, № свидетельства о государственной регистрации юридического лица, ИНН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кламную конструкцию ________________________________</w:t>
      </w:r>
    </w:p>
    <w:p>
      <w:pPr>
        <w:pStyle w:val="Style19"/>
        <w:ind w:left="5387" w:hanging="0"/>
        <w:jc w:val="both"/>
        <w:rPr/>
      </w:pPr>
      <w:r>
        <w:rPr/>
        <w:t>(вид рекламной конструкци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ламной поверхности 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оком на пять л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движимого имущества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Рекламной конструкции присвоен регистрационный № 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</w:t>
      </w:r>
    </w:p>
    <w:p>
      <w:pPr>
        <w:pStyle w:val="Style19"/>
        <w:jc w:val="both"/>
        <w:rPr/>
      </w:pPr>
      <w:r>
        <w:rPr>
          <w:sz w:val="28"/>
          <w:szCs w:val="28"/>
        </w:rPr>
        <w:t>ЗАТО Светлый                                         ______________________ /Ф.И.О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7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 установку конструкции на территории городского округа ЗАТО Светлый для заявителя – физического лица, зарегистрированного в качестве индивидуального предпринимател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ЗАТО Светлый в соответствии</w:t>
        <w:br/>
        <w:t>с Федеральным законом от 13 марта 2006 года № 38-ФЗ «О рекламе»,</w:t>
        <w:br/>
        <w:t>на основании заявления от _______________ № __________ разреша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/>
      </w:pPr>
      <w:r>
        <w:rPr/>
        <w:t>(Ф.И.О., ИНН, паспортные данные физического лица или № свидетельства о государственной регистрации в качестве индивидуального предпринимателя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кламную конструкцию ________________________________</w:t>
      </w:r>
    </w:p>
    <w:p>
      <w:pPr>
        <w:pStyle w:val="Style19"/>
        <w:ind w:left="5670" w:hanging="0"/>
        <w:jc w:val="both"/>
        <w:rPr/>
      </w:pPr>
      <w:r>
        <w:rPr/>
        <w:t>(вид рекламной конструкци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ламной поверхности 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оком на пять л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движимого имущества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Рекламной конструкции присвоен регистрационный № 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</w:t>
      </w:r>
    </w:p>
    <w:p>
      <w:pPr>
        <w:pStyle w:val="Style19"/>
        <w:jc w:val="both"/>
        <w:rPr/>
      </w:pPr>
      <w:r>
        <w:rPr>
          <w:sz w:val="28"/>
          <w:szCs w:val="28"/>
        </w:rPr>
        <w:t>ЗАТО Светлый                                           ____________________ /Ф.И.О.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8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ешение об отказе в выдаче разрешения на установку рекламной конструкции на территории городского округа ЗАТО Светл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явителя – юридического лиц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ления на выдачу разрешения на установку рекламной конструкции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заявителя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 о государственной регистрации юридического лица 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ид рекламной конструкции 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рес установки рекламной конструкции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 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рон конструкции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ламной поверхности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причины отказа в выдаче разрешения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jc w:val="both"/>
        <w:rPr/>
      </w:pPr>
      <w:r>
        <w:rPr>
          <w:sz w:val="28"/>
          <w:szCs w:val="28"/>
        </w:rPr>
        <w:t>городского округа ЗАТО Светлый              ___________________/Ф.И.О.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9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ешение об отказе в выдаче разрешения на установку рекламной конструкции на территории городского округа ЗАТО Светлый</w:t>
        <w:br/>
        <w:t>для заявителя – физического лица или физического лица, зарегистрированного в качестве индивидуального предпринимател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ления на выдачу разрешения на установку рекламной конструкции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физического лица или № свидетельства</w:t>
        <w:br/>
        <w:t>о государственной регистрации в качестве индивидуального предпринимателя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ид рекламной конструкции 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рес установки рекламной конструкции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 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рон конструкции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ламной поверхности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причины отказа в выдаче разрешения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jc w:val="both"/>
        <w:rPr/>
      </w:pPr>
      <w:r>
        <w:rPr>
          <w:sz w:val="28"/>
          <w:szCs w:val="28"/>
        </w:rPr>
        <w:t>городского округа ЗАТО Светлый                  ___________________/Ф.И.О.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10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ешение об аннулировании ранее выданного разреш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рекламной конструкции на территории городского округа ЗАТО Светлый для заявителя – юридического лиц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ления на выдачу разрешения на установку рекламной конструкции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заявителя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 о государственной регистрации юридического лица 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ид рекламной конструкции 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рес установки рекламной конструкции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 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рон конструкции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ламной поверхности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причины об аннулирования разрешения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jc w:val="both"/>
        <w:rPr/>
      </w:pPr>
      <w:r>
        <w:rPr>
          <w:sz w:val="28"/>
          <w:szCs w:val="28"/>
        </w:rPr>
        <w:t>городского округа ЗАТО Светлый                  ___________________/Ф.И.О.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11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ешение об аннулировании ранее выданного разреше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установку рекламной конструкции на территор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для заявителя – физического лица или физического лица, зарегистрированного в качестве индивидуального предпринимател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ления на выдачу разрешения на установку рекламной конструкции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физического лица или № свидетельства</w:t>
        <w:br/>
        <w:t>о государственной регистрации в качестве индивидуального предпринимателя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ид рекламной конструкции 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рес установки рекламной конструкции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 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рон конструкции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ламной поверхности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Мотивированные причины отказа об аннулировании разрешения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jc w:val="both"/>
        <w:rPr/>
      </w:pPr>
      <w:r>
        <w:rPr>
          <w:sz w:val="28"/>
          <w:szCs w:val="28"/>
        </w:rPr>
        <w:t>городского округа ЗАТО Светлый                  ___________________/Ф.И.О.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12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Style19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Style19"/>
        <w:ind w:left="482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предписания о демонтаж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ой рекламной конструкци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ыдать предписание о демонтаже самовольно установленной рекламной конструкции </w:t>
      </w:r>
      <w:r>
        <w:rPr>
          <w:sz w:val="28"/>
          <w:szCs w:val="28"/>
        </w:rPr>
        <w:t>по адресу: 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 ___________________________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ладельца рекламной конструкции: _________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– заявителя (Ф.И.О., должность): 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_______ 20____ г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____ /_____________________/</w:t>
      </w:r>
    </w:p>
    <w:p>
      <w:pPr>
        <w:pStyle w:val="Style19"/>
        <w:ind w:left="5103" w:hanging="5103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13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lang w:eastAsia="zxx"/>
        </w:rPr>
      </w:pPr>
      <w:r>
        <w:rPr>
          <w:lang w:eastAsia="zxx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Style19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ЗАТО Светлый</w:t>
      </w:r>
    </w:p>
    <w:p>
      <w:pPr>
        <w:pStyle w:val="Style19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Style1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азрешения на установку рекламной конструкци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аннулировать разрешение № ____ от _________ на установку рекламной конструкции </w:t>
      </w:r>
      <w:r>
        <w:rPr>
          <w:sz w:val="28"/>
          <w:szCs w:val="28"/>
        </w:rPr>
        <w:t>по адресу: 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 ___________________________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ладельца рекламной конструкции: _________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– заявителя (Ф.И.О., должность) (индивидуальный предприниматель (Ф.И.О.): _________________________</w:t>
        <w:br/>
        <w:t>________________________________________________________________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_______ 20_____ г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_____/_____________________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                                                                 (расшифровка подписи)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14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о демонтаже рекламной конструкции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й без разрешения на установку рекламной конструкци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пункта 10 статьи 19 Федерального закона</w:t>
        <w:br/>
        <w:t>от 13 марта 2006 года № 38-ФЗ «О рекламе» администрация городского округа ЗАТО Светлый требует демонтировать рекламную конструкцию 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вид рекламной конструкци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ую по адресу:__________________________________________</w:t>
      </w:r>
    </w:p>
    <w:p>
      <w:pPr>
        <w:pStyle w:val="Style19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(адрес размещения рекламной конструкци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на установку рекламной конструк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осуществить до_____________________________________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лучае отказа добровольно осуществить демонтаж самовольно установленной рекламной конструкции, администрация городского округа ЗАТО Светлый будет вынуждена обратиться в суд с исковым заявлением</w:t>
        <w:br/>
        <w:t>о демонтаже самовольно установленной рекламной конструк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jc w:val="both"/>
        <w:rPr/>
      </w:pPr>
      <w:r>
        <w:rPr>
          <w:sz w:val="28"/>
          <w:szCs w:val="28"/>
        </w:rPr>
        <w:t>городского округа ЗАТО Светлый                  ___________________/Ф.И.О./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rPr/>
      </w:pPr>
      <w:r>
        <w:rPr>
          <w:lang w:eastAsia="zxx"/>
        </w:rPr>
        <w:t>Приложение № 15 к административному регламенту предоставления муниципальной услуги «Выдача разрешений на установку рекламных конструкций, аннулирование разрешений на установку рекламных конструкций, выдача предписаний</w:t>
        <w:br/>
        <w:t>о демонтаже самовольно установленных рекламных конструкций на территории городского округа ЗАТО Светлый»</w:t>
      </w:r>
    </w:p>
    <w:p>
      <w:pPr>
        <w:pStyle w:val="Style1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КТ № 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смотра рекламной конструкции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на территории городского округа ЗАТО Светлый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 г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 и инициалы лица, составившего акт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, присутствующего при проверке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, присутствующего при проверке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роведена проверка рекламной конструкции _________________________, </w:t>
      </w:r>
    </w:p>
    <w:p>
      <w:pPr>
        <w:pStyle w:val="Style19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(тип рекламной конструкци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151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и осмотре установлено: Адрес размещения рекламной конструкции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рекламной конструкции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х конструкций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ой конструкции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обственник объекта, на котором установлена рекламная конструкция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</w:t>
      </w:r>
    </w:p>
    <w:tbl>
      <w:tblPr>
        <w:tblW w:w="11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9"/>
        <w:gridCol w:w="2209"/>
        <w:gridCol w:w="145"/>
        <w:gridCol w:w="87"/>
        <w:gridCol w:w="93"/>
        <w:gridCol w:w="2116"/>
        <w:gridCol w:w="1367"/>
        <w:gridCol w:w="54"/>
        <w:gridCol w:w="173"/>
        <w:gridCol w:w="1982"/>
      </w:tblGrid>
      <w:tr>
        <w:trPr/>
        <w:tc>
          <w:tcPr>
            <w:tcW w:w="301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603" w:type="dxa"/>
            <w:gridSpan w:val="5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10" w:type="dxa"/>
            <w:gridSpan w:val="4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Style19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17" w:type="dxa"/>
            <w:gridSpan w:val="5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284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9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4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9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4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harChar2CharChar">
    <w:name w:val=" Char Char2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_svetly@mail.ru" TargetMode="External"/><Relationship Id="rId3" Type="http://schemas.openxmlformats.org/officeDocument/2006/relationships/hyperlink" Target="consultantplus://offline/ref=8AECB9FDA86653F589F4688BDEF17C02E101FDB3D19A7C3E0C4462447A5E8402191484964883F86D134FB13FL7M" TargetMode="External"/><Relationship Id="rId4" Type="http://schemas.openxmlformats.org/officeDocument/2006/relationships/hyperlink" Target="consultantplus://offline/ref=117454950AAC55DE786DA7997CDB4CF7468D1522E7A3DBE2AA428D193BC0240E7EA1E84403222E4767036C18C3K" TargetMode="External"/><Relationship Id="rId5" Type="http://schemas.openxmlformats.org/officeDocument/2006/relationships/hyperlink" Target="consultantplus://offline/ref=117454950AAC55DE786DB9946AB711FF4F844927E2A3D9B1F51DD6446CC92E5939EEB106472F274616C3K" TargetMode="External"/><Relationship Id="rId6" Type="http://schemas.openxmlformats.org/officeDocument/2006/relationships/hyperlink" Target="consultantplus://offline/ref=117454950AAC55DE786DA7997CDB4CF7468D1522E7A3DBE2AA428D193BC0240E7EA1E84403222E4767036D18C7K" TargetMode="External"/><Relationship Id="rId7" Type="http://schemas.openxmlformats.org/officeDocument/2006/relationships/hyperlink" Target="consultantplus://offline/ref=067919E84D69F543FE83C0179BDC88442CC21D3C89EB8DA9E633BE6F5371054C08BFEEDDA2B895700826576AkBK" TargetMode="External"/><Relationship Id="rId8" Type="http://schemas.openxmlformats.org/officeDocument/2006/relationships/hyperlink" Target="consultantplus://offline/ref=87AA09BC4BBCCE97850E729963335A3562E3CB76EA466635CC19B19BBDDB200D08E5CFF015F5AB60D112ECq8p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3:00Z</dcterms:created>
  <dc:creator>Лукьянова</dc:creator>
  <dc:description/>
  <cp:keywords/>
  <dc:language>en-US</dc:language>
  <cp:lastModifiedBy>губина</cp:lastModifiedBy>
  <cp:lastPrinted>2012-07-25T14:10:00Z</cp:lastPrinted>
  <dcterms:modified xsi:type="dcterms:W3CDTF">2012-07-25T10:10:00Z</dcterms:modified>
  <cp:revision>7</cp:revision>
  <dc:subject/>
  <dc:title>Глава администрации </dc:title>
</cp:coreProperties>
</file>