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39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39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39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4820" w:leader="none"/>
        </w:tabs>
        <w:ind w:right="39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рганизация индивидуального обучения детей на дому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27 июля 2010 года</w:t>
        <w:br/>
        <w:t>№ 210-ФЗ «Об организации предоставления государственных</w:t>
        <w:br/>
        <w:t xml:space="preserve">и муниципальных услуг», руководствуясь </w:t>
      </w:r>
      <w:r>
        <w:rPr>
          <w:sz w:val="28"/>
          <w:szCs w:val="28"/>
        </w:rPr>
        <w:t>Постановлением</w:t>
        <w:br/>
        <w:t>Правительства Российской Федерации от 16 мая 2011 года № 373</w:t>
        <w:br/>
        <w:t>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аратовской области от 26 августа 2011 года № 458-П</w:t>
        <w:br/>
        <w:t>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городского округа ЗАТО Светлый Саратовской области</w:t>
        <w:br/>
        <w:t>от 03 апреля 2012 года № 113 «Об утверждении порядка разработки</w:t>
        <w:br/>
        <w:t>и утверждения административных регламентов исполнения муниципальных услуг», Уставом муниципального образования</w:t>
        <w:br/>
        <w:t>Городской округ ЗАТО Светлый Саратовской области администрация городского округа ЗАТО Свет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Организация индивидуального обучения детей</w:t>
        <w:br/>
        <w:t>на дому» в соответствии с при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</w:t>
        <w:br/>
        <w:t>на первого заместителя главы администрации городского округа</w:t>
        <w:br/>
        <w:t>ЗАТО Светлый – начальника управления финан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газете «Светлые вести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ЗАТО Светлый                                               З.Э.Нагиев</w:t>
      </w:r>
    </w:p>
    <w:p>
      <w:pPr>
        <w:pStyle w:val="Normal"/>
        <w:ind w:left="5812" w:right="-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  <w:br/>
        <w:t>администрации городского округа</w:t>
        <w:br/>
        <w:t>ЗАТО Светлый</w:t>
        <w:br/>
        <w:t>от 24.07.2012 № 24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Административный регламент</w:t>
        <w:br/>
        <w:t>предоставления муниципальной услуги</w:t>
        <w:br/>
        <w:t xml:space="preserve">«Организация индивидуального обучения детей на дому» 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1 Административный регламент предоставления муниципальной услуги «Организация индивидуального обучения больных детей</w:t>
        <w:br/>
        <w:t>на дому» в общеобразовательных учреждениях городского округа</w:t>
        <w:br/>
        <w:t xml:space="preserve">ЗАТО Светлый (далее по тексту – Регламент) разработан в целях </w:t>
      </w:r>
      <w:r>
        <w:rPr>
          <w:color w:val="000000"/>
          <w:spacing w:val="-1"/>
          <w:sz w:val="28"/>
          <w:szCs w:val="28"/>
        </w:rPr>
        <w:t xml:space="preserve">обеспечения защиты интересов учащихся, которые по причине болезни не могут обучаться в образовательном учреждении, ставит задачу освоения образовательных программ в рамках государственного образовательного стандарта и определяет </w:t>
      </w:r>
      <w:r>
        <w:rPr>
          <w:color w:val="000000"/>
          <w:spacing w:val="19"/>
          <w:sz w:val="28"/>
          <w:szCs w:val="28"/>
        </w:rPr>
        <w:t>сроки</w:t>
        <w:br/>
        <w:t xml:space="preserve">и последовательность действий </w:t>
      </w:r>
      <w:r>
        <w:rPr>
          <w:color w:val="000000"/>
          <w:spacing w:val="6"/>
          <w:sz w:val="28"/>
          <w:szCs w:val="28"/>
        </w:rPr>
        <w:t>(административных процедур) муниципального учреждения «Управление образования, молодежной политики и развития спорта» городского округа ЗАТО Светлый, муниципальными общеобразовательными учреждениями</w:t>
        <w:br/>
        <w:t>и физическими лицами, обратившимися за предоставлением муниципальной услуг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2. Заявителями, имеющими право обратиться за предоставлением муниципальной услуги, являются законные представители детей, которые по состоянию здоровья временно или постоянно не могут посещать общеобразовательное учреждение,</w:t>
        <w:br/>
        <w:t xml:space="preserve">и которым необходимо обеспечить индивидуальное обучение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отенциальными потребителями муниципальной услуги являются дети, проживающие на территории </w:t>
      </w:r>
      <w:r>
        <w:rPr>
          <w:color w:val="000000"/>
          <w:sz w:val="28"/>
          <w:szCs w:val="28"/>
        </w:rPr>
        <w:t>городского округа ЗАТО Светлый, имеющие заключение медицинского учреждения на обучение больного ребенка на дому (на период болезни)</w:t>
      </w:r>
      <w:r>
        <w:rPr>
          <w:sz w:val="28"/>
          <w:szCs w:val="28"/>
        </w:rPr>
        <w:t>.</w:t>
        <w:tab/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3. Информирование о предоставлении муниципальной услуги осуществляет муниципальное учреждение «Управление образования, молодежной политики и развития спорта» городского округа</w:t>
        <w:br/>
        <w:t>ЗАТО Светлый (далее по тексту – МУ «Управление образования, молодежной политики и развития спорта»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МУ «Управление образования, молодежной политики и развития спорта» находится в здании администрации городского округа</w:t>
        <w:br/>
        <w:t>ЗАТО Светлый, кабинет № 11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Юридический адрес: 412163, Саратовская область, п.Светлый, Кузнецова, 6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График работы: понедельник – пятница с 8.15 до 17.45, обеденный перерыв с 12.00 до 13.30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Информацию о месте нахождения и графике работы</w:t>
        <w:br/>
        <w:t>МУ «Управление образования, молодежной политики и развития спорта» можно получить при непосредственном обращении</w:t>
        <w:br/>
        <w:t>в МУ «Управление образования, молодежной политики и развития спорта», обращении по телефону или при поступлении письменных обращений (заявлений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 8(845-58) 3-37-53, 3-33-59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У «Управление образования, молодежной политики и развития спорта» - </w:t>
      </w:r>
      <w:hyperlink r:id="rId2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sv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eun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uprobrsvetly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Информацию по вопросам предоставления муниципальной услуги,</w:t>
        <w:br/>
        <w:t>в том числе о ходе предоставления услуги, можно получить при непосредственном обращении в МУ «Управление образования, молодежной политики и развития спорта», обращении по телефону или при письменном обращении (заявлении), а также на официальном сайте МУ «Управление образования, молодежной политики и развития спорта», и в муниципальных общеобразовательных учреждениях «Средняя общеобразовательная школа №2 городского округа закрытого административно-территориального образования Светлый Саратовской области» и «Средняя общеобразовательная школа №3</w:t>
        <w:br/>
        <w:t>имени В.Н.Щеголева городского округа закрытого административно-территориального образования Светлый Саратовской области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Информация, указанная в пункте 1.3. настоящего Регламента размещена на официальном сайте МУ «Управление образования, молодежной политики и развития спорта» - </w:t>
      </w:r>
      <w:hyperlink r:id="rId4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sv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eun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 разделе «Обратная связь».</w:t>
      </w:r>
    </w:p>
    <w:p>
      <w:pPr>
        <w:pStyle w:val="Style19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Style1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 Стандарт предоставления муниципальной услуги</w:t>
      </w:r>
    </w:p>
    <w:p>
      <w:pPr>
        <w:pStyle w:val="Style19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2.1. Наименование муниципальной услуги </w:t>
      </w:r>
      <w:r>
        <w:rPr>
          <w:sz w:val="28"/>
          <w:szCs w:val="28"/>
        </w:rPr>
        <w:t xml:space="preserve">«Организация индивидуального обучения детей на дому» в общеобразовательных учреждениях городского округа ЗАТО Светлый. </w:t>
      </w:r>
    </w:p>
    <w:p>
      <w:pPr>
        <w:pStyle w:val="Style19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2.2. Муниципальную услугу предоставляют </w:t>
      </w:r>
      <w:r>
        <w:rPr>
          <w:sz w:val="28"/>
          <w:szCs w:val="28"/>
        </w:rPr>
        <w:t>МУ «Управление образования, молодежной политики и развития спорта»</w:t>
      </w:r>
      <w:r>
        <w:rPr>
          <w:color w:val="000000"/>
          <w:spacing w:val="6"/>
          <w:sz w:val="28"/>
          <w:szCs w:val="28"/>
        </w:rPr>
        <w:br/>
        <w:t>и муниципальные общеобразовательные учреждения:</w:t>
      </w:r>
      <w:r>
        <w:rPr>
          <w:sz w:val="28"/>
          <w:szCs w:val="28"/>
        </w:rPr>
        <w:t xml:space="preserve"> «Средняя общеобразовательная школа №2 городского округа закрытого административно-территориального образования Светлый Саратовской области» и «Средняя общеобразовательная школа №3 имени В.Н.Щеголева городского округа закрытого административно-территориального образования Светлый Саратовской области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предоставлении муниципальной услуги участвуют муниципальные общеобразовательные учреждения городского округа ЗАТО Светлый Саратовской области (далее по тексту - образовательные учреждения), сведения о месте нахождения муниципальных образовательных учреждений городского округа ЗАТО Светлый Саратовской области, организующих индивидуальное обучение детей на дому представлены в приложении № 1 к настоящему регламенту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услуги осуществляется при взаимодействии с муниципальным учреждением здравоохранения «Медико-санитарная часть городского округа ЗАТО Светлый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Запрещается требовать от заявителя осуществления действий, необходимых для получения муниципальной услуги и связанных</w:t>
        <w:br/>
        <w:t>с обращением в иные органы местного самоуправления, государственные органы, организации, за исключением получения услуг, документов и информации, которые являются необходимыми</w:t>
        <w:br/>
        <w:t>и обязательными для предоставления муниципальной услуг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лицу, обратившемуся за предоставлением муниципальной услуги, копии приказа муниципального образовательного учреждения</w:t>
        <w:br/>
        <w:t>об организации индивидуального обучения на дому по состоянию здоровья и расписания индивидуальных занятий учащегос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издания приказа МУ «Управление образования, молодежной политики и развития спорта» об организации индивидуального обучения на период сроков, указанных в медицинском заключении лечебного учреждения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pacing w:val="-1"/>
          <w:sz w:val="28"/>
          <w:szCs w:val="28"/>
        </w:rPr>
        <w:t xml:space="preserve">Нормативно-правовое регулирование предоставления </w:t>
      </w:r>
      <w:r>
        <w:rPr>
          <w:bCs/>
          <w:spacing w:val="-2"/>
          <w:sz w:val="28"/>
          <w:szCs w:val="28"/>
        </w:rPr>
        <w:t xml:space="preserve">муниципальной услуги </w:t>
      </w:r>
      <w:r>
        <w:rPr>
          <w:spacing w:val="11"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>в соответствии с</w:t>
      </w:r>
      <w:r>
        <w:rPr>
          <w:spacing w:val="-6"/>
          <w:sz w:val="28"/>
          <w:szCs w:val="28"/>
        </w:rPr>
        <w:t>:</w:t>
      </w:r>
    </w:p>
    <w:p>
      <w:pPr>
        <w:pStyle w:val="Style19"/>
        <w:ind w:firstLine="709"/>
        <w:jc w:val="both"/>
        <w:rPr/>
      </w:pPr>
      <w:r>
        <w:rPr>
          <w:spacing w:val="-6"/>
          <w:sz w:val="28"/>
          <w:szCs w:val="28"/>
        </w:rPr>
        <w:t>Конституцией Российской Федерации; («Российская газета», №7,</w:t>
        <w:br/>
        <w:t>21 января 2009 года);</w:t>
      </w:r>
    </w:p>
    <w:p>
      <w:pPr>
        <w:pStyle w:val="Style19"/>
        <w:ind w:firstLine="709"/>
        <w:jc w:val="both"/>
        <w:rPr/>
      </w:pPr>
      <w:r>
        <w:rPr>
          <w:spacing w:val="-6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 («Российская газета», № 202, 08 октября 2003 года);</w:t>
      </w:r>
    </w:p>
    <w:p>
      <w:pPr>
        <w:pStyle w:val="Style19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</w:t>
      </w:r>
      <w:r>
        <w:rPr>
          <w:sz w:val="28"/>
          <w:szCs w:val="28"/>
        </w:rPr>
        <w:t xml:space="preserve"> («Российская газета», № 95, 05 мая 2006 года);</w:t>
      </w:r>
    </w:p>
    <w:p>
      <w:pPr>
        <w:pStyle w:val="Style19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коном Российской Федерации от 10 июля 1992 года № 3266/1</w:t>
        <w:br/>
        <w:t>«Об образовании» (</w:t>
      </w:r>
      <w:r>
        <w:rPr>
          <w:sz w:val="28"/>
          <w:szCs w:val="28"/>
        </w:rPr>
        <w:t>«Российская газета», № 13, 23 января 1996 года);</w:t>
      </w:r>
    </w:p>
    <w:p>
      <w:pPr>
        <w:pStyle w:val="Style19"/>
        <w:ind w:firstLine="709"/>
        <w:jc w:val="both"/>
        <w:rPr/>
      </w:pPr>
      <w:r>
        <w:rPr>
          <w:spacing w:val="-6"/>
          <w:sz w:val="28"/>
          <w:szCs w:val="28"/>
        </w:rPr>
        <w:t>Постановлением Правительства Российской Федерации</w:t>
        <w:br/>
        <w:t>от 19 марта 2001 года № 196 «Об утверждении Типового положения</w:t>
        <w:br/>
        <w:t>об общеобразовательном учреждении» («Собрание законодательства РФ», № 13, 26 марта 2001 года);</w:t>
      </w:r>
    </w:p>
    <w:p>
      <w:pPr>
        <w:pStyle w:val="Style19"/>
        <w:ind w:firstLine="709"/>
        <w:jc w:val="both"/>
        <w:rPr/>
      </w:pPr>
      <w:r>
        <w:rPr>
          <w:spacing w:val="-6"/>
          <w:sz w:val="28"/>
          <w:szCs w:val="28"/>
        </w:rPr>
        <w:t>Постановлением Главного государственного санитарного врача Российской Федерации от 28 ноября 2002 года № 44 «О введении в действие санитарно-эпидемиологических правил и нормативов.</w:t>
        <w:br/>
        <w:t>СанПиН 2.4.2.1178-02» («Российская газета», № 234, 11 декабря 2002 года).</w:t>
      </w:r>
    </w:p>
    <w:p>
      <w:pPr>
        <w:pStyle w:val="Style19"/>
        <w:ind w:firstLine="709"/>
        <w:jc w:val="both"/>
        <w:rPr/>
      </w:pPr>
      <w:r>
        <w:rPr>
          <w:spacing w:val="-6"/>
          <w:sz w:val="28"/>
          <w:szCs w:val="28"/>
        </w:rPr>
        <w:t>Приказом Министерства образования РФ от 09 марта 2004 года</w:t>
        <w:br/>
        <w:t>№ 1312 «Об утверждении федерального базисного учебного плана</w:t>
        <w:br/>
        <w:t>и примерных учебных планов для образовательных учреждений Российской Федерации, реализующих программы общего образования» («Вестник образования РФ», № 8, 2004 год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Уставом муниципального образования Городской округ</w:t>
        <w:br/>
        <w:t>ЗАТО Светлый Саратовской области, («Светлые вести», № 37 (267),</w:t>
        <w:br/>
        <w:t>22 сентября 2006 года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Уставом муниципального учреждения «Управление образования, молодежной политики и развития спорта» городского округа</w:t>
        <w:br/>
        <w:t>ЗАТО Светлый Саратовской области (распоряжение администрации городского округа ЗАТО Светлый Саратовской области</w:t>
        <w:br/>
        <w:t>от 25 апреля 2012 года № 226-р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6. Для получения муниципальной услуги заявитель (законный представитель ребенка) обращается с письменным заявлением</w:t>
        <w:br/>
        <w:t>к директору муниципального образовательного учреждения по месту обучения ребенка согласно приложению № 2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обязательно содержать следующие сведения: Ф.И.О. заявителя, адрес, Ф.И.О. ребенка, класс, в котором обучается ребенок, нуждающийся в получении индивидуального обуче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лечебного учреждения, в котором указана необходимость и сроки индивидуального обучения (справка обновляется ежегодно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6.1. Директор муниципального образовательного учреждения</w:t>
        <w:br/>
        <w:t>в трехдневный срок на основании полученных документов направляет ходатайство согласно приложению № 3 и медицинское заключение</w:t>
        <w:br/>
        <w:t>в МУ «Управление образования, молодежной политики и развития спорта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6.2. В случае обучения ребенка по специальной коррекционной программе в ходатайстве указывается вид необходимой программы</w:t>
        <w:br/>
        <w:t>и прикладывается копия протокола Областной психолого-медико-педагогической комисси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6.3. МУ «Управление образования, молодежной политики</w:t>
        <w:br/>
        <w:t>и развития спорта» готовит приказ об организации индивидуального обучения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6.4. Директор школы разрабатывает и согласовывает с родителями расписание уроков для обучения ребенк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предоставлении муниципальной услуги может быть отказано только в случае, если ребенок не относится к категории детей, нуждающихся в индивидуальном обучении на дому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.8. Муниципальная услуга может быть приостановлена в случае, если заявитель не имеет всех необходимых документов для предоставления муниципальной услуги (заявления по форме, заключения медицинского учреждения, ходатайства от общеобразовательного учреждения)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9. Предоставление муниципальной услуги осуществляется</w:t>
        <w:br/>
        <w:t>на бесплатной основе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10. Предоставление муниципальной услуги не требует других дополнительных услуг и оформления документов, не указанных</w:t>
        <w:br/>
        <w:t>в настоящем Регламент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гистрация заявления о предоставления муниципальной услуги общеобразовательным учреждением составляет 15 минут на одного заявителя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Общий срок административной процедуры по рассмотрению заявления и подготовке ходатайства составляет не более 3-х дней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ходе в здание администрации городского округа ЗАТО Светлый оформляется вывеск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здании администрации городского округа</w:t>
        <w:br/>
        <w:t>ЗАТО Светлый размещается схема расположения структурных подразделений, номера кабинетов, а также график работы специалистов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для возможности оформления документов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оказателями оценки доступности муниципальной услуги являются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размещение информации о порядке предоставления муниципальной услуги в едином портале государственных</w:t>
        <w:br/>
        <w:t>и муниципальных услуг, на официальном Интернет-сайте</w:t>
        <w:br/>
        <w:t>МУ «Управление образования, молодежной политики и развития спорта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ожидания в очереди при предоставлении муниципальной услуг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жалоб на решения или действия (бездействия), принятые или осуществленные при предоставлении муниципальной услуг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</w:t>
        <w:br/>
        <w:t>требования к порядку их выполнения</w:t>
      </w:r>
    </w:p>
    <w:p>
      <w:pPr>
        <w:pStyle w:val="Style19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от законного представителя ребенк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 директором общеобразовательного учреждения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ереводе ребенка на индивидуальное обучени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учения ребенка на дому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организация контроля выполнения образовательной программы, промежуточной и итоговой аттеста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оцедура приема заявления от законного представителя ребенка включает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от законного представителя ребенка директором образовательного учреждения по месту обучения (жительства) ребенка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роверку правильности оформления заявления, полноты</w:t>
        <w:br/>
        <w:t>и достаточности указанных в нем сведений, наличия прилагаемых документов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заявле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оцедура рассмотрения заявления директором общеобразовательного учреждения включает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директором муниципального образовательного учреждения ходатайства о разрешении организации индивидуального обучения ребенк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ходатайства в МУ «Управление образования, молодежной политики и развития спорта»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1.3. Процедура принятия решения о переводе ребенка на индивидуальное обучение включает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ходатайства должностным лицом МУ «Управление образования, молодежной политики и развития спорта»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должностным лицом МУ «Управление образования, молодежной политики и развития спорта» проекта приказа о переводе ребенка на индивидуальное обучение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 подписание приказа начальником МУ «Управление образования, молодежной политики и развития спорта»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издание приказа директором образовательного учреждения</w:t>
        <w:br/>
        <w:t>об организации индивидуального обучения учащегося на дому</w:t>
        <w:br/>
        <w:t>по состоянию здоровья, с установлением расписания индивидуальных заняти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конного представителя ребенка о принятом решении, согласование с законным представителем расписания индивидуальных занятий с ребенком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оцедура организации индивидуального обучения ребенка включает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обучение ребенка, находящегося на индивидуальном обучении,</w:t>
        <w:br/>
        <w:t>в соответствии с расписанием, утвержденным приказом директора школы по образовательному учреждению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для детей, находящихся на индивидуальном обучении, организовывается с учетом особенностей психофизического развития ребенка и возможностей образовательного учреждения;</w:t>
      </w:r>
    </w:p>
    <w:p>
      <w:pPr>
        <w:pStyle w:val="Style19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фамилии детей, находящихся на длительном лечении обучающихся по индивидуальному учебному плану, данные об их успеваемости за четверть, полугодие, а также о переводе из класса</w:t>
        <w:br/>
        <w:t xml:space="preserve">в класс и выпуске из школы вносятся в классный журнал соответствующего класса образовательного учреждения, организовавшего обучение ребенка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го ребенка, находящегося на индивидуальном обучении, заводится журнал индивидуальных занятий, где педагогические работники указывают дату занятия, содержание пройденного учебного материала, количество часов и отметки, полученные обучающимися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организующее обучение детей, находящихся на длительном лечении, предоставляет им на время обучения бесплатно учебники, учебную, справочную и другую литературу, имеющуюся в библиотеке образовательного учрежде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Контроль своевременного проведения занятий с детьми, находящимися на индивидуальном обучении, осуществляет классный руководитель, а за выполнением учебных программ и адекватностью реализуемых технологий индивидуального обучения - заместитель директора образовательного учреждения по учебно-воспитательной работе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ромежуточная и итоговая аттестация детей, находящихся</w:t>
        <w:br/>
        <w:t>на индивидуальном обучении, осуществляется образовательным учреждением в соответствии с уставом образовательного учреждения</w:t>
        <w:br/>
        <w:t>и Положением о государственной (итоговой) аттестации выпускников</w:t>
        <w:br/>
        <w:t>9 и 11 классов образовательных учреждений, утверждаемым государственным органом управления образования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Дети, находящиеся на индивидуальном обучении, проявившие особые успехи в учении, награждаются золотой или серебряной медалью на общих основаниях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bCs/>
          <w:spacing w:val="-2"/>
          <w:sz w:val="28"/>
          <w:szCs w:val="28"/>
        </w:rPr>
        <w:t>4. Формы контроля исполнения регламента услуги</w:t>
      </w:r>
    </w:p>
    <w:p>
      <w:pPr>
        <w:pStyle w:val="Style19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ответственными должностными лицами положений административного регламента, последовательности действий, определенных административными процедурами по предоставлению муниципальной услуги осуществляется начальником МУ «Управление образования, молодежной политики и развития спорта» администрации городского округа ЗАТО Светлый, либо уполномоченным лицом МУ «Управление образования, молодежной политики и развития спорта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2. Текущий контроль осуществляется путем проведения ответственным должностным лицом проверок, направленных</w:t>
        <w:br/>
        <w:t>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е граждан. Полнота и качество предоставления муниципальной услуги определяется по результатам проверк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верки могут быть плановыми и внеплановыми. При проверке рассматривают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ы МУ «Управление образования, молодежной политики и развития спорта»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 в соответствии с действующим законодательством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5. Досудебный (внесудебный) порядок обжалования решений</w:t>
        <w:br/>
        <w:t>и действий (бездействия) органа, предоставляющего муниципальную услугу, а также их должностных лиц</w:t>
      </w:r>
    </w:p>
    <w:p>
      <w:pPr>
        <w:pStyle w:val="Style19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5.1. В случае нарушения прав заявителей они вправе обжаловать действия (бездействие) должностного лица, а также принимаемого</w:t>
        <w:br/>
        <w:t>им решения при предоставлении муниципальной услуги в досудебном (внесудебном) порядке. Заявление об обжаловании подается</w:t>
        <w:br/>
        <w:t>в соответствии со статьей 7 Федерального закона от 02 мая 2006 года</w:t>
        <w:br/>
        <w:t>№ 59-ФЗ «О порядке рассмотрения обращений граждан Российской Федерации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</w:t>
        <w:br/>
        <w:t>в следующих случаях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</w:t>
        <w:br/>
        <w:t>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Исчерпывающий перечень оснований для приостановления рассмотрения жалобы и случаев, в которых ответ на жалобу не дается: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 случае, если в жалобе не указана фамилия заявителя, направившего жалобу, почтовый адрес, по которому должен быть направлен ответ, ответ на жалобу не дается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случае, если в жалобе содержатся нецензурные, либо оскорбительные выражения, угрозы жизни, здоровью и имуществу сотрудников МУ «Управление образования, молодежной политики</w:t>
        <w:br/>
        <w:t>и развития спорта», а также членов их семьи, начальник</w:t>
        <w:br/>
        <w:t>МУ «Управление образования, молодежной политики и развития спорта» оставляет без ответа по существу поставленных в ней вопросов и сообщает заявителю, направившему жалобу, о недопустимости злоупотребления правом (копия такой жалобы с сопроводительным письмом может быть направлена в органы внутренних дел по месту жительства заявителя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если текст жалобы не поддается прочтению, ответ на жалобу</w:t>
        <w:br/>
        <w:t>не дается, о чем сообщается заявителю, ее направившему, если его фамилия и почтовый адрес поддаются прочтению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МУ «Управление образования, молодежной политики и развития спорта» принимает решение</w:t>
        <w:br/>
        <w:t>о безосновательности очередного обращения и прекращении переписки</w:t>
        <w:br/>
        <w:t>с заявителем по данному вопросу при условии, что указанная жалоба</w:t>
        <w:br/>
        <w:t>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случае, если ответ по существу поставленного в жалобе вопроса невозможно дать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снованием для начала процедуры досудебного (внесудебного) обжалования является обращение заявителя с жалобой в письменной форме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5.6. Жалоба (претензия) заявителя может быть направлена начальнику МУ «Управление образования, молодежной политики</w:t>
        <w:br/>
        <w:t>и развития спорта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5.7. Жалоба, поступившая в МУ «Управление образования, молодежной политики и развития спорта», подлежит рассмотрению должностным лицом, наделенным полномочиями по рассмотрению жалоб, в течение пятнадцати рабочих дней со дня ее регистрации,</w:t>
        <w:br/>
        <w:t>а в случае обжалования отказа МУ «Управление образования, молодежной политики и развития спорта» в приеме документов</w:t>
        <w:br/>
        <w:t xml:space="preserve">у заявителя – в течение пяти рабочих дней со дня ее регистрации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5.8. По результатам рассмотрения жалобы МУ «Управление образования, молодежной политики и развития спорта» принимает одно</w:t>
        <w:br/>
        <w:t>из следующих решений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;</w:t>
      </w:r>
    </w:p>
    <w:p>
      <w:pPr>
        <w:pStyle w:val="Style19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262"/>
      </w:tblGrid>
      <w:tr>
        <w:trPr/>
        <w:tc>
          <w:tcPr>
            <w:tcW w:w="4741" w:type="dxa"/>
            <w:tcBorders/>
          </w:tcPr>
          <w:p>
            <w:pPr>
              <w:pStyle w:val="Style18"/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/>
          </w:tcPr>
          <w:p>
            <w:pPr>
              <w:pStyle w:val="Style19"/>
              <w:rPr/>
            </w:pPr>
            <w:r>
              <w:rPr>
                <w:lang w:eastAsia="zxx"/>
              </w:rPr>
              <w:t>Приложение № 1 к административному регламенту предоставления муниципальной услуги «Организация индивидуального обучения детей на дому»</w:t>
            </w:r>
          </w:p>
          <w:p>
            <w:pPr>
              <w:pStyle w:val="Style18"/>
              <w:suppressAutoHyphens w:val="true"/>
              <w:ind w:left="0" w:hanging="0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е нахождения муниципальных образовательных учреждений городского округа ЗАТО Светлый Сарат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ующих индивидуальное обучение детей на дому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26"/>
        <w:gridCol w:w="1966"/>
        <w:gridCol w:w="1436"/>
        <w:gridCol w:w="198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.И.О. руководител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2 городского округа ЗАТО Светлый Саратовской област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2163, Саратовская область,</w:t>
              <w:br/>
              <w:t>п. Светлый, ул. Кузнецова, д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845-58) 3-43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Любовь Владимиров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3 имени В.Н.Щеголева городского округа ЗАТО Светлый Саратовской област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2163, Саратовская область,</w:t>
              <w:br/>
              <w:t>п. Светлый, ул. Кузнецова, д.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845-58) 3-41-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Людмила Дмитриевна</w:t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4962" w:hanging="0"/>
        <w:rPr/>
      </w:pPr>
      <w:r>
        <w:rPr>
          <w:lang w:eastAsia="zxx"/>
        </w:rPr>
        <w:t>Приложение № 2 к административному регламенту предоставления муниципальной услуги «Организация индивидуального обучения детей на дому»</w:t>
      </w:r>
    </w:p>
    <w:p>
      <w:pPr>
        <w:pStyle w:val="Style18"/>
        <w:suppressAutoHyphens w:val="true"/>
        <w:ind w:left="0" w:firstLine="54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Style18"/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у МОУ СОШ №______________</w:t>
      </w:r>
    </w:p>
    <w:p>
      <w:pPr>
        <w:pStyle w:val="Normal"/>
        <w:ind w:left="3969" w:hanging="0"/>
        <w:rPr/>
      </w:pPr>
      <w:r>
        <w:rPr/>
        <w:t>___________________________________________________</w:t>
      </w:r>
    </w:p>
    <w:p>
      <w:pPr>
        <w:pStyle w:val="Style22"/>
        <w:ind w:left="39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(ф.и.о. заявителя)_____________</w:t>
      </w:r>
    </w:p>
    <w:p>
      <w:pPr>
        <w:pStyle w:val="Normal"/>
        <w:ind w:left="3969" w:hanging="0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2982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</w:t>
      </w:r>
    </w:p>
    <w:p>
      <w:pPr>
        <w:pStyle w:val="Normal"/>
        <w:tabs>
          <w:tab w:val="clear" w:pos="708"/>
          <w:tab w:val="left" w:pos="2982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Телефон_______________________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рошу организовать индивидуальное обучение на дому по состоянию здоровья моему сыну (дочери) 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Ф.И.О. ребенка, класс)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 ____________ до __________________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Я, _______________________________________, в соответствии</w:t>
        <w:br/>
        <w:t>с Федеральным законом от 27 июля 2006 года № 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блокирование и уничтожение) моих персональных данных (данных моего ребенка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медицинское заключение лечебного учреждения №________ от____________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Дата                                                                         Подпись (расшифровка)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962" w:hanging="0"/>
        <w:rPr/>
      </w:pPr>
      <w:r>
        <w:rPr>
          <w:lang w:eastAsia="zxx"/>
        </w:rPr>
        <w:t>Приложение № 3 к административному регламенту предоставления муниципальной услуги «Организация индивидуального обучения детей на дому»</w:t>
      </w:r>
    </w:p>
    <w:p>
      <w:pPr>
        <w:pStyle w:val="Style19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969" w:hanging="0"/>
        <w:jc w:val="both"/>
        <w:rPr/>
      </w:pPr>
      <w:r>
        <w:rPr>
          <w:sz w:val="28"/>
          <w:szCs w:val="28"/>
        </w:rPr>
        <w:t>Начальнику муниципального учреждения «Управление образования, молодежной политики и развития спорта» городского округа ЗАТО Светлый</w:t>
      </w:r>
    </w:p>
    <w:p>
      <w:pPr>
        <w:pStyle w:val="Style19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И.В.Коркишко</w:t>
      </w:r>
    </w:p>
    <w:p>
      <w:pPr>
        <w:pStyle w:val="Style19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МОУ СОШ № ____</w:t>
      </w:r>
    </w:p>
    <w:p>
      <w:pPr>
        <w:pStyle w:val="Style19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Style19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Администрация МОУ СОШ №___ просит разрешения</w:t>
        <w:br/>
        <w:t>на организацию индивидуального обучения на дому ученика(цы)____ класса___________________________________________________________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Style19"/>
        <w:jc w:val="both"/>
        <w:rPr/>
      </w:pPr>
      <w:r>
        <w:rPr>
          <w:sz w:val="28"/>
          <w:szCs w:val="28"/>
        </w:rPr>
        <w:t>_______ года рождения по _____________________программе (указать вид программы) с____20___г. по _____20____г.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медицинская справка №_____ от _______ 20___г.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М.П. Директор МОУ СОШ № __________________ (__________________)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962" w:hanging="0"/>
        <w:rPr/>
      </w:pPr>
      <w:r>
        <w:rPr>
          <w:lang w:eastAsia="zxx"/>
        </w:rPr>
        <w:t>Приложение № 4 к административному регламенту предоставления муниципальной услуги «Организация индивидуального обучения детей на дому»</w:t>
      </w:r>
    </w:p>
    <w:p>
      <w:pPr>
        <w:pStyle w:val="Style19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последовательности действий муниципального учреждения «Управление образования, молодежной политики и развития спорта» городского округа ЗАТО Светлый при предоставлении</w:t>
      </w:r>
      <w:r>
        <w:rPr>
          <w:b/>
          <w:bCs/>
          <w:sz w:val="28"/>
          <w:szCs w:val="28"/>
        </w:rPr>
        <w:t xml:space="preserve"> муниципаль</w:t>
      </w:r>
      <w:r>
        <w:rPr>
          <w:b/>
          <w:sz w:val="28"/>
          <w:szCs w:val="28"/>
        </w:rPr>
        <w:t>ной услуг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индивидуального обучения детей на дому»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 от законного представителя ребенка директором образовательного учрежде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заявления директором общеобразовательного учрежде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о переводе ребенка на индивидуальное обуч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обучения ребенка на дому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контроля выполнения образовательной программы, промежуточной и итоговой аттестации</w:t>
      </w:r>
    </w:p>
    <w:sectPr>
      <w:headerReference w:type="default" r:id="rId5"/>
      <w:headerReference w:type="first" r:id="rId6"/>
      <w:type w:val="nextPage"/>
      <w:pgSz w:w="11906" w:h="16838"/>
      <w:pgMar w:left="1985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24.07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24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24.07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24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Arial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b w:val="false"/>
      <w:i w:val="false"/>
      <w:color w:val="000000"/>
      <w:sz w:val="24"/>
      <w:szCs w:val="24"/>
    </w:rPr>
  </w:style>
  <w:style w:type="character" w:styleId="WW8Num14z3">
    <w:name w:val="WW8Num14z3"/>
    <w:qFormat/>
    <w:rPr>
      <w:b w:val="false"/>
      <w:i w:val="false"/>
      <w:color w:val="000000"/>
    </w:rPr>
  </w:style>
  <w:style w:type="character" w:styleId="WW8Num14z4">
    <w:name w:val="WW8Num14z4"/>
    <w:qFormat/>
    <w:rPr>
      <w:color w:val="000000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5">
    <w:name w:val="Заголовок 5 Знак"/>
    <w:basedOn w:val="Style11"/>
    <w:qFormat/>
    <w:rPr>
      <w:b/>
      <w:color w:val="000000"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sz w:val="28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/>
  </w:style>
  <w:style w:type="paragraph" w:styleId="Style20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4"/>
      <w:szCs w:val="24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overflowPunct w:val="true"/>
      <w:textAlignment w:val="auto"/>
    </w:pPr>
    <w:rPr>
      <w:rFonts w:ascii="Courier New" w:hAnsi="Courier New" w:eastAsia="Courier New" w:cs="Courier New"/>
      <w:kern w:val="2"/>
    </w:rPr>
  </w:style>
  <w:style w:type="paragraph" w:styleId="CharChar2CharChar">
    <w:name w:val=" Char Char2 Знак Знак Char Char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et.seun.ru/" TargetMode="External"/><Relationship Id="rId3" Type="http://schemas.openxmlformats.org/officeDocument/2006/relationships/hyperlink" Target="mailto:uprobrsvetly@mail.ru" TargetMode="External"/><Relationship Id="rId4" Type="http://schemas.openxmlformats.org/officeDocument/2006/relationships/hyperlink" Target="http://svet.seu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45:00Z</dcterms:created>
  <dc:creator>Лукьянова</dc:creator>
  <dc:description/>
  <cp:keywords/>
  <dc:language>en-US</dc:language>
  <cp:lastModifiedBy>губина</cp:lastModifiedBy>
  <cp:lastPrinted>2012-08-02T09:29:00Z</cp:lastPrinted>
  <dcterms:modified xsi:type="dcterms:W3CDTF">2012-08-02T05:58:00Z</dcterms:modified>
  <cp:revision>5</cp:revision>
  <dc:subject/>
  <dc:title>Глава администрации </dc:title>
</cp:coreProperties>
</file>