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2 июля 2010 г. № 111 «Об утверждении</w:t>
        <w:br/>
        <w:t>административного регламента</w:t>
        <w:br/>
        <w:t>предоставления муниципальной услуги</w:t>
        <w:br/>
        <w:t>«Выдача и продление разрешения</w:t>
        <w:br/>
        <w:t>на строительство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ратовской области от 17 июля 2007 г. № 268-П «О разработке административных регламентов», изменений, внесенных в Градостроительный кодекс Российской Федерации Федеральным законом от 20 марта 2011 г.</w:t>
        <w:br/>
        <w:t>№ 41- ФЗ, 18 июля 2011 г. № 224-ФЗ, статьей 5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ЗАТО Светлый Саратовской области от 12 июля 2010 г. № 111</w:t>
        <w:br/>
        <w:t>«Об утверждении административного регламента предоставления муниципальной услуги «Выдача и продление разрешения на строительство»: изложить п. 2.5.1., 2.5.2. и 2.5.3. административного регламента предоставления муниципальной услуги «Выдача и продление разрешения на строительство» в ново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1. В целях строительства, реконструкции объекта капитального строительства заявитель представляет в администрацию городского округа</w:t>
        <w:br/>
        <w:t>ЗАТО Светлый заявление о выдаче разрешения на строительство (приложение № 1 к регламенту) либо заявление о продлении срока действия разрешения на строительство (приложение № 2 к регламенту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К заявлению о выдаче разрешения на строительство прилагаются копии следующих документ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содержащиеся в проектной документа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 организации работ по сносу или демонтажу объектов капитального строительства, их час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гласие всех правообладателей объекта капитального строительства в случае реконструкции такого объек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В целях строительства, реконструкции объекта индивидуального жилищного строительства к заявлению прилагаются следующие докумен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</w:t>
        <w:br/>
        <w:t>с обозначением места размещения объекта индивидуального жилищного строительства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газете «Светлые вести»</w:t>
        <w:br/>
        <w:t>и разместить на официальном сайте в сети Интерн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</w:t>
        <w:br/>
        <w:t xml:space="preserve">ЗАТО Светлый по жилищно-коммунальным вопросам - В.П. Шашков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</w:t>
        <w:tab/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7.10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4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7.10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4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0:00Z</dcterms:created>
  <dc:creator>Филатова</dc:creator>
  <dc:description/>
  <cp:keywords/>
  <dc:language>en-US</dc:language>
  <cp:lastModifiedBy>губина</cp:lastModifiedBy>
  <cp:lastPrinted>2011-11-01T15:51:00Z</cp:lastPrinted>
  <dcterms:modified xsi:type="dcterms:W3CDTF">2011-11-01T11:51:00Z</dcterms:modified>
  <cp:revision>9</cp:revision>
  <dc:subject/>
  <dc:title/>
</cp:coreProperties>
</file>