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муниципальной</w:t>
        <w:br/>
        <w:t>программы «Противодействие коррупции</w:t>
        <w:br/>
        <w:t>в городском округе ЗАТО Светлый</w:t>
        <w:br/>
        <w:t>Саратовской области на 2012-2014 г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7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тиводействие коррупции в городском округе ЗАТО Светлый Саратовской области</w:t>
        <w:br/>
        <w:t>на 2012-2014 годы» согласно прилож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ЗАТО Светлый – начальника управления финансов Л.Н. Ходанен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ского округа ЗАТО Светлый</w:t>
      </w:r>
    </w:p>
    <w:p>
      <w:pPr>
        <w:pStyle w:val="Normal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28.10.2011 № 247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отиводействие коррупции в городском округе</w:t>
        <w:br/>
        <w:t>ЗАТО Светлый Саратовской области на 2012-201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Муниципальная программа «Противодействие коррупции в городском округе ЗАТО Светлый Саратовской области на 2012-2014 годы» (далее -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</w:t>
              <w:br/>
              <w:t>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Закон Саратовской области от 29 декабря 2006 г.</w:t>
              <w:br/>
              <w:t>№ 155-ЗСО «О противодействии коррупции</w:t>
              <w:br/>
              <w:t>в Саратовской области», решение главы городского округа ЗАТО Светл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Администрация городского округа ЗАТО Светл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тдел правовой, кадровой работы и муниципального заказа администрации городского округа ЗАТО Светл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оздание системы по предупреждению коррупционных действ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нижение уровня коррупции, ее влияния на активность и эффективность бизнеса, деятельность государственных</w:t>
              <w:br/>
              <w:t>и муниципальных органов, на повседневную жизнь граждан на территории городского округа ЗАТО Светлый;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/>
              <w:t>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недрение практики проверки правовых актов</w:t>
              <w:br/>
              <w:t>и проектов правовых актов на коррупционность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ыработка рекомендаций по устранению коррупционных фактор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разработка рекомендаций и проектов правовых актов, направленных на снижение уровня коррупц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устранение условий, порождающих коррупцию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одействие доступу граждан и организаций</w:t>
              <w:br/>
              <w:t>к информации о фактах коррупции, в том числе путем освещения таких фактов в средствах массовой информац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формирование антикоррупционного общественного сознания, нетерпимости к проявлениям корруп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/>
              <w:t>2012 - 201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Администрация городского округа ЗАТО Светлый;</w:t>
              <w:br/>
              <w:t>отдел правовой, кадровой работы и муниципального заказа; экономический отдел управления финансов администрации городского округа ЗАТО Светл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щие затраты на реализацию программы составляют 57 000,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2 год – 19 000,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– 19 000,0 рублей </w:t>
            </w:r>
          </w:p>
          <w:p>
            <w:pPr>
              <w:pStyle w:val="Normal"/>
              <w:jc w:val="both"/>
              <w:rPr/>
            </w:pPr>
            <w:r>
              <w:rPr/>
              <w:t>2014 год – 19 000,0 рублей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/>
              <w:t>Финансирование Программы производится за счет средств бюджета городского округа ЗАТО Светлый</w:t>
              <w:br/>
              <w:t>(текущее финансирование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u w:val="single"/>
              </w:rPr>
              <w:t>В политической сфере</w:t>
            </w:r>
            <w:r>
              <w:rPr/>
              <w:t>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укрепление доверия гражданского общества к органам  местного самоуправления городского округа</w:t>
              <w:br/>
              <w:t>ЗАТО Светлы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нижение коррупциогенности правовых акт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u w:val="single"/>
              </w:rPr>
              <w:t>в экономической сфере</w:t>
            </w:r>
            <w:r>
              <w:rPr/>
              <w:t>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птимизация бюджетных расход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нижение издержек на ведение бизнеса за счет снижения уровня его коррупциоген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u w:val="single"/>
              </w:rPr>
              <w:t>в социальной сфере</w:t>
            </w:r>
            <w:r>
              <w:rPr/>
              <w:t>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оздание нетерпимого отношения общественности</w:t>
              <w:br/>
              <w:t>к проявлениям коррупц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укрепление в обществе идей некоррумпированного рынк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упорядочение системы предоставления государственной поддержки населению;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/>
              <w:t>прозрачность системы социального обеспе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щий контроль за исполнением Программы осуществляется главой городского округа ЗАТО Светлы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Непосредственный контроль за выполнением мероприятий Программы осуществляет первый заместитель главы администрации городского округа ЗАТО Светлый – начальник управления финан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Противодействие коррупции в городском округе ЗАТО Светлый Саратовской области</w:t>
        <w:br/>
        <w:t>на 2012 - 2014 годы» обусловлена актуальностью противодействия коррупции как на территории городского округа ЗАТО Светлый, Саратовской области, так и в целом в Российской Федерации, а также тем, что в 2011 году заканчивается действие муниципальной программы «Противодействие коррупции в городском округе ЗАТО Светлый Саратовской области на 2009 - 2011 годы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предусмотрено, что противодействие коррупции осуществляется федеральными органами государственной власт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 в пределах их полномочий.</w:t>
        <w:br/>
        <w:t>При этом противодействие коррупции включает в себя как борьбу</w:t>
        <w:br/>
        <w:t>с коррупцией, относящуюся к компетенции правоохранительных органов, так и профилактику корруп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противодействие коррупции путем внедрения антикоррупционных механизмов в сферах деятельности органов исполнительной власти местного самоуправления, применения законодательства антикоррупционной направленности, устранения коррупциогенных факторов в действующих правовых актах</w:t>
        <w:br/>
        <w:t>и проектах правовых а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важной частью антикоррупционной политики в Городском округе ЗАТО Светлый и обеспечивает согласованное проведение мероприятий, направленных на предупреждение корруп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Программы является проверка правовых актов</w:t>
        <w:br/>
        <w:t>и проектов правовых актов на коррупционность. Цели такой проверки аналогичны целям антикоррупционной экспертизы, определенным законам Саратовской области от 29 декабря 2006 г. № 155-ЗСО</w:t>
        <w:br/>
        <w:t>«О противодействии коррупции в Саратовской област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авовых актов - деятельность соответствующих специалистов по выявлению и описанию коррупциогенных факторов, относящихся к действующим правовым актам области и их проектам, разработке рекомендаций, направленных</w:t>
        <w:br/>
        <w:t>на устранение или ограничение действия таких фактор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дает возможность разработать</w:t>
        <w:br/>
        <w:t>и внедрить систему мониторинга антикоррупционных мероприятий, позволяющую определя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настоящей программы является информирование общества о состоянии противодействия коррупции в исполнительных органах местного самоуправления.</w:t>
        <w:br/>
        <w:t>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организаций, информированные</w:t>
        <w:br/>
        <w:t>об уровне и эффективности противодействия коррупции, уверенные</w:t>
        <w:br/>
        <w:t>в правовой защите, не станут субъектами коррупционных правонаруш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</w:t>
        <w:br/>
        <w:t>в обществе, при котором нетерпимое отношение к коррупции становится нормой.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стемы по предупреждению коррупционных действ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решением следующих задач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актики проверки правовых актов и проектов правовых актов на коррупциогенно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устранению коррупциогенных фактор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и проектов правовых актов, направленных на снижение уровня корруп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я уровня коррупции, ее влияния на активность</w:t>
        <w:br/>
        <w:t>и эффективность бизнеса, деятельность государственных</w:t>
        <w:br/>
        <w:t>и муниципальных органов, на повседневную жизнь граждан на территории городского округа ЗАТО Светлы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еспечивается решением следующих задач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орождающих коррупц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защиты прав и законных интересов граждан, общества и государства от проявлений корруп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 2012 года по 2014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редусматривается</w:t>
        <w:br/>
        <w:t>за счет средств бюджета городского округа ЗАТО Светлый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60 000,0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 финансирование соста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19 000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19 000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9 000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осит прогнозный характер</w:t>
        <w:br/>
        <w:t>и подлежит ежегодному уточнению при формировании проекта бюджета городского округа ЗАТО Светлый на соответствующий год, исходя</w:t>
        <w:br/>
        <w:t>из возможностей бюджета и степени реализации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за исполнением Программы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городского округа ЗАТО Светлы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выполнением мероприятий Программы осуществляет первый заместитель главы администрации городского округа ЗАТО Светлый – начальник управления финан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ежегодно уточняется механизм</w:t>
        <w:br/>
        <w:t>ее реализации и состав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275"/>
        <w:gridCol w:w="1843"/>
        <w:gridCol w:w="170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275"/>
        <w:gridCol w:w="1843"/>
        <w:gridCol w:w="1701"/>
        <w:gridCol w:w="1418"/>
      </w:tblGrid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проверки муниципальных нормативных правовых актов и проектов нормативных правовых актов на коррупциио</w:t>
              <w:br/>
              <w:t>г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авовой, кадровой работы и муниципального заказа администрации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анение коррупцио</w:t>
              <w:br/>
              <w:t>генных факторов</w:t>
              <w:br/>
              <w:t>в правовых актах</w:t>
              <w:br/>
              <w:t>и проектах правовых актов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аботы «телефона доверия» для оперативного получения информации</w:t>
              <w:br/>
              <w:t>о фактах корруп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вещение населения через средства массовой информации, иные источники информации</w:t>
              <w:br/>
              <w:t>об организации работы «телефона дове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 - 4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 – 4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 – 4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информации от граждан</w:t>
              <w:br/>
              <w:t>о фактах коррупции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ый выпуск тематической полосы антикоррупци</w:t>
              <w:br/>
              <w:t>онной направленности в газете «Светлые вест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выход тематических сюжетов</w:t>
              <w:br/>
              <w:t>в новостных телепрограммах телеканала «Светл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од – 15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од – 15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 – 15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ирование общественности через средства массовой информации о ходе реализации Программы, формирова</w:t>
              <w:br/>
              <w:t>ние нетерпимого отношения к проявлениям коррупции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</w:t>
              <w:br/>
              <w:t>и проведение круглых столов для информирования предпринимате</w:t>
              <w:br/>
              <w:t>лей городского округа ЗАТО Светлый о ходе реализации Программы, для обсуждения проблем противодействия коррупции, для обобщения и распространения позитивного опыта антикоррупци</w:t>
              <w:br/>
              <w:t>онного поведения среди субьектов предпринимате</w:t>
              <w:br/>
              <w:t>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управления финансов администрации городского округа ЗАТО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</w:t>
              <w:br/>
              <w:t>ных правонаруш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 распространение позитивного опыта антикорруп</w:t>
              <w:br/>
              <w:t>ционного поведения среди субьектов предпринимательской деятельности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на замещение муниципальных должностей</w:t>
              <w:br/>
              <w:t>в соответствии</w:t>
              <w:br/>
              <w:t>с Законом Саратовской области</w:t>
              <w:br/>
              <w:t>от 02.08. 2007</w:t>
              <w:br/>
              <w:t>№ 157- З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 некоторых вопросах муниципальной службы</w:t>
              <w:br/>
              <w:t>в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; 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репление доверия гражданского общества к органам государственной власти и местного самоуправле</w:t>
              <w:br/>
              <w:t>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</w:t>
              <w:br/>
              <w:t>и проведение аттестационных комиссий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 администрации; 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отекционизма при замещении должностей муниципальной служб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кадрового состава, не склонного к коррупцион</w:t>
              <w:br/>
              <w:t>ным действиям.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резерва кадров на замещение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протекционизма при замещении должностей муниципаль</w:t>
              <w:br/>
              <w:t>ной службы. Формирование кадрового состава, не склонного</w:t>
              <w:br/>
              <w:t>к коррупцион</w:t>
              <w:br/>
              <w:t>ным действиям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</w:t>
              <w:br/>
              <w:t>и проведение совещаний</w:t>
              <w:br/>
              <w:t>с разъяснением сущности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аморальности, негативного влияния на экономическую и политическую обстан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; экономический отдел Управления финансов администрации городского округа ЗАТО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</w:t>
              <w:br/>
              <w:t>ние в коллективах обстановки нетерпимости к проявлениям коррупции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сфер деятельности органов исполнительной власти на территории городского округа с целью выявления сфер деятельности</w:t>
              <w:br/>
              <w:t>с повышенным риском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фер деятельности органов исполнительной власти повышенным риском коррупции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совещаний, заседаний рабочих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целью анализа факторов создающих условия для возможных коррупционных проявлений</w:t>
              <w:br/>
              <w:t>в сферах деятельности органов исполнительной  власти</w:t>
              <w:br/>
              <w:t>с повышенным риском коррупции,</w:t>
              <w:br/>
              <w:t>а также для прогноза схем коррупцио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ЗАТО Светлый – начальник Управления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одической базы для профилактических мероприятий антикорруп</w:t>
              <w:br/>
              <w:t>ционной направленности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анализа деятельности комиссий по соблюдению требований</w:t>
              <w:br/>
              <w:t>к служебному поведению и урегулированию конфликта интересов</w:t>
              <w:br/>
              <w:t>в органах местного самоуправления. Выявление проблемных вопросов</w:t>
              <w:br/>
              <w:t>в деятельности комиссий, определение пути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анение условий для совершений действий коррупцион</w:t>
              <w:br/>
              <w:t>ного характер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анализа действующих муниципальных нормативных правовых актов городского округа на наличие коррупциоген</w:t>
              <w:br/>
              <w:t>ных деф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кадровой работы и муниципального заказа администрации городского округа ЗАТО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анение коррупциогенных дефектов в муниципаль</w:t>
              <w:br/>
              <w:t>ных нормативных правовых актах городского округ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анализа сообщений граждан</w:t>
              <w:br/>
              <w:t>о действиях муниципальных служащих, о коррупциоген</w:t>
              <w:br/>
              <w:t>ных и иных правонаруше</w:t>
              <w:br/>
              <w:t>ниях муниципальных служащи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, направленных на устранение причин, способствующих совершению коррупциоген</w:t>
              <w:br/>
              <w:t>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ичин способствующих совершению коррупциогенных правонарушений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анализа публикаций в средствах массовой информации</w:t>
              <w:br/>
              <w:t>с целью выявления информации</w:t>
              <w:br/>
              <w:t>о коррупциоген</w:t>
              <w:br/>
              <w:t>ных правонаруше</w:t>
              <w:br/>
              <w:t>ниях муниципальных служащих городского округа ЗАТО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анение условий для совершений действий коррупцион</w:t>
              <w:br/>
              <w:t>ного характер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должностных лиц, ответственных за работу по профилактике коррупционных и иных правонарушений подготовка предложений по совершенствова</w:t>
              <w:br/>
              <w:t>нию их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</w:t>
              <w:br/>
              <w:t>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служащих представле</w:t>
              <w:br/>
              <w:t>ния о несовмести</w:t>
              <w:br/>
              <w:t>мости муниципальной службы с коррупцион</w:t>
              <w:br/>
              <w:t>ными правонарушениями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ступления уведомлений муниципальных служащих в целях склонения их к совершению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условий для совершения действий коррупционного характера при выполнении муниципаль</w:t>
              <w:br/>
              <w:t>ными служащими своих должностных обязанностей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мероприятий</w:t>
              <w:br/>
              <w:t>по антикоррупцио</w:t>
              <w:br/>
              <w:t>нному обучению муниципальных служащих; организация повышения квалификации</w:t>
              <w:br/>
              <w:t>и профессиональ</w:t>
              <w:br/>
              <w:t>ной подготовки специалистов,</w:t>
              <w:br/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мер по формированию</w:t>
              <w:br/>
              <w:t>в обществе нетерпимого отношения</w:t>
              <w:br/>
              <w:t>к коррупционным проявлениям</w:t>
              <w:br/>
              <w:t>во взаимодействии в эт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аморегул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ми организациями, общественными организациями, объединяющими промышлен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 и предприним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, другим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ЗАТО Светлый – руководитель аппара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обществе нетерпимого отношения к корруп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проявлениям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ИТОГО:                  </w:t>
            </w:r>
            <w:r>
              <w:rPr>
                <w:sz w:val="20"/>
                <w:szCs w:val="20"/>
              </w:rPr>
              <w:t>2012 год – 19 00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13 год – 19 00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14 год – 19 000 рублей</w:t>
            </w:r>
          </w:p>
        </w:tc>
      </w:tr>
    </w:tbl>
    <w:p>
      <w:pPr>
        <w:pStyle w:val="Style18"/>
        <w:tabs>
          <w:tab w:val="clear" w:pos="708"/>
          <w:tab w:val="right" w:pos="9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10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10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3:00Z</dcterms:created>
  <dc:creator>Филатова</dc:creator>
  <dc:description/>
  <cp:keywords/>
  <dc:language>en-US</dc:language>
  <cp:lastModifiedBy>губина</cp:lastModifiedBy>
  <cp:lastPrinted>2011-11-01T17:32:00Z</cp:lastPrinted>
  <dcterms:modified xsi:type="dcterms:W3CDTF">2011-11-01T13:33:00Z</dcterms:modified>
  <cp:revision>2</cp:revision>
  <dc:subject/>
  <dc:title/>
</cp:coreProperties>
</file>