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уги «Принятие документов, а также выдач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й о переводе или об отказе в перев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го помещения в нежилое или нежил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щения в жилое помещ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</w:t>
        <w:br/>
        <w:t>№ 210-ФЗ «Об организации предоставления государственных</w:t>
        <w:br/>
        <w:t>и муниципальных услуг», Градостроительным кодексом Российской Федерации, постановлением Правительства Саратовской области</w:t>
        <w:br/>
        <w:t>от 16 мая 2011 года № 373 «О разработке и утверждении административных регламентов исполнения государственных функций</w:t>
        <w:br/>
        <w:t>и административных регламентов предоставления государственных услуг», постановлением Правительства Саратовской области</w:t>
        <w:br/>
        <w:t>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</w:t>
        <w:br/>
        <w:t>ЗАТО Светлый Саратовской области от 03 апреля 2012 года № 113</w:t>
        <w:br/>
        <w:t>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</w:t>
        <w:br/>
        <w:t>или нежилого помещения в жилое помещение» в новой редакции согласно приложению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ЗАТО Светлый Саратовской области от 23 мая</w:t>
        <w:br/>
        <w:t>2011 года № 111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дминистративный регламент на официальном сайте администрации городского округа ЗАТО Светлый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</w:t>
        <w:br/>
        <w:t>«Светлые вести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жилищно-коммунальным вопросам О. Г. Галки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З.Э.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6.07.2012 № 24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</w:t>
        <w:br/>
        <w:t>ил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» являются: административные действия (выполнение административных процедур) при выдаче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на получение муниципальной услуги</w:t>
        <w:br/>
        <w:t xml:space="preserve">(далее - Заявитель) является физическое или юридическое лицо - собственник переводимого помещения или уполномоченное им лицо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исполнителя муниципальной услуги – муниципального учреждения «Жилищно-эксплуатационное управление администрации городского округа ЗАТО Светлый» (далее – жилищно-эксплуатационное управление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163, Саратовская область, п. Светлый, ул. Кузнецова, д. 6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15 до 17.45,</w:t>
        <w:br/>
        <w:t>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специалистов жилищно-эксплуатационного управления администрации городского округа</w:t>
        <w:br/>
        <w:t>ЗАТО Светлый (далее - специалисты отдела), непосредственно участвующих в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15 до 17.45, обед с 12.00 до 13.30. Выходные дни: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: 8(845-58) 3-34-97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городского округа ЗАТО Светлый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to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  <w:u w:val="single"/>
        </w:rPr>
        <w:t>.ru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у ведущего архитектора планово-технического отдела жилищно-эксплуатационного управления администрации городского округа ЗАТО Светлый (далее - консультант) или посредством телефонн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;</w:t>
      </w:r>
    </w:p>
    <w:p>
      <w:pPr>
        <w:pStyle w:val="ConsPlusNormal1"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to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нформационном стенде, в средствах массовой информ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(консультирование) проводится ведущим архитектором при обращении заинтересованных лиц по всем вопросам предоставления муниципальной услуги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градостроительного пла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е время имеет право на получение информации</w:t>
        <w:br/>
        <w:t>о ходе предоставления муниципальной услуги, обратившись</w:t>
        <w:br/>
        <w:t>в установленном порядке в устном виде, посредством телефонной связи,</w:t>
        <w:br/>
        <w:t>а также в письменном вид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заинтересованных лиц о порядке предоставления муниципальной услуги рассматриваются специалистами жилищно-эксплуатационного управления с учетом времени подготовки ответа Заявителю в срок, не превышающий 30 рабочих дней с момента регистрации обращения, в соответствии с Федеральным законом</w:t>
        <w:br/>
        <w:t>от 02 мая 2006 года № 59-ФЗ «О порядке рассмотрения обращений граждан Российской Федера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Место размещения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редствах массовой информации, на интернет-сайтах, а также оформления информационных стен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на 1 этаже здания администрации городского округа ЗАТО Светлый, содержится следующая информац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муниципального учреждения «Жилищно-эксплуатационное управление администрации городского округа ЗАТО Светлый», предоставляющей муниципальную услугу, телефоны, график работы, фамилии, имена, отчества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Требования к местам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ниципального учреждения «Жилищно-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ый регламент (далее - Регламент)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муниципальным учреждением «Жилищно-эксплуатационное управление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 (далее – Уведомление) согласно приложению № 3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ереводе (отказе в переводе) жилого помещения</w:t>
        <w:br/>
        <w:t>в нежилое помещение и нежилого помещения в жилое помещение принимается не позднее, чем 30 рабочих дней со дня регистрации заявления и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ремя ожидания заинтересованного лица при индивидуальном устном информировании не должно превышать</w:t>
        <w:br/>
        <w:t>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от 29 декабря 2004 года </w:t>
        <w:br/>
        <w:t>№ 188-ФЗ (</w:t>
      </w:r>
      <w:r>
        <w:rPr>
          <w:rFonts w:eastAsia="Calibri"/>
          <w:iCs/>
          <w:sz w:val="28"/>
          <w:szCs w:val="28"/>
          <w:lang w:eastAsia="en-US"/>
        </w:rPr>
        <w:t>текст документа опубликован в изданиях «Собрание законодательства РФ», 03 января 2005 года, № 1 (часть 1), статья 14, «Российская газета», № 1, 12 января 2005 года, «Парламентская газета», № 7-8, 15 января 2005 года)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1 июля 1997 года № 122-ФЗ</w:t>
        <w:br/>
        <w:t>«О государственной регистрации прав на недвижимое имущество</w:t>
        <w:br/>
        <w:t>и сделок с ним» (</w:t>
      </w:r>
      <w:r>
        <w:rPr>
          <w:rFonts w:eastAsia="Calibri"/>
          <w:iCs/>
          <w:sz w:val="28"/>
          <w:szCs w:val="28"/>
          <w:lang w:eastAsia="en-US"/>
        </w:rPr>
        <w:t>текст документа опубликован в изданиях «Собрание законодательства РФ», 28 июля 1997 года, № 30, статья 3594, «Российская газета», № 145, 30 июля 1997 год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4 июля 2007 года № 221-ФЗ</w:t>
        <w:br/>
        <w:t>«О государственном кадастре недвижимости» (</w:t>
      </w:r>
      <w:r>
        <w:rPr>
          <w:rFonts w:eastAsia="Calibri"/>
          <w:sz w:val="28"/>
          <w:szCs w:val="28"/>
          <w:lang w:eastAsia="en-US"/>
        </w:rPr>
        <w:t>текст документа опубликован в изданиях «Собрание законодательства РФ»,</w:t>
        <w:br/>
        <w:t>30 июля 2007 года, № 31, статья 4017, «Российская газета», № 165,</w:t>
        <w:br/>
        <w:t>01 августа 2007 года, «Парламентская газета», № 99-101,</w:t>
        <w:br/>
        <w:t>09 августа 2007 год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</w:t>
        <w:br/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(текст документа опубликован в изданиях «Российская газета»,</w:t>
        <w:br/>
        <w:t>№ 168, 30 июля 2010 года, «Собрание законодательства РФ», 02 августа 2010 года, № 31, статья 4179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</w:t>
        <w:br/>
        <w:t>от 10 августа 2005 года № 502 «Об утверждении формы уведомления</w:t>
        <w:br/>
        <w:t xml:space="preserve">о переводе (отказе в переводе) жилого (нежилого) помещения в нежилое (жилое) помещение» (текст документа опубликован в изданиях </w:t>
      </w:r>
      <w:r>
        <w:rPr>
          <w:rFonts w:eastAsia="Calibri"/>
          <w:sz w:val="28"/>
          <w:szCs w:val="28"/>
          <w:lang w:eastAsia="en-US"/>
        </w:rPr>
        <w:t>«Собрание законодательства РФ», 15 августа 2005 года, № 33,</w:t>
        <w:br/>
        <w:t>статья 3430, «Российская газета», № 180, 17 августа 2005 года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  <w:br/>
        <w:t>в соответствии с нормативными правовыми актами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итель представляет в жилищно-эксплуатационное управление заявление о переводе жилого помещения в нежилое помещение и нежилого помещения в жилое помещение согласно приложению № 1, при направлении заявления по почте подпись Заявителя на заявлении должна быть нотариально удостовере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 копии следующих документ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ереводимого помещения с его техническим описанием </w:t>
        <w:br/>
        <w:t>(в случае если переводимое помещение является жилым, технический паспорт такого помещени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водимого помещения </w:t>
        <w:br/>
        <w:t xml:space="preserve">(в случае если переустройство и (или) перепланировка требуются </w:t>
        <w:br/>
        <w:t xml:space="preserve">для обеспечения использования такого помещения в качестве жилого </w:t>
        <w:br/>
        <w:t>или нежилого помещения). Проект должен быть согласован ведущим архитектором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Заявитель предъявляет документ, удостоверяющий личность. В случае если Заявителем выступает уполномоченное собственником помещения лицо, он предъявляет нотариально удостоверенную доверенность на право представлять интересы собственника соответствующего помещ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счерпывающий перечень оснований для отказа в приеме документов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разборчивое написание текста документов, представляемых</w:t>
        <w:br/>
        <w:t>для оказания муниципальной услуги, сокращение наименования юридических лиц, фамилий, имена и отчества физ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подчисток, приписок, исправленных слов и иных,</w:t>
        <w:br/>
        <w:t>не оговоренных в документах исправлений, документы, исполненные карандашом, а также документы с серьезными повреждениями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но неправомочным лиц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лный или недостоверный состав сведений в заявлении</w:t>
        <w:br/>
        <w:t>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ый перечень документов, предусмотренных пунктом 2.6.2.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ind w:lef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</w:t>
      </w:r>
      <w:r>
        <w:rPr>
          <w:spacing w:val="1"/>
          <w:sz w:val="28"/>
          <w:szCs w:val="28"/>
        </w:rPr>
        <w:t>еречень оснований для отказа</w:t>
        <w:br/>
        <w:t xml:space="preserve">в предоставлении муниципальной </w:t>
      </w:r>
      <w:r>
        <w:rPr>
          <w:spacing w:val="-4"/>
          <w:sz w:val="28"/>
          <w:szCs w:val="28"/>
        </w:rPr>
        <w:t>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татуса Заявителя пункту 1.2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заявления и прилагаемых к нему документов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унктом 2.6.2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еречень услуг, которые являются необходимыми</w:t>
        <w:br/>
        <w:t>и обязательными для предоставления муниципальной услуги.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ереводимого помещения с его техническим описанием </w:t>
        <w:br/>
        <w:t>(в случае если переводимое помещение является жилым, технический паспорт такого помещени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водимого помещения </w:t>
        <w:br/>
        <w:t xml:space="preserve">(в случае если переустройство и (или) перепланировка требуются </w:t>
        <w:br/>
        <w:t xml:space="preserve">для обеспечения использования такого помещения в качестве жилого </w:t>
        <w:br/>
        <w:t>или нежилого помещения). Проект должен быть согласован ведущим архитектором в установленн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Style23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</w:t>
        <w:br/>
        <w:t>за предоставление услуг, которые являются необходимыми</w:t>
        <w:br/>
        <w:t xml:space="preserve">и обязательными для предоставления муниципальной услуги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размере, основаниях и методике расчёта размера платы за предоставление услуг, которые являются необходимыми и обязательными для предоставления муниципальной услуги, заявитель может получить при личном обращении и на официальных сайтах соответствующих организаций, участвующих</w:t>
        <w:br/>
        <w:t>в предоставлении муниципальной услуг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2. Максимальный срок ожида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проса (заявления)</w:t>
        <w:br/>
        <w:t>о предоставлении муниципальной услуги не должно превышать</w:t>
        <w:br/>
        <w:t>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(отказе в переводе) жилого помещения</w:t>
        <w:br/>
        <w:t>в нежилое помещение и нежилого помещения в жилое помещение принимается не позднее, чем 30 рабочих дней со дня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Срок регистрации запроса (заявления) о предоставлении муниципаль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и приложенных к нему документов – максимальный срок – </w:t>
      </w:r>
      <w:r>
        <w:rPr>
          <w:bCs/>
          <w:sz w:val="28"/>
          <w:szCs w:val="28"/>
        </w:rPr>
        <w:t>3 рабочих д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муниципального учреждения «Жилищно-эксплуатационное управление администрации городского округа ЗАТО Светлый», номера кабинетов, а также график работы специалис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1.3.5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регистрации запроса заявителя</w:t>
        <w:br/>
        <w:t>о предоставлении муниципальной услуги составляет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убликуется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tosvetl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 – своевременность</w:t>
        <w:br/>
        <w:t>и законность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</w:t>
        <w:br/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согласно приложению № 2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переводе (отказе в переводе) жилого помещения в нежилое помещение и нежилого помещения в жилое помеще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rPr/>
      </w:pPr>
      <w:r>
        <w:rPr>
          <w:sz w:val="28"/>
          <w:szCs w:val="28"/>
        </w:rPr>
        <w:t>3.1.</w:t>
        <w:tab/>
      </w:r>
      <w:r>
        <w:rPr>
          <w:spacing w:val="-1"/>
          <w:sz w:val="28"/>
          <w:szCs w:val="28"/>
        </w:rPr>
        <w:t>Прием и регистрация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исьменное обращение заявителя в муниципальное учреждение «Жилищно-эксплуатационное управление администрации городского округа ЗАТО Светлый» с приложением документов, предусмотренных пунктом 2.6.2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и регистрации документов осуществляется по адресу: Саратовская область, п.Светлый,</w:t>
        <w:br/>
        <w:t>ул. Кузнецова, дом № 6а, кабинет № 6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даются на имя главы администрации городского округа ЗАТО Светлый (далее - глава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исьменном обращении заявителя проставляются регистрационный номер и дата прием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страция документов осуществляется работником, ответственным за прием документов, поступающих на имя главы,</w:t>
        <w:br/>
        <w:t>в течение 3-х дней с последующим представлением ему для резолю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резолюцией главы администрации городского округа ЗАТО Светлый, проставленной</w:t>
        <w:br/>
        <w:t>на заявлении, поступает на исполнение в жилищно-эксплуатационное управлени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один день со дня регистрации поступившего заявления</w:t>
      </w:r>
      <w:r>
        <w:rPr/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поступление заявления и прилагаемых документов, предусмотренных пунктом 2.6.2 административного регламента ведущему архитектор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день поступления заявления и прилагаемых к нему документов ведущим архитектором осуществляется проверка</w:t>
        <w:br/>
        <w:t>на наличие документов, предусмотренных пунктом 2.6.2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представления документов, предусмотренных пунктом 2.6.2 административного регламента не в полном объеме,</w:t>
        <w:br/>
        <w:t>а также при наличии оснований, предусмотренных пунктом 2.8 административного регламента, ведущий архитектор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.2 административного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ведущий архитектор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администрации городского округа ЗАТО Светлый, и направляет его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представления документов, предусмотренных пунктом 2.6.2 административного регламента в полном объеме, а также при отсутствии оснований, предусмотренных пунктом 2.8. административного регламента, ведущий архитектор готовит проект постановления администрации городского округа ЗАТО Светлый</w:t>
        <w:br/>
        <w:t xml:space="preserve">о переводе (отказе в переводе) жилого (нежилого) помещения в нежилое (жилое) помещение (далее – Постановление) и Уведомле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Согласование и оформление постановления осуществляется </w:t>
        <w:br/>
        <w:t>в соответствии с Инструкцией по делопроизводству в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Максимальный срок исполнения данной административной процедуры составляет 23 дн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итерии принятия решен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предоставлении либо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заявления и прилагаемых документов, предусмотренных пунктом 2.6.2 административного регламента, ведущему архитектор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день поступления заявления и прилагаемых к нему документов ведущему архитектору им осуществляется проверка</w:t>
        <w:br/>
        <w:t>на наличие документов, предусмотренных пунктом 2.6.2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едставления документов, предусмотренных пунктом 2.6.2 административного регламента не в полном объеме,</w:t>
        <w:br/>
        <w:t>а также при наличии оснований, предусмотренных пунктом 2.8 административного регламента, ведущий архитектор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.2 административного регламента, в полном объе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</w:t>
        <w:br/>
        <w:t>не представлены, ведущий архитектор в течение дня, следующего</w:t>
        <w:br/>
        <w:t>за днем поступления к нему заявления, осуществляет подготовку уведомления об отказе в предоставлении муниципальной услуги</w:t>
        <w:br/>
        <w:t>с указанием причин отказа, которое подписывается главой администрации городского округа ЗАТО Светлый, и направляет его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представления документов, предусмотренных пунктом 2.6.2 административного регламента в полном объеме, а также при отсутствии оснований, предусмотренных пунктом 2.8 административного регламента, сформированный пакет документов направляется на согласование начальнику жилищно-эксплуатационного управления администрации городского округа ЗАТО Светлый (начальник ЖЭУ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формированный пакет документов с резолюцией, проставленной на заявлении начальником ЖЭУ, направляется ведущему архитектору для подготовки проекта постановления администрации</w:t>
        <w:br/>
        <w:t xml:space="preserve">о переводе (отказе в переводе) жилого (нежилого) помещения в нежилое (жилое) помещение (далее - Постановление) и Уведомле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оформление Постановления осуществляется </w:t>
        <w:br/>
        <w:t>в соответствии с Инструкцией по делопроизводству в администрации городского округа ЗАТО Светлы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й административной процедуры составляет 23 дня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Результат административной процедуры и порядок передачи результа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едущий архитектор не позднее трех рабочих дней со дня подписания Постановления и Уведомления посредством телефонной связи уведомляет Заявителя о результате предоставления муниципальной услуги, а также о необходимости получения данного результата в течение трех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неявки Заявителя в течение времени, указанного ведущим архитектор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, по истечении трех дней с даты получения ведущим архитектором результата предоставления муниципальной услуги, Постановление и Уведомление направляются ведущим архитектором Заявителю по почте заказным письмом с уведомлением о вруч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особ фиксации результата выполнения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1588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>При получении результата предоставления муниципальной</w:t>
        <w:br/>
      </w:r>
      <w:r>
        <w:rPr>
          <w:spacing w:val="4"/>
          <w:sz w:val="28"/>
          <w:szCs w:val="28"/>
        </w:rPr>
        <w:t xml:space="preserve">услуги Уведомление регистрируется и выдается заявителю или его  представителю, предоставившему документ, </w:t>
      </w:r>
      <w:r>
        <w:rPr>
          <w:spacing w:val="8"/>
          <w:sz w:val="28"/>
          <w:szCs w:val="28"/>
        </w:rPr>
        <w:t xml:space="preserve">удостоверяющий личность или доверенность, заверенную нотариально. В </w:t>
      </w:r>
      <w:r>
        <w:rPr>
          <w:spacing w:val="3"/>
          <w:sz w:val="28"/>
          <w:szCs w:val="28"/>
        </w:rPr>
        <w:t xml:space="preserve">журнале исходящей корреспонденции ставится </w:t>
      </w:r>
      <w:r>
        <w:rPr>
          <w:spacing w:val="-1"/>
          <w:sz w:val="28"/>
          <w:szCs w:val="28"/>
        </w:rPr>
        <w:t>подпись заявителя и дата получения документа.</w:t>
      </w:r>
      <w:r>
        <w:rPr>
          <w:spacing w:val="8"/>
          <w:sz w:val="28"/>
          <w:szCs w:val="28"/>
        </w:rPr>
        <w:t xml:space="preserve"> Постановление администрации городского округа ЗАТО Светлый о переводе (отказе в переводе) жилого (нежилого) помещения в нежилое (жилое) помещение выдается заявител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 По результатам проверок лица, допустившие нарушения административного регламента, могут быть привлечены к дисциплинарной ответственности</w:t>
        <w:br/>
        <w:t>в соответствии с Трудовым кодекс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</w:t>
        <w:br/>
        <w:t>к административной или уголовной ответственности в соответствии</w:t>
        <w:br/>
        <w:t xml:space="preserve">с законодательством Российской Федерации. 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widowControl/>
        <w:numPr>
          <w:ilvl w:val="0"/>
          <w:numId w:val="0"/>
        </w:numPr>
        <w:ind w:left="36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,</w:t>
        <w:br/>
        <w:t>а также принимаемого ими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возмещение убытков и компенсацию морального вреда, причиненных незаконным действием (бездействием) муниципального учреждения «Жилищно-эксплуатационное управление администрации городского округа ЗАТО Светлый» или должностного лица муниципального учреждения «Жилищно-эксплуатационное управление администрации городского округа ЗАТО Светлый»</w:t>
        <w:br/>
        <w:t>при рассмотрении запроса,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, могут быть взысканы с данного заявителя по решению с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части досудебного (внесудебного) обжалования заявитель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- главе администрации,</w:t>
        <w:br/>
        <w:t>а действия (бездействие) главы администрации – главе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ичного приема заинтересованному лицу отказывается</w:t>
        <w:br/>
        <w:t>в дальнейшем рассмотрении жалобы (претензии), если ему ранее был дан ответ по существу поставленных в жалобе (претензии)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й жалобе (претензии) и жалобе в форме электронного документа не указаны фамилия заявителя, направившего жалобу (претензию), и почтовый адрес, по которому должен быть направлен ответ, ответ на жалобу (претензию)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(претензия)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</w:t>
        <w:br/>
        <w:t>по существу поставленных в ней вопросов. Заявителю, направившему указанную жалобу (претензию), сообщается о недопустимости злоупотребления правом.</w:t>
      </w:r>
    </w:p>
    <w:p>
      <w:pPr>
        <w:pStyle w:val="Normal"/>
        <w:ind w:left="29" w:right="29" w:firstLine="709"/>
        <w:jc w:val="both"/>
        <w:rPr/>
      </w:pPr>
      <w:r>
        <w:rPr>
          <w:sz w:val="28"/>
          <w:szCs w:val="28"/>
        </w:rPr>
        <w:t>В случае если текст жалобы (претензии) в письменной форме</w:t>
        <w:br/>
        <w:t>не поддается прочтению, ответ на жалобу (претензию) не дается, и она не подлежит направлению на рассмотрение, о чем сообщается заявителю, направившему жалобу (претензию), если его фамилия</w:t>
        <w:br/>
        <w:t>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жалобе (претензии)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(претензии) не приводятся новые доводы или обстоятельства, глава администрации либо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обращения направлялись</w:t>
        <w:br/>
        <w:t>в администрацию городского округа ЗАТО Светлый. О данном решении уведомляется заявитель, направивший жалобу (претенз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жалобу (претензию) не дается в случае, если от заявителя поступило заявление о прекращении рассмотрения жалобы (претензии), а также в случа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рассмотрении жалобы (претензии) по иным основаниям, кроме указанных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(претензии) вопросов не мог быть дан,</w:t>
        <w:br/>
        <w:t>в последующем были устранены, заявитель вправе вновь направить жалобу (претензию) в администрацию городского округа ЗАТО Светлы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(претензии) в администрацию городского округа ЗАТО Светлый в установленном порядке. Жалоба (претензия) может быть подана в форме устного обращения, в письменной форме или в форме электронного документ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 адресу: 412163, Саратовская область, п.Светлый,</w:t>
        <w:br/>
        <w:t>ул. Кузнецова, д. 6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начальника муниципального учреждения «Жилищно-эксплуатационное управление администрации городского округа ЗАТО Светлый» 8(845-58) 3-34-97;</w:t>
      </w:r>
    </w:p>
    <w:p>
      <w:pPr>
        <w:pStyle w:val="ConsPlusNormal1"/>
        <w:ind w:left="29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et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ри обращении с жалобой (претензией) заявитель имеет право на получение информации и документов, необходимых</w:t>
        <w:br/>
        <w:t>для обоснования и рассмотр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Жалоба в форме устного обращения может быть подана</w:t>
        <w:br/>
        <w:t>в ходе личного приема граждан главой администрации, а в его отсутствие –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утверждается нормативным правовым актом администрации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интересованное лицо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ответ</w:t>
        <w:br/>
        <w:t>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 По желанию заявителя, ему может быть направлен электронный ответ по адресу электронной почты заявител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письменной жалобе гражданин в обязательном порядке указывает: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в которую направляет письменную жалобу, либо фамилию, имя, отчество соответствующего должност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, почтовый адрес, по которому должны быть направлены ответ, уведомление о переадресации обращения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лагает суть нарушения прав и законных интересов, ставит личную подпись и дат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>
          <w:sz w:val="28"/>
          <w:szCs w:val="28"/>
        </w:rPr>
        <w:t>5.4.4. Жалоба в форме электронного документа направляется</w:t>
        <w:br/>
        <w:t>на адрес электронной почты администрации городского округа</w:t>
        <w:br/>
        <w:t>ЗАТО Светлый, указанный в пункте 5.4. административного регламента.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направленной в форме электронного документа, гражданин в обязательном порядке указывает:</w:t>
      </w:r>
    </w:p>
    <w:p>
      <w:pPr>
        <w:pStyle w:val="ConsPlusNormal1"/>
        <w:widowControl/>
        <w:ind w:left="29" w:righ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в которую направляет жалобу, либо фамилию, имя, отчество соответствующего должност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(при наличии информации), решение, действие (бездействие) которого обжалуются;</w:t>
      </w:r>
    </w:p>
    <w:p>
      <w:pPr>
        <w:pStyle w:val="ConsPlusNormal1"/>
        <w:widowControl/>
        <w:ind w:left="29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, адрес электронной почты, если должен быть направлен электронный ответ, и почтовый адрес, если должен быть направлен письменный ответ;</w:t>
      </w:r>
    </w:p>
    <w:p>
      <w:pPr>
        <w:pStyle w:val="ConsPlusNormal1"/>
        <w:widowControl/>
        <w:ind w:left="2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нарушения прав и законных интересов, дату на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вправе приложить к жалобе документы и материалы</w:t>
        <w:br/>
        <w:t>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bCs/>
          <w:iCs/>
          <w:sz w:val="28"/>
          <w:szCs w:val="28"/>
          <w:lang w:eastAsia="en-US"/>
        </w:rPr>
        <w:t>Жалоба, поступившая в администрацию городского округа ЗАТО Светлый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ЗАТО Светлый, в приеме документов у заявителя либо в исправлении допущенных опечаток</w:t>
        <w:br/>
        <w:t>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</w:t>
      </w:r>
      <w:r>
        <w:rPr>
          <w:rFonts w:eastAsia="Calibri"/>
          <w:bCs/>
          <w:iCs/>
          <w:sz w:val="28"/>
          <w:szCs w:val="28"/>
          <w:lang w:eastAsia="en-US"/>
        </w:rPr>
        <w:t>о результатам рассмотрения жалобы администрация городского округа ЗАТО Светлый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iCs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городского округа ЗАТО Светлый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>
          <w:sz w:val="28"/>
          <w:szCs w:val="28"/>
        </w:rPr>
        <w:t>5.7. 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</w:t>
        <w:br/>
        <w:t>в арбитражных су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262"/>
      </w:tblGrid>
      <w:tr>
        <w:trPr/>
        <w:tc>
          <w:tcPr>
            <w:tcW w:w="4741" w:type="dxa"/>
            <w:tcBorders/>
          </w:tcPr>
          <w:p>
            <w:pPr>
              <w:pStyle w:val="Style18"/>
              <w:suppressAutoHyphens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/>
          </w:tcPr>
          <w:p>
            <w:pPr>
              <w:pStyle w:val="Style19"/>
              <w:rPr>
                <w:lang w:eastAsia="zxx"/>
              </w:rPr>
            </w:pPr>
            <w:r>
              <w:rPr>
                <w:lang w:eastAsia="zxx"/>
              </w:rPr>
              <w:t>Приложение № 1 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жилого помещения в жилое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еревод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помещения в ______________________помещени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28"/>
        </w:rPr>
        <w:t>(жилого/нежилого - указать)                                                       (нежилое/жилое -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указывается собственник помещения либо собственники помещения, находящегося в об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обственности двух и более лиц, в случае, если ни один из собственников не уполномоч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 установленном порядке представлять их интерес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</w:t>
        <w:br/>
        <w:t>и когда выдан), место жительства, номер телефон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я физического лица указываются: фамилия,  имя, отчество представителя, реквизиты доверенности, которая прилагается</w:t>
        <w:br/>
        <w:t>к заявлению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: пос.Светлый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указываются улица, дом, корпус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помещения: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________________помещения в 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жилого/нежилого – указать)                   (нежилое/жилое -указать) </w:t>
      </w:r>
      <w:r>
        <w:rPr>
          <w:rFonts w:cs="Times New Roman" w:ascii="Times New Roman" w:hAnsi="Times New Roman"/>
          <w:sz w:val="28"/>
          <w:szCs w:val="28"/>
        </w:rPr>
        <w:t>помещение, занимаемого на основании права собствен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будет использоваться для размещения</w:t>
        <w:br/>
        <w:t>в нем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яю, что право собственности на помещение не обременено правами каких-либо лиц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использовать данное помещение, не нарушая прав</w:t>
        <w:br/>
        <w:t>и охраняемых законом интересов других лиц согласно действующему</w:t>
        <w:br/>
        <w:t>в Российской Федерации законодательству, участвовать в расходах</w:t>
        <w:br/>
        <w:t>по совместной эксплуатации и обслуживанию всего строения, соразмерно занимаемой площад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указываю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 листах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28"/>
        </w:rPr>
        <w:t>на переводимое помещение (с отметкой: подлинник или нотариально заверенная коп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ая документация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лан переводимого помещения с его техническ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описанием (в случае если переводимое помещение является жилым, техниче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_ листах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аспорт такого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ереустройства и (или) перепланировки на 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документы: 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доверенности, выписки из уставов и др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переводе помещения прошу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править по почте/выдать на ру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 _______________  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 _______________  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 _______________  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 _______________  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)                  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«____»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г.                                      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8"/>
        </w:rPr>
        <w:t xml:space="preserve">(должность, ФИО должностного лица, принявшего </w:t>
      </w:r>
      <w:r>
        <w:rPr>
          <w:rFonts w:cs="Times New Roman" w:ascii="Times New Roman" w:hAnsi="Times New Roman"/>
          <w:szCs w:val="28"/>
        </w:rPr>
        <w:t>заявление)</w:t>
      </w: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(подпис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678" w:hanging="0"/>
        <w:rPr>
          <w:lang w:eastAsia="zxx"/>
        </w:rPr>
      </w:pPr>
      <w:r>
        <w:rPr>
          <w:lang w:eastAsia="zxx"/>
        </w:rPr>
        <w:t>Приложение № 2 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х-схема последовательности исполнения муниципальной услуги «Принятие документов, а также выдача решений о переводе</w:t>
        <w:br/>
        <w:t>или об отказе в переводе жилого помещения в нежилое</w:t>
        <w:br/>
        <w:t>или нежилого помещения в жилое помещение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160</wp:posOffset>
                </wp:positionH>
                <wp:positionV relativeFrom="paragraph">
                  <wp:posOffset>102870</wp:posOffset>
                </wp:positionV>
                <wp:extent cx="184340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2.2pt;mso-wrap-distance-left:9.05pt;mso-wrap-distance-right:9.05pt;mso-wrap-distance-top:0pt;mso-wrap-distance-bottom:0pt;margin-top:8.1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8826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86995</wp:posOffset>
                </wp:positionV>
                <wp:extent cx="480822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и документов, регистрация зая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регистрация 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22.2pt;mso-wrap-distance-left:9.05pt;mso-wrap-distance-right:9.05pt;mso-wrap-distance-top:0pt;mso-wrap-distance-bottom:0pt;margin-top:6.85pt;mso-position-vertical-relative:text;margin-left:34.7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и документов, регистрация заявления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регистрация 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0510</wp:posOffset>
                </wp:positionH>
                <wp:positionV relativeFrom="paragraph">
                  <wp:posOffset>7239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/>
        <w:t xml:space="preserve">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     </w:t>
      </w:r>
    </w:p>
    <w:p>
      <w:pPr>
        <w:pStyle w:val="ConsPlu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кументов на наличие оснований для отказа</w:t>
        <w:br/>
        <w:t>в предоставлении муниципальной услуги (п. 2.3.1 Регламента</w:t>
      </w:r>
      <w:r>
        <w:rPr/>
        <w:t>)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26035</wp:posOffset>
                </wp:positionV>
                <wp:extent cx="635" cy="412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26035</wp:posOffset>
                </wp:positionV>
                <wp:extent cx="635" cy="412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         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0</wp:posOffset>
                </wp:positionH>
                <wp:positionV relativeFrom="paragraph">
                  <wp:posOffset>1905</wp:posOffset>
                </wp:positionV>
                <wp:extent cx="1843405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22.2pt;mso-wrap-distance-left:9.05pt;mso-wrap-distance-right:9.05pt;mso-wrap-distance-top:0pt;mso-wrap-distance-bottom:0pt;margin-top:0.1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1905</wp:posOffset>
                </wp:positionV>
                <wp:extent cx="1774825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.2pt;mso-wrap-distance-left:9.05pt;mso-wrap-distance-right:9.05pt;mso-wrap-distance-top:0pt;mso-wrap-distance-bottom:0pt;margin-top:0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340</wp:posOffset>
                </wp:positionH>
                <wp:positionV relativeFrom="paragraph">
                  <wp:posOffset>135255</wp:posOffset>
                </wp:positionV>
                <wp:extent cx="635" cy="956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055</wp:posOffset>
                </wp:positionH>
                <wp:positionV relativeFrom="paragraph">
                  <wp:posOffset>135255</wp:posOffset>
                </wp:positionV>
                <wp:extent cx="635" cy="236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2926715</wp:posOffset>
                </wp:positionV>
                <wp:extent cx="635" cy="274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2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340</wp:posOffset>
                </wp:positionH>
                <wp:positionV relativeFrom="paragraph">
                  <wp:posOffset>2165985</wp:posOffset>
                </wp:positionV>
                <wp:extent cx="635" cy="347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1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2165985</wp:posOffset>
                </wp:positionV>
                <wp:extent cx="635" cy="347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340</wp:posOffset>
                </wp:positionH>
                <wp:positionV relativeFrom="paragraph">
                  <wp:posOffset>1430020</wp:posOffset>
                </wp:positionV>
                <wp:extent cx="635" cy="355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1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1430020</wp:posOffset>
                </wp:positionV>
                <wp:extent cx="635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3573780</wp:posOffset>
                </wp:positionV>
                <wp:extent cx="635" cy="364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28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340</wp:posOffset>
                </wp:positionH>
                <wp:positionV relativeFrom="paragraph">
                  <wp:posOffset>2926715</wp:posOffset>
                </wp:positionV>
                <wp:extent cx="635" cy="274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2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163195</wp:posOffset>
                </wp:positionV>
                <wp:extent cx="1843405" cy="4540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5.75pt;mso-wrap-distance-left:9.05pt;mso-wrap-distance-right:9.05pt;mso-wrap-distance-top:0pt;mso-wrap-distance-bottom:0pt;margin-top:12.8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</wp:posOffset>
                </wp:positionH>
                <wp:positionV relativeFrom="paragraph">
                  <wp:posOffset>883285</wp:posOffset>
                </wp:positionV>
                <wp:extent cx="4875530" cy="551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43.4pt;mso-wrap-distance-left:9.05pt;mso-wrap-distance-right:9.05pt;mso-wrap-distance-top:0pt;mso-wrap-distance-bottom:0pt;margin-top:69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25</wp:posOffset>
                </wp:positionH>
                <wp:positionV relativeFrom="paragraph">
                  <wp:posOffset>1781175</wp:posOffset>
                </wp:positionV>
                <wp:extent cx="1843405" cy="3892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0.65pt;mso-wrap-distance-left:9.05pt;mso-wrap-distance-right:9.05pt;mso-wrap-distance-top:0pt;mso-wrap-distance-bottom:0pt;margin-top:140.2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25</wp:posOffset>
                </wp:positionH>
                <wp:positionV relativeFrom="paragraph">
                  <wp:posOffset>2509520</wp:posOffset>
                </wp:positionV>
                <wp:extent cx="1843405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3.2pt;mso-wrap-distance-left:9.05pt;mso-wrap-distance-right:9.05pt;mso-wrap-distance-top:0pt;mso-wrap-distance-bottom:0pt;margin-top:197.6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1781175</wp:posOffset>
                </wp:positionV>
                <wp:extent cx="1910715" cy="3892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0.65pt;mso-wrap-distance-left:9.05pt;mso-wrap-distance-right:9.05pt;mso-wrap-distance-top:0pt;mso-wrap-distance-bottom:0pt;margin-top:140.2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6140</wp:posOffset>
                </wp:positionH>
                <wp:positionV relativeFrom="paragraph">
                  <wp:posOffset>2509520</wp:posOffset>
                </wp:positionV>
                <wp:extent cx="1910715" cy="4216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3.2pt;mso-wrap-distance-left:9.05pt;mso-wrap-distance-right:9.05pt;mso-wrap-distance-top:0pt;mso-wrap-distance-bottom:0pt;margin-top:197.6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25</wp:posOffset>
                </wp:positionH>
                <wp:positionV relativeFrom="paragraph">
                  <wp:posOffset>3197225</wp:posOffset>
                </wp:positionV>
                <wp:extent cx="4875530" cy="381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переводе или об отказе в перевод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ведомления о переводе или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30pt;mso-wrap-distance-left:9.05pt;mso-wrap-distance-right:9.05pt;mso-wrap-distance-top:0pt;mso-wrap-distance-bottom:0pt;margin-top:251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 переводе или об отказе в переводе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ведомления о переводе или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3933825</wp:posOffset>
                </wp:positionV>
                <wp:extent cx="4875530" cy="381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Постановления и Уведомления о переводе или об отказе</w:t>
                              <w:br/>
                              <w:t>в перевод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30pt;mso-wrap-distance-left:9.05pt;mso-wrap-distance-right:9.05pt;mso-wrap-distance-top:0pt;mso-wrap-distance-bottom:0pt;margin-top:309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Постановления и Уведомления о переводе или об отказе</w:t>
                        <w:br/>
                        <w:t>в перевод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6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6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Arial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harChar2CharChar">
    <w:name w:val=" Char Char2 Знак Знак Char Char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mailto:zato_svetl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9:00Z</dcterms:created>
  <dc:creator>Лукьянова</dc:creator>
  <dc:description/>
  <cp:keywords/>
  <dc:language>en-US</dc:language>
  <cp:lastModifiedBy>губина</cp:lastModifiedBy>
  <cp:lastPrinted>2012-08-03T10:43:00Z</cp:lastPrinted>
  <dcterms:modified xsi:type="dcterms:W3CDTF">2012-08-03T06:44:00Z</dcterms:modified>
  <cp:revision>7</cp:revision>
  <dc:subject/>
  <dc:title>Глава администрации </dc:title>
</cp:coreProperties>
</file>