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39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ламента предостав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 «Выдача разреш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вод объекта в эксплуатацию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</w:t>
        <w:br/>
        <w:t>№ 210-ФЗ «Об организации предоставления государственных</w:t>
        <w:br/>
        <w:t>и муниципальных услуг», Градостроительным кодексом</w:t>
        <w:br/>
        <w:t>Российской Федерации, постановлением Правительства Саратовской област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аратовской области</w:t>
        <w:br/>
        <w:t>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ского округа ЗАТО Светлый Саратовской области от 03 апреля 2012 года № 113</w:t>
        <w:br/>
        <w:t xml:space="preserve">«Об утверждении порядка разработки и утверждения административных регламентов исполнения муниципальных услуг» Уставом муниципального образования Городской округ ЗАТО Светлый Саратовской области администрация городского округа ЗАТО Светлый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Выдача разрешения на ввод объекта</w:t>
        <w:br/>
        <w:t xml:space="preserve">в эксплуатацию» в новой редакции согласно приложению. 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округа ЗАТО Светлый от 09 сентября 2010 года № 152</w:t>
        <w:br/>
        <w:t xml:space="preserve">«Об утверждении административного регламента муниципального учреждения «Жилищно-эксплуатационное управление администрации городского округа ЗАТО Светлый» на предоставление муниципальной услуги по выдаче разрешения на ввод объекта в эксплуатацию. 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административный регламент на официальном сайте администрации городского округа ЗАТО Светлый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</w:t>
        <w:br/>
        <w:t>«Светлые вести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</w:t>
        <w:br/>
        <w:t>ЗАТО Светлый по жилищно-коммунальным вопросам О. Г. Галки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                                               З.Э.Нагиев</w:t>
      </w:r>
    </w:p>
    <w:p>
      <w:pPr>
        <w:pStyle w:val="Normal"/>
        <w:ind w:left="5812" w:righ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  <w:br/>
        <w:t>от 26.07.2012 № 24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uppressAutoHyphens w:val="tru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Выдача разрешения на ввод объекта в эксплуатац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предоставления муниципальной услуги «Выдача разрешения на ввод объекта в эксплуатацию» являются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 по предоставлению муниципальной услуги «Выдача  разрешения на ввод объекта</w:t>
        <w:br/>
        <w:t>в эксплуатацию» (далее - муниципальная услуга) в соответствии</w:t>
        <w:br/>
        <w:t xml:space="preserve">с законодательством Российской  Федерац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ем на предоставление муниципальной услуги является физическое или юридическое лицо, выполняющее на принадлежащем ему земельном участке строительство, реконструкцию объектов капитального строительства в соответствии с разрешением на строительство (далее - заявитель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его представител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о предоставлении муниципальной услуг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исполнителя муниципальной услуги – муниципального учреждения «Жилищно-эксплуатационное управление администрации городского округа ЗАТО Светлый» (далее – МУ жилищно-эксплуатационное управление): 412163, Саратовская область, п. Светлый, ул. Кузнецова, д.6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8.15 до 17.45,</w:t>
        <w:br/>
        <w:t>обед с 12.00 до 13.30. Выходные дни: суббота, воскресень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специалистов жилищно-эксплуатационного управление администрации городского округа ЗАТО Светлый (далее - специалисты отдела), непосредственно участвующих</w:t>
        <w:br/>
        <w:t>в предоставлении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8.15 до 17.45, обед с 12.00 до 13.30. Выходные дни: суббота, воскресень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: (845 58) 3-34-97.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3. Адрес официального сайта администрации городского округа ЗАТО Светлый в сети Интернет: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zat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vetly</w:t>
      </w:r>
      <w:r>
        <w:rPr>
          <w:rFonts w:cs="Times New Roman" w:ascii="Times New Roman" w:hAnsi="Times New Roman"/>
          <w:sz w:val="28"/>
          <w:szCs w:val="28"/>
        </w:rPr>
        <w:t>.ru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Порядок получения информации заявителям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на личном приеме у ведущего архитектора планово-технического отдела жилищно-эксплуатационного управления администрации городского округа ЗАТО Светлый (далее - консультант) или посредством телефон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исьменному запросу заявителя в адрес администрации;</w:t>
      </w:r>
    </w:p>
    <w:p>
      <w:pPr>
        <w:pStyle w:val="ConsPlusNormal1"/>
        <w:ind w:left="29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информации на официальном сайте администрации городского округа ЗАТО Светлый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svet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 информационном стенде, в средствах массовой информ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проводится консультантом – ведущим архитектором планово-технического отдела жилищно-эксплуатационного управления администрации городского округа ЗАТО Светлый по вопросам предоставления муниципальной услуги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рава заявителя на предоставление ему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 и выдачи градостроительного план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любое время имеет право на получение информации</w:t>
        <w:br/>
        <w:t>о ходе предоставления муниципальной услуги, обратившись</w:t>
        <w:br/>
        <w:t>в установленном порядке в устном виде, посредством телефонной связи, а также в письменном вид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(жалобы) физических лиц по вопросам предоставления муниципальной услуги рассматриваются администрацией</w:t>
        <w:br/>
        <w:t>в соответствии с Федеральным законом от 2 мая 2006 года № 59-ФЗ</w:t>
        <w:br/>
        <w:t>"О порядке рассмотрения обращений граждан Российской Федерации"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Место размещения информации. На информационном стенде размещается следующая информац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администрации городского округа ЗАТО Светлый, предоставляющей муниципальную услугу, телефоны, график работы, фамилии, имена, отчества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6. Требования к местам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городского округа ЗАТО Светлый оформляется вывеск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городского округа ЗАТО Светлый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 в соответствии с пунктом 1.3.5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тивный регламент (далее - регламент) предоставления муниципальной услуги "Выдача разрешения на ввод объекта в эксплуатацию" (далее - муниципальная услуга) определяет сроки и последовательность действий (административные процедуры) при предоставлении муниципальной услуги по выдаче разрешения на ввод в эксплуатацию (далее - разрешение на ввод в эксплуатацию) объекта капитального строительства (далее - объект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МУ «Жилищно-эксплуатационным управлением администрацией городского округа ЗАТО Светлый»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в эксплуатаци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ввод в эксплуатац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ввод объекта в эксплуатацию утверждается постановлением администрации городского округа ЗАТО Светлый (далее - постановление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не должен превышать 10 календарных дней со дня получения заявления</w:t>
        <w:br/>
        <w:t>о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ремя ожидания приема заявителем для сдачи и получения документов, получения консультаций о процедуре предоставления муниципальной услуги не должен превышать 30 мину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</w:t>
        <w:br/>
        <w:t>в соответствии со следующими нормативными правовыми актам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м законом от 29 декабря 2004 г. № 190-ФЗ "Градостроительный кодекс Российской Федерации"</w:t>
      </w:r>
      <w:r>
        <w:rPr>
          <w:rFonts w:eastAsia="Calibri"/>
          <w:sz w:val="28"/>
          <w:szCs w:val="28"/>
          <w:lang w:eastAsia="en-US"/>
        </w:rPr>
        <w:t xml:space="preserve"> (текст документа опубликован в изданиях "Российская газета", N 290, 30 декабря</w:t>
        <w:br/>
        <w:t>2004 года, "Собрание законодательства РФ", 03 января 2005 года,</w:t>
        <w:br/>
        <w:t>N 1 (часть 1), ст. 16, "Парламентская газета", N 5-6, 14 января 2005 год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 декабря 2004 года № 191-ФЗ</w:t>
        <w:br/>
        <w:t>"О введении в действие Градостроительного кодекса Российской Федерации" (п</w:t>
      </w:r>
      <w:r>
        <w:rPr>
          <w:rFonts w:eastAsia="Calibri"/>
          <w:sz w:val="28"/>
          <w:szCs w:val="28"/>
          <w:lang w:eastAsia="en-US"/>
        </w:rPr>
        <w:t>ервоначальный текст документа опубликован в изданиях "Российская газета", N 290, 30.12.2004, "Собрание законодательства РФ", 03 января 2005 года, N 1 (часть 1), ст. 17, "Парламентская газета", N 5-6, 14 января 2005 год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м законом от 6 октября 2003 г. № 131-ФЗ "Об общих принципах организации местного самоуправления в Российской Федерации" (</w:t>
      </w:r>
      <w:r>
        <w:rPr>
          <w:rFonts w:eastAsia="Calibri"/>
          <w:sz w:val="28"/>
          <w:szCs w:val="28"/>
          <w:lang w:eastAsia="en-US"/>
        </w:rPr>
        <w:t>текст документа опубликован в изданиях "Собрание законодательства РФ", 06 октября 2003года, N 40, ст. 3822, "Парламентская газета", N 186, 08 октября 2003 года, "Российская газета", N 202, 08 октября 2003 год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"О порядке рассмотрения обращений граждан Российской Федерации" (</w:t>
      </w:r>
      <w:r>
        <w:rPr>
          <w:rFonts w:eastAsia="Calibri"/>
          <w:sz w:val="28"/>
          <w:szCs w:val="28"/>
          <w:lang w:eastAsia="en-US"/>
        </w:rPr>
        <w:t>текст документа опубликован в изданиях "Российская газета", N 95, 05 мая 2006 года, "Собрание законодательства РФ", 08.05.2006 года, N 19,</w:t>
        <w:br/>
        <w:t>ст. 2060, "Парламентская газета", N 70-71, 11 мая 2006 год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 июля 2006 г. № 149-ФЗ</w:t>
        <w:br/>
        <w:t>«Об информации, информационных технологиях и о защите информации» (</w:t>
      </w:r>
      <w:r>
        <w:rPr>
          <w:rFonts w:eastAsia="Calibri"/>
          <w:sz w:val="28"/>
          <w:szCs w:val="28"/>
          <w:lang w:eastAsia="en-US"/>
        </w:rPr>
        <w:t>текст документа опубликован в изданиях "Российская газета", N 165, 29 июля 2006 года, "Собрание законодательства РФ",</w:t>
        <w:br/>
        <w:t>31 июля 2006 года, N 31 (1 ч.), ст. 3448, "Парламентская газета",</w:t>
        <w:br/>
        <w:t>N 126-127, 03 августа 2006 год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210-ФЗ</w:t>
        <w:br/>
        <w:t>«Об организации предоставления государственных и муниципальных услуг» (</w:t>
      </w:r>
      <w:r>
        <w:rPr>
          <w:rFonts w:eastAsia="Calibri"/>
          <w:sz w:val="28"/>
          <w:szCs w:val="28"/>
          <w:lang w:eastAsia="en-US"/>
        </w:rPr>
        <w:t>текст документа опубликован в изданиях "Российская газета",</w:t>
        <w:br/>
        <w:t>N 168, 30 июля 2010 года, "Собрание законодательства РФ", 02 августа 2010 года, N 31, ст. 4179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Муниципального собрания городского округа ЗАТО Светлый от 23 декабря 2008 года № 113 «Об утверждении Правил землепользования и застройки городского округа ЗАТО Светлый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ЗАТО Светлый</w:t>
        <w:br/>
        <w:t>от 24 декабря 2009 года № 214 «Об утверждении порядка получения разрешения на строительство и порядка получения разрешения на ввод объектов в эксплуатацию, действующих на территории городского округа ЗАТО Светлый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  <w:br/>
        <w:t>в соответствии с нормативными правовыми актами для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6.1. Заявители представляют в администрацию городского округа ЗАТО Светлый заявление о выдаче разрешения на ввод объекта</w:t>
        <w:br/>
        <w:t>в эксплуатацию (далее - заявление) (приложение № 1 к регламенту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явлению прилагаются копии следующих документ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 на основании договора), за исключением случаев строительства, реконструкции  линейного объек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ргана государственного строительного надзора</w:t>
        <w:br/>
        <w:t>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счерпывающий перечень оснований для отказа в приеме документов я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зборчивое написание текста документов, представляемых для оказания муниципальной услуги, сокращение наименования юридических лиц, фамилий, имена и отчества физически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держание подчисток, приписок, исправленных слов и иных,</w:t>
        <w:br/>
        <w:t>не оговоренных в документах исправлений, документы, исполненные карандашом, а также документы с серьезными повреждениями, наличие которых не позволяет однозначно истолковать его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подано неправомочным лиц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полный или недостоверный состав сведений в заявлении</w:t>
        <w:br/>
        <w:t>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полный перечень документов,  предусмотренных пунктом 2.6.2. настоящего </w:t>
      </w:r>
      <w:r>
        <w:rPr>
          <w:spacing w:val="-2"/>
          <w:sz w:val="28"/>
          <w:szCs w:val="28"/>
        </w:rPr>
        <w:t>регламен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ind w:left="21" w:firstLine="709"/>
        <w:jc w:val="both"/>
        <w:rPr/>
      </w:pPr>
      <w:r>
        <w:rPr>
          <w:sz w:val="28"/>
          <w:szCs w:val="28"/>
        </w:rPr>
        <w:t>2.8. Исчерпывающий п</w:t>
      </w:r>
      <w:r>
        <w:rPr>
          <w:spacing w:val="1"/>
          <w:sz w:val="28"/>
          <w:szCs w:val="28"/>
        </w:rPr>
        <w:t>еречень оснований для отказа</w:t>
        <w:br/>
        <w:t xml:space="preserve">в предоставлении муниципальной </w:t>
      </w:r>
      <w:r>
        <w:rPr>
          <w:spacing w:val="-4"/>
          <w:sz w:val="28"/>
          <w:szCs w:val="28"/>
        </w:rPr>
        <w:t>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пунктом 2.6.2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стройщиком требований, предусмотренных частью 18 статьи 5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 Перечень услуг, которые являются необходимыми</w:t>
        <w:br/>
        <w:t xml:space="preserve">и обязательными для предоставления муниципальной услуги.   </w:t>
      </w:r>
    </w:p>
    <w:p>
      <w:pPr>
        <w:pStyle w:val="Style23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<w:br/>
        <w:t>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</w:t>
        <w:br/>
        <w:t>на основании договора), за исключением случаев строительства, реконструкции линейного объекта;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Style23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платы за предоставление услуг, которые являются необходимыми</w:t>
        <w:br/>
        <w:t xml:space="preserve">и обязательными для предоставления муниципальной услуги.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Информацию о порядке, размере, основаниях и методике расчёта размера платы за предоставление услуг, которые являются необходимыми и обязательными для предоставления муниципальной услуги, заявитель может получить при личном обращении и на официальных сайтах соответствующих организаций, участвующих</w:t>
        <w:br/>
        <w:t xml:space="preserve">в предоставлении муниципальной услуги. 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2.12. Максимальный срок ожидания при предоставлении муниципальной услуги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Время ожидания в очереди при подаче запроса (заявления)</w:t>
        <w:br/>
        <w:t>о предоставлении муниципальной услуги и при получении результата представления муниципальной услуги не должно превышать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Срок регистрации запроса (заявления)</w:t>
        <w:br/>
        <w:t xml:space="preserve">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заявления и приложенных к нему документов: максимальный срок - </w:t>
      </w:r>
      <w:r>
        <w:rPr>
          <w:bCs/>
          <w:sz w:val="28"/>
          <w:szCs w:val="28"/>
        </w:rPr>
        <w:t>30 мину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Требования к помещениям, в которых предоставляется муниципальная услуг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городского округа ЗАТО Светлый оформляется вывеск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городского округа ЗАТО Светлый размещается схема расположения МУ «Жилищно-эксплуатационное управление администрации городского округа ЗАТО Светлый», номера кабинетов, а также график работы специалис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 в соответствии с пунктом 1.3.5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регистрации  запроса заявителя</w:t>
        <w:br/>
        <w:t>о предоставлении муниципальной услуги  составляет 3 рабочих 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bCs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убликуется на официальном сайте администрации городского округа ЗАТО Светлый</w:t>
        <w:br/>
        <w:t xml:space="preserve">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качества муниципальной услуги – своевременность</w:t>
        <w:br/>
        <w:t>и законность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 (действий) в электронной форм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-схеме (приложение № 2 к регламенту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</w:t>
        <w:br/>
        <w:t>о выдаче (продлении) разрешения на строительство или отказе в выдаче (продлении) разрешения на строительств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, выдача, направление документов заявителю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</w:r>
      <w:r>
        <w:rPr>
          <w:spacing w:val="-1"/>
          <w:sz w:val="28"/>
          <w:szCs w:val="28"/>
        </w:rPr>
        <w:t>Прием и регистрация докумен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е и необходимых документов, предусмотренных пунктом 2.6.2. регламента ведущему архитектору планово-технического отдела муниципального учреждения «Жилищно-эксплуатационного управления администрации городского округа ЗАТО Светлый»,</w:t>
        <w:br/>
        <w:t xml:space="preserve">с указанием, по возможности контактных телефонов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риема и регистрации документов осуществляется по адресу: Саратовская область, поселок Светлый, улица Кузнецова, дом №6а, кабинет №6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ы подаются на имя главы администрации городского округа ЗАТО Светлый (далее - глава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ую админист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ращении заявителя проставляются регистрационный номер</w:t>
        <w:br/>
        <w:t>и дата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ксимальный срок выполнения действия – 30 минут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истрация документов осуществляется работником, ответственным за прием документов, поступающих на имя главы, в день поступления документов с последующим представлением ему для резолю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пакет документов с резолюцией главы администрации городского округа, проставленной на заявлении, поступает на исполнение в МУ жилищно-эксплуатационное управление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один день со дня регистрации поступившего заявления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1. Рассмотрение представленных документов и принятие решения о выдаче разрешения на ввод в эксплуатацию или об отказе</w:t>
        <w:br/>
        <w:t>в выдаче разреш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снованием для начала административной процедуры является поступление заявления и необходимого пакета документов</w:t>
        <w:br/>
        <w:t>с резолюцией главы администрации городского округа ЗАТО Светлый ведущему архитектору планово-технического отдела муниципального учреждения «Жилищно-эксплуатационного управления администрации городского округа ЗАТО Светлый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день поступления заявления и прилагаемых к нему документов ведущий архитектор планово-технического отдела муниципального учреждения  «Жилищно-эксплуатационного управления администрации городского округа ЗАТО Светлый» осуществляет проверку наличия документов, предусмотренных пунктом 2.6.2 регламента и выполнения требований части 18 статьи 51 Градостроительного кодекса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представления документов, предусмотренных</w:t>
        <w:br/>
        <w:t>частью 18 статьи 51 Градостроительного кодекса Российской Федерации, пунктом 2.6.2 регламента, не в полном объеме, а также при наличии оснований, предусмотренных пунктом 2.8 регламента, ведущий архитектор планово-технического отдела муниципального учреждения «Жилищно-эксплуатационного управления администрации городского округа ЗАТО Светлый» консультирует заявителя лично либо по телефону и предлагает заявителю в течение одного дня представить документы, предусмотренные пунктом 2.6.2. регламента, в полном объе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</w:t>
        <w:br/>
        <w:t>не представлены, ведущий архитектор планово-технического отдела муниципального учреждения «Жилищно-эксплуатационного управления администрации городского округа ЗАТО Светлый» в течение дня, следующего за днем поступления заявления, осуществляет подготовку уведомления об отказе в предоставлении муниципальной услуги</w:t>
        <w:br/>
        <w:t>с указанием причин отказа, которое согласовывается с начальником муниципального учреждения «Жилищно-эксплуатационного управления администрации городского округа ЗАТО Светлый», подписывает</w:t>
        <w:br/>
        <w:t>у главы администрации городского округа ЗАТО Светлый, и направляет его заказным письмом с уведомлением по адресу, указанному</w:t>
        <w:br/>
        <w:t>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 В случае предоставления документов, предусмотренных пунктом 2.6.2 регламента в полном объеме, а также при отсутствии оснований, предусмотренных пунктом 2.8 регламента, для подготовки постановления о выдаче разрешения на ввод в эксплуатацию ведущий архитектор планово-технического отдела жилищно-эксплуатационного управления администрации городского округа ЗАТО Светлый сформированный пакет документов с заполненной формой разрешения на ввод и проектом постановления  предоставляет в отдел организационно-контрольной работы администрации городского округа ЗАТО Светлый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течение одного дня с момента подписания главой администрации городского округа ЗАТО Светлый постановления</w:t>
        <w:br/>
        <w:t>о выдаче разрешения на ввод в эксплуатацию сформированный пакет документов вместе с одним экземпляром данного постановления возвращается ведущему архитектору планово-технического отдела муниципального учреждения «Жилищно-эксплуатационного управления администрации городского округа ЗАТО Светлый» для дальнейшего направления его заявител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Максимальный срок исполнения данной административной процедуры составляет 3 (три) дня с момента поступления сформированного пакета документов ведущему архитектору планово-технического отдела муниципального учреждения «Жилищно-эксплуатационного управления администрации городского округа ЗАТО Светлый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ритерии принятия решен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</w:t>
        <w:br/>
        <w:t xml:space="preserve">о выдаче  разрешения на ввод в эксплуатацию или  об отказе в выдаче  разрешен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ступление заявления и необходимых документов ведущему архитектору планово-технического отдела муниципального учреждения «Жилищно-эксплуатационного управления администрации городского округа ЗАТО Светлый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день поступления заявления и прилагаемых к нему документов  ведущему архитектору планово-технического отдела муниципального учреждения «Жилищно-эксплуатационного управления администрации городского округа ЗАТО Светлый», им осуществляется проверка на наличие документов, предусмотренных пунктом 2.6.2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представления документов, предусмотренных пунктом 2.6.2 регламента, не в полном объеме, а также при наличии оснований, предусмотренных пунктом 2.8 регламента, ведущий  архитектор планово-технического отдела муниципального учреждения «Жилищно-эксплуатационного управления администрации городского округа ЗАТО Светлый» консультирует заявителя лично, либо по телефону и предлагает заявителю в течение одного дня представить документы, предусмотренные пунктом 2.6.2 регламента, в полном объе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 не представлены, ведущий  архитектор планово-технического отдела муниципального учреждения «Жилищно-эксплуатационного управления администрации городского округа ЗАТО Светлый»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согласовывается</w:t>
        <w:br/>
        <w:t>с начальником муниципального учреждения «Жилищно-эксплуатационного управления администрации городского округа ЗАТО Светлый», подписывается главой администрации городского округа ЗАТО Светлый, и направляет его заявител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 случае предоставления документов, предусмотренных</w:t>
        <w:br/>
        <w:t>пунктом 2.6.2. регламента в полном объеме, а также при отсутствии оснований, предусмотренных пунктом 2.8 регламента, ведущий архитектор планово - технического отдела муниципального учреждения «Жилищно-эксплуатационного управления администрации городского округа ЗАТО Светлый» сформированный пакет документов с заполненной формой разрешения на ввод и проектом постановления предоставляет в отдел организационно-контрольной работы администрации городского округа ЗАТО Светлы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В течение одного дня с момента принятия решения</w:t>
        <w:br/>
        <w:t>о выдаче разрешения на ввод, разрешение на ввод возвращается ведущему  архитектору планово-технического отдела муниципального учреждения «Жилищно-эксплуатационного управления администрации городского округа ЗАТО Светлый» для дальнейшего оформления и выдачи (продлении) разрешения на строительств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Максимальный срок исполнения данной административной процедуры составляет 3 (три) дня с момента поступления сформированного пакета документов ведущему архитектору планово - технического отдела муниципального учреждения «Жилищно-эксплуатационного управления администрации городского округа ЗАТО Светлый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  Результат административной процедуры и порядок передачи результат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ыдача (направление) документов заявител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момент поступления сформированного пакета документов ведущему архитектору планово-технического отдела муниципального учреждения  «Жилищно-эксплуатационного управления администрации городского округа ЗАТО Светлый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едущий архитектор планово-технического отдела муниципального учреждения «Жилищно-эксплуатационного управления администрации городского округа ЗАТО Светлый» оформляет разрешение на ввод или уведомление об отказе в выдаче  разрешения на вв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олный пакет документов направляется на подпись главе администрации городского округа ЗАТО Светлы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В день получения ведущим архитектором планово-технического отдела муниципального учреждения «Жилищно-эксплуатационного управления администрации городского округа ЗАТО Светлый» подписанного разрешения на ввод, уведомления об отказе</w:t>
        <w:br/>
        <w:t xml:space="preserve">в выдаче разрешения на ввод ведущий архитектор планово-технического отдела муниципального учреждения  «Жилищно-эксплуатационного управления администрации городского округа ЗАТО Светлый» посредством телефонной связи уведомляет заявител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5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6. В случае неявки заявителя в течение времени, указанного ведущим архитектором планово-технического отдела муниципального учреждения  «Жилищно-эксплуатационного управления администрации городского округа ЗАТО Светлый»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ведущим архитектором планово-технического отдела муниципального учреждения  «Жилищно-эксплуатационного управления администрации городского округа ЗАТО Светлый» результата предоставления муниципальной услуги документы, указанные в пункте 3.5.2 регламента, направляются заявителю по почте заказным письмом с уведомлением о вручен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особ фиксации результата выполнения административной процедуры.</w:t>
      </w:r>
    </w:p>
    <w:p>
      <w:pPr>
        <w:pStyle w:val="Normal"/>
        <w:shd w:fill="FFFFFF" w:val="clear"/>
        <w:tabs>
          <w:tab w:val="clear" w:pos="708"/>
          <w:tab w:val="left" w:pos="1588" w:leader="none"/>
        </w:tabs>
        <w:ind w:left="25" w:firstLine="709"/>
        <w:jc w:val="both"/>
        <w:rPr/>
      </w:pPr>
      <w:r>
        <w:rPr>
          <w:spacing w:val="6"/>
          <w:sz w:val="28"/>
          <w:szCs w:val="28"/>
        </w:rPr>
        <w:t>При получении результата предоставления муниципальной</w:t>
        <w:br/>
      </w:r>
      <w:r>
        <w:rPr>
          <w:spacing w:val="4"/>
          <w:sz w:val="28"/>
          <w:szCs w:val="28"/>
        </w:rPr>
        <w:t xml:space="preserve">услуги разрешение на ввод в объекта в эксплуатацию выдается заявителю или его представителю, предоставившему документ, </w:t>
      </w:r>
      <w:r>
        <w:rPr>
          <w:spacing w:val="8"/>
          <w:sz w:val="28"/>
          <w:szCs w:val="28"/>
        </w:rPr>
        <w:t>удостоверяющий личность или доверенность, заверенную нотариально. В</w:t>
      </w:r>
      <w:r>
        <w:rPr>
          <w:spacing w:val="3"/>
          <w:sz w:val="28"/>
          <w:szCs w:val="28"/>
        </w:rPr>
        <w:t xml:space="preserve"> журнале исходящей корреспонденции ставится </w:t>
      </w:r>
      <w:r>
        <w:rPr>
          <w:spacing w:val="-1"/>
          <w:sz w:val="28"/>
          <w:szCs w:val="28"/>
        </w:rPr>
        <w:t>подпись заявителя и дата получения документа.</w:t>
      </w:r>
      <w:r>
        <w:rPr>
          <w:spacing w:val="8"/>
          <w:sz w:val="28"/>
          <w:szCs w:val="28"/>
        </w:rPr>
        <w:t xml:space="preserve"> Постановление</w:t>
        <w:br/>
        <w:t xml:space="preserve">о выдачи разрешения на ввод объекта в эксплуатацию  выдается заявителю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ind w:lef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ind w:lef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начальник МУ «Жилищно-эксплуатационное управление администрации городского округа ЗАТО Светлый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 По результатам  проверок лица, допустившие нарушения административного регламента, могут быть привлечены к дисциплинарной ответственности</w:t>
        <w:br/>
        <w:t>в соответствии с Трудовым кодекс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</w:t>
        <w:br/>
        <w:t xml:space="preserve">к административной или уголовной ответственности в соответствии </w:t>
        <w:br/>
        <w:t xml:space="preserve">с законодательством Российской Федерации. 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ind w:left="0" w:hanging="0"/>
        <w:jc w:val="center"/>
        <w:outlineLvl w:val="1"/>
        <w:rPr/>
      </w:pPr>
      <w:r>
        <w:rPr>
          <w:b/>
          <w:sz w:val="28"/>
          <w:szCs w:val="28"/>
        </w:rPr>
        <w:t>Досудебный (внесудебный) порядок обжалования решений</w:t>
        <w:br/>
        <w:t>и действий (бездействия) органа, предоставляющего муниципальную услугу, а также их должностных лиц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Заявители имеют право на досудебное (внесудебное) обжалование решений и действий (бездействия) должностных лиц,</w:t>
        <w:br/>
        <w:t>а также принимаемого ими реше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на возмещение убытков и компенсацию морального вреда, причиненных незаконным действием (бездействием) администрации городского округа ЗАТО Светлый или должностного лица МУ «Жилищно-эксплуатационное управление администрации городского округа ЗАТО Светлый» при рассмотрении запроса, по решению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указал в обращении заведомо ложные сведения, расходы, понесенные в связи с рассмотрением обращения администрацией городского округа ЗАТО Светлый или должностным лицом администрации городского округа ЗАТО Светлый, могут быть взысканы с данного заявителя по решению су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части досудебного (внесудебного) обжалования заявитель вправе обжаловать действия (бездействие) и решения, принятые (осуществляемые) в ходе предоставления муниципальной услуги должностными лицами  администрации -  главе администрации,</w:t>
        <w:br/>
        <w:t>а действия (бездействие) главы администрации – главе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личного приема заинтересованному лицу отказывается</w:t>
        <w:br/>
        <w:t>в дальнейшем рассмотрении жалобы (претензии), если ему ранее был дан ответ по существу поставленных в жалобе (претензии)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исьменной жалобе (претензии) и жалобе в форме электронного документа не указаны фамилия заявителя, направившего жалобу (претензию), и почтовый адрес, по которому должен быть направлен ответ, ответ на жалобу (претензию)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, в которой содержатся нецензурные либо оскорбительные выражения, угрозы жизни, здоровью и имуществу должностного лица, а также членов его семьи, оставляется без ответа по существу поставленных в ней вопросов. Заявителю, направившему указанную жалобу (претензию), сообщается о недопустимости злоупотребления правом.</w:t>
      </w:r>
    </w:p>
    <w:p>
      <w:pPr>
        <w:pStyle w:val="Normal"/>
        <w:ind w:left="29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(претензии) в письменной форме не поддается прочтению, ответ на жалобу (претензию) не дается, и она не подлежит направлению на рассмотрение, о чем сообщается заявителю, направившему жалобу (претензию)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 жалобе (претензии)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(претензии) не приводятся новые доводы или обстоятельства, глава администрации либо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(претензия) и ранее направляемые обращения направлялись в администрацию городского округа ЗАТО Светлый. О данном решении уведомляется заявитель, направивший жалобу (претенз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 (претензию) не дается в случае, если от заявителя поступило заявление о прекращении рассмотрения жалобы (претензии), а также в случае возникновение обстоятельств непреодолим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ассмотрении жалобы (претензии) по иным основаниям, кроме  указанных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 если причины, по которым ответ по существу поставленных в жалобе (претензии) вопросов не мог быть дан,</w:t>
        <w:br/>
        <w:t>в последующем были устранены, заявитель вправе вновь направить жалобу (претензию) в администрацию городского округа ЗАТО Светлы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(претензии) в администрацию городского округа ЗАТО Светлый  в установленном порядке. Жалоба (претензия) может быть подана в форме устного обращения, в письменной форме или в форме электронного документ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12163, Саратовская область, пос.Светлый, ул.Кузнецова, д.6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приёмной администрации городского округа ЗАТО Светлый: (845-58) 3-44-76; </w:t>
      </w:r>
    </w:p>
    <w:p>
      <w:pPr>
        <w:pStyle w:val="ConsPlusNormal1"/>
        <w:ind w:left="29"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1"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ри обращении с жалобой (претензией)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Жалоба в форме устного обращения может быть подана в ходе личного приема граждан главой администрации, а в его отсутствие – уполномоченны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утверждается нормативным правовым актом администрации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интересованное лицо предъявляет документ, удостоверяющий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 По желанию заявителя, ему может быть направлен электронный ответ по адресу электронной почты заявителя.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В письменной жалобе гражданин в обязательном порядке указывает: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администрации, в которую направляет письменную жалобу, либо фамилию, имя, отчество соответствующего должностного лица, либо должность соответствующего лица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фамилию, имя, отчество (последнее - при наличии), почтовый адрес, по которому должны быть направлены ответ, уведомление о переадресации обращения.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злагает суть нарушения прав и законных интересов, ставит личную подпись и дату.</w:t>
      </w:r>
    </w:p>
    <w:p>
      <w:pPr>
        <w:pStyle w:val="Normal"/>
        <w:shd w:fill="FFFFFF" w:val="clear"/>
        <w:ind w:left="29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 Жалоба в форме электронного документа направляется на адрес электронной почты администрации городского округа ЗАТО Светлый, указанный в пункте 5.4. административного регламента.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, направленной в форме электронного документа, гражданин в обязательном порядке указывает: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администрации, в которую направляет жалобу, либо фамилию, имя, отчество соответствующего должностного лица, либо должность соответствующего лица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ConsPlusNormal1"/>
        <w:widowControl/>
        <w:ind w:left="29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фамилию, имя, отчество (последнее - при наличии), адрес электронной почты, если  должен быть направлен электронный ответ,</w:t>
        <w:br/>
        <w:t>и почтовый адрес, если должен быть направлен письменный ответ;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нарушения прав и законных интересов, дату на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вправе приложить к жалобе документы и материалы</w:t>
        <w:br/>
        <w:t>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 </w:t>
      </w:r>
      <w:r>
        <w:rPr>
          <w:rFonts w:eastAsia="Calibri"/>
          <w:bCs/>
          <w:iCs/>
          <w:sz w:val="28"/>
          <w:szCs w:val="28"/>
          <w:lang w:eastAsia="en-US"/>
        </w:rPr>
        <w:t>Жалоба, поступившая в администрацию городского округа ЗАТО Светлый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ского округа ЗАТО Светлый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</w:t>
      </w:r>
      <w:r>
        <w:rPr>
          <w:rFonts w:eastAsia="Calibri"/>
          <w:bCs/>
          <w:iCs/>
          <w:sz w:val="28"/>
          <w:szCs w:val="28"/>
          <w:lang w:eastAsia="en-US"/>
        </w:rPr>
        <w:t>о результатам рассмотрения жалобы администрация городского округа ЗАТО Светлый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) удовлетворяет жалобу, в том числе в форме отмены принятого решения, исправления допущенных администрацией городского округа ЗАТО Светлый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б) отказывает в удовлетворении жалобы.</w:t>
      </w:r>
    </w:p>
    <w:p>
      <w:pPr>
        <w:pStyle w:val="Normal"/>
        <w:shd w:fill="FFFFFF" w:val="clear"/>
        <w:ind w:left="29" w:right="29" w:firstLine="709"/>
        <w:jc w:val="both"/>
        <w:rPr/>
      </w:pPr>
      <w:r>
        <w:rPr>
          <w:sz w:val="28"/>
          <w:szCs w:val="28"/>
        </w:rPr>
        <w:t>5.7. 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 и судопроизводстве</w:t>
        <w:br/>
        <w:t>в арбитражных су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262"/>
      </w:tblGrid>
      <w:tr>
        <w:trPr/>
        <w:tc>
          <w:tcPr>
            <w:tcW w:w="4741" w:type="dxa"/>
            <w:tcBorders/>
          </w:tcPr>
          <w:p>
            <w:pPr>
              <w:pStyle w:val="Style18"/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/>
          </w:tcPr>
          <w:p>
            <w:pPr>
              <w:pStyle w:val="Style19"/>
              <w:rPr>
                <w:lang w:eastAsia="zxx"/>
              </w:rPr>
            </w:pPr>
            <w:r>
              <w:rPr>
                <w:lang w:eastAsia="zxx"/>
              </w:rPr>
              <w:t>Приложение № 1 к административному регламенту предоставления муниципальной услуги «Выдача разрешения на ввод объекта</w:t>
              <w:br/>
              <w:t>в эксплуатацию»</w:t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widowControl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етлый</w:t>
      </w:r>
    </w:p>
    <w:p>
      <w:pPr>
        <w:pStyle w:val="ConsPlusNonformat"/>
        <w:widowControl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18"/>
          <w:szCs w:val="28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именование объекта недвижим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адрес земельного участк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правоустанавливающие документы на земельный участок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 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 от ________________ № 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кт приемки объекта капитального строительства №__ от 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 регламентов и подписанный лицом, осуществляющим строительст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"____" ____________ 20___ г. _______________________ 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перечислить название и номер закона, СНиПа, ГОСТа и т.д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"____" _________________ 20___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перечислить справки, подписанные представителями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осуществляющих эксплуатацию сетей инженерно-технического обеспечени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 "___" _________ 20___ г. сдачи исполнительной топографической съемки М 1:500 в  комитет  по архитектуре</w:t>
        <w:br/>
        <w:t>и градостроительств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органа государственного строительного надзора, органа государственного пожарного надзора (в случае если предусмотрено осуществление государственного строительного надзора, государственного пожар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лючение органа государственного строительного надзора "___"______________ 20___ г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ение органа государственного пожарного надзора "___"_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 ___________________________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фамилия, имя, отчество, наименование юридического лица, адрес, телефон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678" w:hanging="0"/>
        <w:rPr>
          <w:lang w:eastAsia="zxx"/>
        </w:rPr>
      </w:pPr>
      <w:r>
        <w:rPr>
          <w:lang w:eastAsia="zxx"/>
        </w:rPr>
        <w:t>Приложение № 2 к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Блок-схема последовательности исполнения муниципальной услуги «Принятие документов, а также выдача решений о переводе</w:t>
        <w:br/>
        <w:t>или об отказе в переводе жилого помещения в нежилое</w:t>
        <w:br/>
        <w:t>или нежилого помещения в жилое помещение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-3810</wp:posOffset>
                </wp:positionV>
                <wp:extent cx="165735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</w:t>
                              <w:br/>
                              <w:t>и регистрация заявления</w:t>
                              <w:br/>
                              <w:t>о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66.5pt;mso-wrap-distance-left:9.05pt;mso-wrap-distance-right:9.05pt;mso-wrap-distance-top:0pt;mso-wrap-distance-bottom:0pt;margin-top:-0.3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</w:t>
                        <w:br/>
                        <w:t>и регистрация заявления</w:t>
                        <w:br/>
                        <w:t>о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7580</wp:posOffset>
                </wp:positionH>
                <wp:positionV relativeFrom="paragraph">
                  <wp:posOffset>42545</wp:posOffset>
                </wp:positionV>
                <wp:extent cx="635" cy="732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4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80010</wp:posOffset>
                </wp:positionV>
                <wp:extent cx="1657350" cy="753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</w:t>
                              <w:br/>
                              <w:t>об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9.35pt;mso-wrap-distance-left:9.05pt;mso-wrap-distance-right:9.05pt;mso-wrap-distance-top:0pt;mso-wrap-distance-bottom:0pt;margin-top:6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</w:t>
                        <w:br/>
                        <w:t>об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представл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требованиям ст. 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го Коде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35560</wp:posOffset>
                </wp:positionV>
                <wp:extent cx="1609725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  <w:br/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3.75pt;mso-wrap-distance-left:9.05pt;mso-wrap-distance-right:9.05pt;mso-wrap-distance-top:0pt;mso-wrap-distance-bottom:0pt;margin-top:2.8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  <w:br/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41910</wp:posOffset>
                </wp:positionV>
                <wp:extent cx="2257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0</wp:posOffset>
                </wp:positionH>
                <wp:positionV relativeFrom="paragraph">
                  <wp:posOffset>94615</wp:posOffset>
                </wp:positionV>
                <wp:extent cx="635" cy="488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215</wp:posOffset>
                </wp:positionH>
                <wp:positionV relativeFrom="paragraph">
                  <wp:posOffset>16510</wp:posOffset>
                </wp:positionV>
                <wp:extent cx="635" cy="923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едставле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1657350" cy="1009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</w:t>
                              <w:br/>
                              <w:t>об отказе в выдаче разрешения</w:t>
                              <w:br/>
                              <w:t>на ввод объекта</w:t>
                              <w:br/>
                              <w:t>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79.5pt;mso-wrap-distance-left:9.05pt;mso-wrap-distance-right:9.05pt;mso-wrap-distance-top:0pt;mso-wrap-distance-bottom:0pt;margin-top:10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</w:t>
                        <w:br/>
                        <w:t>об отказе в выдаче разрешения</w:t>
                        <w:br/>
                        <w:t>на ввод объекта</w:t>
                        <w:br/>
                        <w:t>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требованиям ст. 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го Кодекса Российской Феде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265</wp:posOffset>
                </wp:positionH>
                <wp:positionV relativeFrom="paragraph">
                  <wp:posOffset>53975</wp:posOffset>
                </wp:positionV>
                <wp:extent cx="1657350" cy="565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азрешения на ввод объекта</w:t>
                              <w:br/>
                              <w:t>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4.5pt;mso-wrap-distance-left:9.05pt;mso-wrap-distance-right:9.05pt;mso-wrap-distance-top:0pt;mso-wrap-distance-bottom:0pt;margin-top:4.2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азрешения на ввод объекта</w:t>
                        <w:br/>
                        <w:t>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2030</wp:posOffset>
                </wp:positionH>
                <wp:positionV relativeFrom="paragraph">
                  <wp:posOffset>25400</wp:posOffset>
                </wp:positionV>
                <wp:extent cx="635" cy="267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265</wp:posOffset>
                </wp:positionH>
                <wp:positionV relativeFrom="paragraph">
                  <wp:posOffset>-8255</wp:posOffset>
                </wp:positionV>
                <wp:extent cx="1657350" cy="8693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ения на ввод объекта</w:t>
                              <w:br/>
                              <w:t>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68.45pt;mso-wrap-distance-left:9.05pt;mso-wrap-distance-right:9.05pt;mso-wrap-distance-top:0pt;mso-wrap-distance-bottom:0pt;margin-top:-0.6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ения на ввод объекта</w:t>
                        <w:br/>
                        <w:t>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6.07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4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6.07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4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Arial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color w:val="000000"/>
      <w:sz w:val="24"/>
      <w:szCs w:val="24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5">
    <w:name w:val="Заголовок 5 Знак"/>
    <w:basedOn w:val="Style11"/>
    <w:qFormat/>
    <w:rPr>
      <w:b/>
      <w:color w:val="000000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/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overflowPunct w:val="true"/>
      <w:textAlignment w:val="auto"/>
    </w:pPr>
    <w:rPr>
      <w:rFonts w:ascii="Courier New" w:hAnsi="Courier New" w:eastAsia="Courier New" w:cs="Courier New"/>
      <w:kern w:val="2"/>
    </w:rPr>
  </w:style>
  <w:style w:type="paragraph" w:styleId="CharChar2CharChar">
    <w:name w:val=" Char Char2 Знак Знак Char Char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mailto:zato_svetly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1:00Z</dcterms:created>
  <dc:creator>Лукьянова</dc:creator>
  <dc:description/>
  <cp:keywords/>
  <dc:language>en-US</dc:language>
  <cp:lastModifiedBy>губина</cp:lastModifiedBy>
  <cp:lastPrinted>2012-08-27T14:42:00Z</cp:lastPrinted>
  <dcterms:modified xsi:type="dcterms:W3CDTF">2012-08-27T10:42:00Z</dcterms:modified>
  <cp:revision>3</cp:revision>
  <dc:subject/>
  <dc:title>Глава администрации </dc:title>
</cp:coreProperties>
</file>