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39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луги «Выдача градостроительного пла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х участк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210-ФЗ «Об организации предоставления государственных</w:t>
        <w:br/>
        <w:t>и муниципальных услуг», Градостроительным кодексом Российской Федерации, постановлением Правительства Саратовской области</w:t>
        <w:br/>
        <w:t>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аратовской области</w:t>
        <w:br/>
        <w:t>от 26 августа 2011 года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ородского округа ЗАТО Светлый от 03 апреля 2012 года № 113 «Об утверждении порядка разработки и утверждения административных регламентов исполнения муниципальных услуг», Уставом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 «Выдача градостроительного плана земельных участков» в новой редакции согласно приложению.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ского округа ЗАТО Светлый от 08 сентября 2010 года № 149</w:t>
        <w:br/>
        <w:t>«Об утверждении административного регламента предоставления муниципальной услуги «Выдача градостроительного плана земельных участков».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административный регламент на официальном сайте администрации городского округа ЗАТО Светлый.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</w:t>
        <w:br/>
        <w:t>«Светлые вести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</w:t>
        <w:br/>
        <w:t>ЗАТО Светлый по жилищно-коммунальным вопросам О. Г. Галки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ЗАТО Светлый                                               З.Э.Нагиев</w:t>
      </w:r>
    </w:p>
    <w:p>
      <w:pPr>
        <w:pStyle w:val="Normal"/>
        <w:ind w:left="5812" w:right="-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  <w:br/>
        <w:t>администрации городского округа</w:t>
        <w:br/>
        <w:t>ЗАТО Светлый</w:t>
        <w:br/>
        <w:t>от 26.07.2012 № 24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zxx"/>
        </w:rPr>
      </w:pPr>
      <w:r>
        <w:rPr>
          <w:b/>
          <w:i/>
          <w:sz w:val="28"/>
          <w:szCs w:val="28"/>
          <w:lang w:eastAsia="zxx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Выдача градостроительного плана земельных участков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регулирования Административного регламента</w:t>
      </w:r>
      <w:r>
        <w:rPr>
          <w:color w:val="000000"/>
          <w:sz w:val="28"/>
          <w:szCs w:val="28"/>
        </w:rPr>
        <w:t xml:space="preserve"> предоставления муниципальной услуги «Подготовка и выдача градостроительного плана земельного участка» являются административные действия (выполнение административных процедур) при выдаче градостроительных планов земельных участков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на получение муниципальной услуги является физическое или юридическое лицо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ребования к порядку информирования о предоставлении муниципальной услуг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е работы исполнителя муниципальной услуги – муниципального учреждения «Жилищно-эксплуатационное управление администрации городского округа ЗАТО Светлый» (далее – жилищно-эксплуатационное управление): 412163, Саратовская область, п.Светлый, ул.Кузнецова, д.6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пятница с 8.15 до 17.45, обед</w:t>
        <w:br/>
        <w:t>с 12.00 до 13.30. Выходные дни: суббота, воскресень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графике работы специалистов жилищно-эксплуатационного управления администрации городского округа ЗАТО Светлый (далее - специалисты отдела), непосредственно участвующих</w:t>
        <w:br/>
        <w:t>в предоставлении муниципальной услуг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 с 8.15 до 17.45, обед с 12.00 до 13.30. Выходные дни: суббота, воскресень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ые телефоны: (845 58) 3-34-97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3. Адрес официального сайта администрации городского округа ЗАТО Светлый в сети Интернет: (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zat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vetly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Порядок получения информации заявителям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(консультация) по вопросам предоставления муниципальной услуги может быть получена заявителем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ной форме на личном приеме у ведущего архитектора планово-технического отдела жилищно-эксплуатационного управления (далее - консультант) или посредством телефонн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м виде по письменному запросу заявителя в адрес администрации городского округа ЗАТО Светлый;</w:t>
      </w:r>
    </w:p>
    <w:p>
      <w:pPr>
        <w:pStyle w:val="ConsPlusNormal1"/>
        <w:ind w:left="29" w:righ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информации на официальном сайте администрации городского округа ЗАТО Светлый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svetl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информационном стенде, в средствах массовой информ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(консультирование) проводится консультантом по всем вопросам предоставления муниципальной услуги, в том чис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 и выдачи градостроительного план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любое время имеет право на получение информации</w:t>
        <w:br/>
        <w:t>о ходе предоставления муниципальной услуги, обратившись</w:t>
        <w:br/>
        <w:t>в установленном порядке в устной форме, посредством телефонной связи, а также в письменной фор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е обращения (жалобы) физических лиц по вопросам предоставления муниципальной услуги рассматриваются администрацией в соответствии с Федеральным законом от 2 мая</w:t>
        <w:br/>
        <w:t>2006 года №59-ФЗ "О порядке рассмотрения обращений граждан Российской Федерации"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(жалобы) юридических лиц по вопросам предоставления муниципальной услуги рассматриваются в порядке, аналогичном для рассмотрения жалобы физического лиц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Место размещения информации. На информационном стенде размещается следующая информац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и месторасположение муниципального учреждения «Жилищно-эксплуатационное управление администрации городского округа ЗАТО Светлый», предоставляющего муниципальную услугу, телефоны, график работы, фамилии, имена, отчества специалис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е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 должностных лиц, осуществляемых и принимаемых при предоставлении муниципальной услуг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6. Требования к местам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городского округа ЗАТО Светлый оформляется вывеско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администрации городского округа ЗАТО Светлый размещается схема расположения муниципального учреждения «Жилищно-эксплуатационное управление администрации городского округа ЗАТО Светлый», номера кабинетов, а также график работы специалис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для возможности оформления документов, информационными стендами в соответствии с пунктом 1.3.5 регл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ConsPlusNormal1"/>
        <w:widowControl/>
        <w:numPr>
          <w:ilvl w:val="0"/>
          <w:numId w:val="0"/>
        </w:numPr>
        <w:ind w:left="36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ConsPlusNormal1"/>
        <w:widowControl/>
        <w:numPr>
          <w:ilvl w:val="0"/>
          <w:numId w:val="0"/>
        </w:numPr>
        <w:ind w:left="360"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тивный регламент (далее - регламент) предоставления муниципальной услуги "Выдача градостроительных планов земельных участков" (далее - муниципальная услуга) определяет сроки и последовательность действий (административные процедуры) при предоставлении муниципальной услуги по выдаче градостроительного плана земельного участка (далее - ГПЗУ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предоставляется муниципальным учреждением «Жилищно-эксплуатационное управление администрацией городского округа ЗАТО Светлый»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ГПЗУ утверждается постановлением администрации городского округа ЗАТО Светлый (далее - постановление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ПЗ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ГПЗУ с указанием причин такого отказ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не должен превышать 30 календарных дней со дня получения заявления</w:t>
        <w:br/>
        <w:t>о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ремя ожидания приема заявителем для сдачи и получения документов, получения консультаций о процедуре предоставления муниципальной услуги не должен превышать 30 мину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</w:t>
        <w:br/>
        <w:t>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Федеральным законом от 29 декабря 2004 года № 190-ФЗ "Градостроительный кодекс Российской Федерации" (</w:t>
      </w:r>
      <w:r>
        <w:rPr>
          <w:sz w:val="28"/>
          <w:szCs w:val="28"/>
          <w:lang w:eastAsia="en-US"/>
        </w:rPr>
        <w:t>текст документа опубликован в изданиях "Российская газета", № 290, 30 декабря</w:t>
        <w:br/>
        <w:t>2004 года, "Собрание законодательства Российской Федерации",</w:t>
        <w:br/>
        <w:t>03 января 2005 года, № 1 (часть 1), статья 16, "Парламентская газета",</w:t>
        <w:br/>
        <w:t>№ 5-6, 14 января 200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9 декабря 2004 года № 191-ФЗ</w:t>
        <w:br/>
        <w:t>"О введении в действие Градостроительного кодекса Российской Федерации" (п</w:t>
      </w:r>
      <w:r>
        <w:rPr>
          <w:sz w:val="28"/>
          <w:szCs w:val="28"/>
          <w:lang w:eastAsia="en-US"/>
        </w:rPr>
        <w:t>ервоначальный текст документа опубликован в изданиях "Российская газета", № 290, 30 декабря 2004 года, "Собрание законодательства Российской Федерации", 03 января 2005 года, № 1 (часть 1), ст. 17, "Парламентская газета", № 5-6, 14 января 2005 года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Федеральным законом от 6 октября 2003 года № 131-ФЗ</w:t>
        <w:br/>
        <w:t>"Об общих принципах организации местного самоуправления</w:t>
        <w:br/>
        <w:t>в Российской Федерации" (</w:t>
      </w:r>
      <w:r>
        <w:rPr>
          <w:sz w:val="28"/>
          <w:szCs w:val="28"/>
          <w:lang w:eastAsia="en-US"/>
        </w:rPr>
        <w:t>текст документа опубликован в изданиях "Собрание законодательства Российской Федерации", 06 октября</w:t>
        <w:br/>
        <w:t>2003 года, № 40, статья 3822, "Парламентская газета", № 186, 08 октября 2003 года, "Российская газета",    № 202, 08 октября 2003 года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 мая 2006 года № 59-ФЗ "О порядке рассмотрения обращений граждан Российской Федерации" (</w:t>
      </w:r>
      <w:r>
        <w:rPr>
          <w:sz w:val="28"/>
          <w:szCs w:val="28"/>
          <w:lang w:eastAsia="en-US"/>
        </w:rPr>
        <w:t>текст документа опубликован в изданиях "Российская газета", № 95,</w:t>
        <w:br/>
        <w:t>05 мая 2006 года, "Собрание законодательства Российской Федерации", 08 мая 2006 года, № 19, статья 2060, "Парламентская газета",</w:t>
        <w:br/>
        <w:t>№ 70-71, 11 мая 2006 года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ода № 149-ФЗ</w:t>
        <w:br/>
        <w:t>«Об информации, информационных технологиях и о защите информации» (</w:t>
      </w:r>
      <w:r>
        <w:rPr>
          <w:sz w:val="28"/>
          <w:szCs w:val="28"/>
          <w:lang w:eastAsia="en-US"/>
        </w:rPr>
        <w:t>текст документа опубликован в изданиях "Российская газета", № 165, 29 июля 2006 года, "Собрание законодательства Российской Федерации", 31июля 2006 года, № 31 (1 часть), статья 3448, "Парламентская газета", № 126-127, 03 августа 2006 года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210-ФЗ</w:t>
        <w:br/>
        <w:t>«Об организации предоставления государственных и муниципальных услуг» (</w:t>
      </w:r>
      <w:r>
        <w:rPr>
          <w:sz w:val="28"/>
          <w:szCs w:val="28"/>
          <w:lang w:eastAsia="en-US"/>
        </w:rPr>
        <w:t>текст документа опубликован в изданиях "Российская газета", № 168, 30 июля 2010 года, "Собрание законодательства Российской Федерации", 02 августа 2010 года , № 31, статья 4179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Муниципального собрания городского округа ЗАТО Светлый от 23 декабря 2008 года № 113 «Об утверждении Правил землепользования и застройки городского округа ЗАТО Светлый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ЗАТО Светлый</w:t>
        <w:br/>
        <w:t>от 24 декабря 2009 года № 214 «Об утверждении порядка получения разрешения на строительство и порядка получения разрешения на ввод объектов в эксплуатацию, действующих на территории городского округа ЗАТО Светлый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</w:t>
        <w:br/>
        <w:t>в соответствии с нормативными правовыми актами для предоставления муниципальной услуг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1. Заявители предоставляют в администрацию заявление</w:t>
        <w:br/>
        <w:t>о выдаче ГПЗУ согласно приложению № 1 к регламент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К заявлению прилагаются копии следующих документов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с листом регистрации (для физических лиц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регистрационных документов (для юридических лиц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авоустанавливающих документов на земельный участок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авоустанавливающих документов на объект капитального строительства (при наличии объекта капитального строительства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паспорта объектов капитального строительства, расположенных в границах земельного участка, или справку органа, осуществляющего государственный кадастровый учет объектов недвижимости, подтверждающую отсутствие строений на земельном участке (при необходимости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границах земельного участка, координатах поворотных точек - выписка из государственного кадастра недвижимости (формы КВ.1 - КВ.6); материалы межевого или землеустроительного дела, межевого плана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пографическая съемка земельного участка с нанесением подземных, наземных и надземных коммуникаций, М 1:500, сроком исполнения не более двух ле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на подключение объекта капитального строительства к сетям инженерно-технического обеспечения для объектов реконструкции и строительств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по сохранению объектов культурного наследия органа по охране памятников архитектуры, истории и культуры, в случае, если такие объекты расположены непосредственно в границах рассматриваемого земельного участка, либо в непосредственной близости от границ земельного участ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(в случае, если от имени заявителя выступает его представитель)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 я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еразборчивое написание текста документов, представляемых для оказания муниципальной услуги, сокращение наименования юридических лиц, фамилий, имена и отчества физических ли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одчисток, приписок, исправленных слов и иных,</w:t>
        <w:br/>
        <w:t>не оговоренных в документах исправлений, документы, исполненные карандашом, а также документы с серьезными повреждениями, наличие которых не позволяет однозначно истолковать его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подано неправомочным лицом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полный или недостоверный состав сведений в заявлении</w:t>
        <w:br/>
        <w:t>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еполный перечень документов,  предусмотренных  пунктом 2.6.2. настоящего </w:t>
      </w:r>
      <w:r>
        <w:rPr>
          <w:spacing w:val="-2"/>
          <w:sz w:val="28"/>
          <w:szCs w:val="28"/>
        </w:rPr>
        <w:t>регламент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ind w:lef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</w:t>
      </w:r>
      <w:r>
        <w:rPr>
          <w:spacing w:val="1"/>
          <w:sz w:val="28"/>
          <w:szCs w:val="28"/>
        </w:rPr>
        <w:t>еречень оснований для отказа</w:t>
        <w:br/>
        <w:t xml:space="preserve">в предоставлении муниципальной </w:t>
      </w:r>
      <w:r>
        <w:rPr>
          <w:spacing w:val="-4"/>
          <w:sz w:val="28"/>
          <w:szCs w:val="28"/>
        </w:rPr>
        <w:t>услуги: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ind w:lef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редусмотренных пунктом 2.6.2. настоящего</w:t>
      </w:r>
      <w:r>
        <w:rPr>
          <w:spacing w:val="-2"/>
          <w:sz w:val="28"/>
          <w:szCs w:val="28"/>
        </w:rPr>
        <w:t xml:space="preserve"> регламента</w:t>
      </w:r>
      <w:r>
        <w:rPr>
          <w:sz w:val="28"/>
          <w:szCs w:val="28"/>
        </w:rPr>
        <w:t>, а также выявленные противоречия</w:t>
        <w:br/>
        <w:t>в представленных документах или недостоверные сведения, изложенные в них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 находится в двух и более территориальных зонах градостроительного зон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еречень услуг, которые являются необходимыми</w:t>
        <w:br/>
        <w:t>и обязательными для предоставления муниципальной услуги.</w:t>
      </w:r>
    </w:p>
    <w:p>
      <w:pPr>
        <w:pStyle w:val="Style23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паспорта объектов капитального строительства, расположенных в границах земельного участка, или справку органа, осуществляющего государственный кадастровый учет объектов недвижимости, подтверждающую отсутствие строений на земельном участке (при необходимости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границах земельного участка, координатах поворотных точек - выписка из государственного кадастра недвижимости</w:t>
        <w:br/>
        <w:t>(формы КВ.1 - КВ.6); материалы межевого или землеустроительного дела, межевого плана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пографическая съемка земельного участка с нанесением подземных, наземных и надземных коммуникаций, М 1:500, сроком исполнения</w:t>
        <w:br/>
        <w:t>не более двух ле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на подключение объекта капитального строительства к сетям инженерно-технического обеспечения для объектов реконструкции и строительств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по сохранению объектов культурного наследия органа по охране памятников архитектуры, истории и культуры, в случае, если такие объекты расположены непосредственно в границах рассматриваемого земельного участка, либо в непосредственной близости от границ земельного участ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(в случае, если от имени заявителя выступает его представитель).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Style23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платы</w:t>
        <w:br/>
        <w:t>за предоставление услуг, которые являются необходимыми</w:t>
        <w:br/>
        <w:t xml:space="preserve">и обязательными для предоставления муниципальной услуги. 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, размере, основаниях и методике расчёта размера платы за предоставление услуг, которые являются необходимыми и обязательными для предоставления муниципальной услуги, заявитель может получить при личном обращении и на официальных сайтах соответствующих организаций, участвующих</w:t>
        <w:br/>
        <w:t>в предоставлении муниципальной услуги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2. Максимальный срок ожидания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проса (заявления) о предоставлении муниципальной услуги и при получении результата представления муниципальной услуги не должно превышать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1. Срок регистрации запроса (заявления) о предоставлении муниципальной услуг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и приложенных к нему документов: максимальный срок - </w:t>
      </w:r>
      <w:r>
        <w:rPr>
          <w:bCs/>
          <w:sz w:val="28"/>
          <w:szCs w:val="28"/>
        </w:rPr>
        <w:t>30 мину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 Требования к помещениям, в которых предоставляется муниципальная услуг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городского округа ЗАТО Светлый оформляется вывеско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администрации городского округа ЗАТО Светлый размещается схема расположения муниципального учреждения «Жилищно-эксплуатационное управление администрации городского округа ЗАТО Светлый», номера кабинетов, а также график работы специалис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для возможности оформления документов, информационными стендами в соответствии с пунктом 1.3.5 регл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регистрации  запроса заявителя о предоставлении муниципальной услуги  составляет 3 рабочих 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</w:t>
      </w:r>
      <w:r>
        <w:rPr>
          <w:bCs/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убликуется на официальном сайте администрации городского округа ЗАТО Светлый</w:t>
        <w:br/>
        <w:t xml:space="preserve">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качества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законность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</w:t>
        <w:br/>
        <w:t>их выполнения, в том числе особенности выполнения административных процедур  (действий) в электронной форме</w:t>
      </w:r>
    </w:p>
    <w:p>
      <w:pPr>
        <w:pStyle w:val="ConsPlusNormal1"/>
        <w:widowControl/>
        <w:numPr>
          <w:ilvl w:val="0"/>
          <w:numId w:val="0"/>
        </w:numPr>
        <w:ind w:left="360"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прохождения процедуры предоставления муниципальной услуги представлено в блок-схеме согласно приложению № 2 к регламент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ных документов и принятие решения</w:t>
        <w:br/>
        <w:t>о выдаче ГПЗУ или об отказе в выдаче ГПЗ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выдача (направление) документов заявителю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</w:r>
      <w:r>
        <w:rPr>
          <w:spacing w:val="-1"/>
          <w:sz w:val="28"/>
          <w:szCs w:val="28"/>
        </w:rPr>
        <w:t>Прием и регистрация докумен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исьменное обращение заявителя в администрацию с приложением документов, предусмотренных пунктом 2.6.2 регламен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для приема и регистрации документов осуществляется по адресу: Саратовская область, п. Светлый,</w:t>
        <w:br/>
        <w:t>ул. Кузнецова, дом 6а, кабинет № 10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кументы подаются на имя главы администрации городского округа ЗАТО Светлый (далее - глава)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ную администр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ращении заявителя проставляются регистрационный номер</w:t>
        <w:br/>
        <w:t>и дата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– 30 мину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гистрация документов осуществляется работником, ответственным за прием документов, поступающих на имя главы, в день поступления документов с последующим представлением ему для резолю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пакет документов с резолюцией главы администрации городского округа ЗАТО Светлый, проставленной на заявлении, поступает на исполнение в жилищно-эксплуатационное управлени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один день со дня регистрации поступившего заявления</w:t>
      </w:r>
      <w:r>
        <w:rPr/>
        <w:t>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1.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снованием для начала административной процедуры является поступление заявления и прилагаемых документов, предусмотренных</w:t>
        <w:br/>
        <w:t>пунктом 2.6.2 регламента, консультант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день поступления заявления и прилагаемых к нему документов консультанту, им осуществляется проверка на наличие документов, предусмотренных пунктом 2.6.2 регламен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В случае представления документов, предусмотренных пунктом 2.6.2 регламента не в полном объеме, а также при наличии оснований, предусмотренных пунктом 2.8 регламента, консультант консультирует заявителя лично, либо по телефону по перечню представленных документов и предлагает заявителю в течение одного дня представить документы, предусмотренные пунктом 2.6.2 регламента, в полном объе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стечении указанного срока заявителем документы не представлены, консультант в течение дня, следующего за днем поступления к нему заявления, осуществляет подготовку уведомления об отказе в предоставлении муниципальной услуги с указанием причин отказа, которое подписывается главой администрации городского округа ЗАТО Светлый, и направляет его заявител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 случае представления документов, предусмотренных пунктом 2.6.2 регламента в полном объеме, а также при отсутствии оснований, предусмотренных пунктом 2.8 регламента, сформированный пакет документов направляется на согласование начальнику жилищно-эксплуатационного управления (начальник ЖЭУ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Сформированный пакет документов с резолюцией, проставленной на заявлении начальником ЖЭУ, направляется консультанту для подготовки ГПЗУ и проекта постановления администрации об утверждении ГПЗУ, либо уведомления об отказе</w:t>
        <w:br/>
        <w:t>в выдаче ГПЗУ с указанием причин отказ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Максимальный срок исполнения данной административной процедуры составляет 5 дней с момента поступления сформированного пакета документов консультант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ритерии принятия решений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ных документов и принятие решения</w:t>
        <w:br/>
        <w:t>о предоставлении либо об отказе в предоставлении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оступление заявления и прилагаемых документов, предусмотренных пунктом 2.6.2 регламента, консультант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день поступления заявления и прилагаемых к нему документов консультанту, им осуществляется проверка на наличие документов, предусмотренных пунктом 2.6.2 регламен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представления документов, предусмотренных пунктом 2.6.2 регламента не в полном объеме, а также при наличии оснований, предусмотренных пунктом 2.8 регламента, консультант консультирует заявителя лично, либо по телефону по перечню представленных документов</w:t>
        <w:br/>
        <w:t>и предлагает заявителю в течение одного дня представить документы, предусмотренные пунктом 2.6.2 регламента, в полном объе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стечении указанного срока заявителем документы</w:t>
        <w:br/>
        <w:t>не представлены, консультант в течение дня, следующего за днем поступления к нему заявления, осуществляет подготовку уведомления об отказе в предоставлении муниципальной услуги с указанием причин отказа, которое подписывается главой администрации городского округа ЗАТО Светлый, и направляет его заявител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В случае представления документов, предусмотренных пунктом 2.6.2 регламента в полном объеме, а также при отсутствии оснований, предусмотренных пунктом 2.8 регламента, сформированный пакет документов направляется на согласование начальнику жилищно-эксплуатационного управления (начальник ЖЭУ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Сформированный пакет документов с резолюцией, проставленной на заявлении начальником ЖЭУ, направляется консультанту для подготовки ГПЗУ и проекта постановления администрации об утверждении ГПЗУ либо уведомления об отказе</w:t>
        <w:br/>
        <w:t>в выдаче ГПЗУ с указанием причин отказ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Максимальный срок исполнения данной административной процедуры составляет 5 дней с момента поступления сформированного пакета документов консультанту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зультат административной процедуры и порядок передачи результат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выдача (направление) документов заявител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ринятое начальником ЖЭУ решение о выдаче ГПЗУ или об отказе в выдаче ГПЗ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Консультант в течение трех рабочих дней после принятия соответствующего решения готовит ГПЗУ и проект постановления администрации об утверждении ГПЗУ (далее - постановление) либо уведомление об отказе в выдаче ГПЗУ с указанием причин отказ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одготовленный ГПЗУ либо уведомление об отказе в выдаче ГПЗУ с указанием причин отказа направляется на согласование начальнику ЖЭ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Согласование проекта постановления осуществляется</w:t>
        <w:br/>
        <w:t>в соответствии с Инструкцией по работе с документами</w:t>
        <w:br/>
        <w:t>в администрации городского округа ЗАТО Светлы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Консультант не позднее трех рабочих дней со дня подписания постановления об утверждении ГПЗУ или уведомления об отказе в выдаче ГПЗУ посредством телефонной связи уведомляет заявителя о результате предоставления муниципальной услуги, а также</w:t>
        <w:br/>
        <w:t>о необходимости получения ГПЗУ и постановления об утверждении ГПЗУ, или уведомления об отказе в выдаче ГПЗУ в течение трех дн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В случае неявки заявителя в течение времени, указанного консультантом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по истечении трех дней с даты получения консультантом результата предоставления муниципальной услуги, ГПЗУ с постановлением о его утверждении или уведомление об отказе в выдаче ГПЗУ направляются консультантом заявителю по почте заказным письмом с уведомлением о вручении</w:t>
      </w:r>
      <w:r>
        <w:rPr/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Максимальный срок исполнения данной административной процедуры составляет 15 дней со дня принятия решения о выдаче ГПЗУ или об отказе выдаче ГПЗ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пособ фиксации результата выполнения административной процедуры.</w:t>
      </w:r>
    </w:p>
    <w:p>
      <w:pPr>
        <w:pStyle w:val="Normal"/>
        <w:shd w:fill="FFFFFF" w:val="clear"/>
        <w:tabs>
          <w:tab w:val="clear" w:pos="708"/>
          <w:tab w:val="left" w:pos="1588" w:leader="none"/>
        </w:tabs>
        <w:ind w:left="25" w:firstLine="709"/>
        <w:jc w:val="both"/>
        <w:rPr/>
      </w:pPr>
      <w:r>
        <w:rPr>
          <w:spacing w:val="6"/>
          <w:sz w:val="28"/>
          <w:szCs w:val="28"/>
        </w:rPr>
        <w:t>При получении результата предоставления муниципальной</w:t>
        <w:br/>
      </w:r>
      <w:r>
        <w:rPr>
          <w:spacing w:val="4"/>
          <w:sz w:val="28"/>
          <w:szCs w:val="28"/>
        </w:rPr>
        <w:t xml:space="preserve">услуги ГПЗУ регистрируется и выдается заявителю или его представителю, предоставившему документ, </w:t>
      </w:r>
      <w:r>
        <w:rPr>
          <w:spacing w:val="8"/>
          <w:sz w:val="28"/>
          <w:szCs w:val="28"/>
        </w:rPr>
        <w:t xml:space="preserve">удостоверяющий личность или доверенность, заверенную нотариально. В </w:t>
      </w:r>
      <w:r>
        <w:rPr>
          <w:spacing w:val="3"/>
          <w:sz w:val="28"/>
          <w:szCs w:val="28"/>
        </w:rPr>
        <w:t xml:space="preserve">архивном экземпляре ГПЗУ и журнале исходящей корреспонденции ставится </w:t>
      </w:r>
      <w:r>
        <w:rPr>
          <w:spacing w:val="-1"/>
          <w:sz w:val="28"/>
          <w:szCs w:val="28"/>
        </w:rPr>
        <w:t>подпись заявителя  и дата получения документа.</w:t>
      </w:r>
      <w:r>
        <w:rPr>
          <w:spacing w:val="8"/>
          <w:sz w:val="28"/>
          <w:szCs w:val="28"/>
        </w:rPr>
        <w:t xml:space="preserve"> Постановление</w:t>
        <w:br/>
        <w:t xml:space="preserve">об утверждении ГПЗУ выдается заявителю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1658" w:leader="none"/>
        </w:tabs>
        <w:ind w:lef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ConsPlusNormal1"/>
        <w:widowControl/>
        <w:numPr>
          <w:ilvl w:val="0"/>
          <w:numId w:val="0"/>
        </w:numPr>
        <w:ind w:left="360"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начальник муниципального учреждения «Жилищно-эксплуатационное управление администрации городского округа ЗАТО Светлый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рки могут быть плановыми и внеплановыми. При проверке рассматривают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 По результатам проверок лица, допустившие нарушения административного регламента, могут быть привлечены к дисциплинарной ответственности</w:t>
        <w:br/>
        <w:t>в соответствии с Трудовым кодексом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 неправомерные решения (действия, 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</w:t>
        <w:br/>
        <w:t>к административной или уголовной ответственности в соответствии</w:t>
        <w:br/>
        <w:t xml:space="preserve">с законодательством Российской Федерации. </w:t>
      </w:r>
    </w:p>
    <w:p>
      <w:pPr>
        <w:pStyle w:val="ConsPlusNormal1"/>
        <w:widowControl/>
        <w:numPr>
          <w:ilvl w:val="0"/>
          <w:numId w:val="0"/>
        </w:numPr>
        <w:ind w:left="36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ind w:left="0" w:hanging="0"/>
        <w:jc w:val="center"/>
        <w:outlineLvl w:val="1"/>
        <w:rPr/>
      </w:pPr>
      <w:r>
        <w:rPr>
          <w:b/>
          <w:sz w:val="28"/>
          <w:szCs w:val="28"/>
        </w:rPr>
        <w:t>Досудебный (внесудебный) порядок обжалования решений</w:t>
        <w:br/>
        <w:t>и действий (бездействия) органа, предоставляющего муниципальную услугу, а также их должностных лиц</w:t>
      </w:r>
    </w:p>
    <w:p>
      <w:pPr>
        <w:pStyle w:val="ConsPlusNormal1"/>
        <w:widowControl/>
        <w:numPr>
          <w:ilvl w:val="0"/>
          <w:numId w:val="0"/>
        </w:numPr>
        <w:ind w:left="360"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. Заявители имеют право на досудебное (внесудебное) обжалование решений и действий (бездействия) должностных лиц,</w:t>
        <w:br/>
        <w:t>а также принимаемого ими решения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на возмещение убытков и компенсацию морального вреда, причиненных незаконным действием (бездействием) администрации городского округа ЗАТО Светлый или должностного лица муниципального учреждения «Жилищно-эксплуатационное управление администрации городского округа ЗАТО Светлый» при рассмотрении запроса, по решению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указал в обращении заведомо ложные сведения, расходы, понесенные в связи с рассмотрением обращения администрацией городского округа ЗАТО Светлый или должностным лицом администрации городского округа ЗАТО Светлый, могут быть взысканы с данного заявителя по решению су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части досудебного (внесудебного) обжалования заявитель вправе обжаловать действия (бездействие) и решения, принятые (осуществляемые) в ходе предоставления муниципальной услуги должностными лицами  администрации - главе администрации,</w:t>
        <w:br/>
        <w:t>а действия (бездействие) главы администрации – главе городского округа ЗАТО Светл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личного приема заинтересованному лицу отказывается</w:t>
        <w:br/>
        <w:t>в дальнейшем рассмотрении жалобы (претензии), если ему ранее был дан ответ по существу поставленных в жалобе (претензии)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письменной жалобе (претензии) и жалобе в форме электронного документа не указаны фамилия заявителя, направившего жалобу (претензию), и почтовый адрес, по которому должен быть направлен ответ, ответ на жалобу (претензию) не д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(претензия), в которой содержатся нецензурные либо оскорбительные выражения, угрозы жизни, здоровью и имуществу должностного лица, а также членов его семьи, оставляется без ответа по существу поставленных в ней вопросов. Заявителю, направившему указанную жалобу (претензию), сообщается о недопустимости злоупотребления правом.</w:t>
      </w:r>
    </w:p>
    <w:p>
      <w:pPr>
        <w:pStyle w:val="Normal"/>
        <w:ind w:left="29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(претензии) в письменной форме не поддается прочтению, ответ на жалобу (претензию) не дается, и она не подлежит направлению на рассмотрение, о чем сообщается заявителю, направившему жалобу (претензию)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 если в жалобе (претензии)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жалобе (претензии) не приводятся новые доводы или обстоятельства, глава администрации либо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(претензия) и ранее направляемые обращения направлялись</w:t>
        <w:br/>
        <w:t>в администрацию городского округа ЗАТО Светлый. О данном решении уведомляется заявитель, направивший жалобу (претенз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жалобу (претензию) не дается в случае, если от заявителя поступило заявление о прекращении рассмотрения жалобы (претензии), а также в случае возникновение обстоятельств непреодолимой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рассмотрении жалобы (претензии) по иным основаниям, кроме  указанных,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причины, по которым ответ по существу поставленных в жалобе (претензии) вопросов не мог быть дан,</w:t>
        <w:br/>
        <w:t>в последующем были устранены, заявитель вправе вновь направить жалобу (претензию) в администрацию городского округа ЗАТО Светлы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(претензии) в администрацию городского округа ЗАТО Светлый  в установленном порядке. Жалоба (претензия) может быть подана в форме устного обращения, в письменной форме или в форме электронного документ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о адресу:  412163, Саратовская область, пос. Светлый, улица Кузнецова, д. 6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телефону/факсу приёмной администрации городского округа ЗАТО Светлый: (845-58) 3-44-76; </w:t>
      </w:r>
    </w:p>
    <w:p>
      <w:pPr>
        <w:pStyle w:val="ConsPlusNormal1"/>
        <w:ind w:left="29"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etl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ConsPlusNormal1"/>
        <w:ind w:left="29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При обращении с жалобой (претензией)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2. Жалоба в форме устного обращения может быть подана</w:t>
        <w:br/>
        <w:t>в ходе личного приема граждан главой администрации, а в его отсутствие – уполномоченным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личного приема утверждается нормативным правовым актом администрации городского округа ЗАТО Светл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интересованное лицо предъявляет документ, удостоверяющий его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устной жалобы заносится в карточку личного приема. В случае,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 По желанию заявителя, ему может быть направлен электронный ответ по адресу электронной почты заявителя.</w:t>
      </w:r>
    </w:p>
    <w:p>
      <w:pPr>
        <w:pStyle w:val="ConsPlusNormal1"/>
        <w:widowControl/>
        <w:ind w:left="29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В письменной жалобе гражданин в обязательном порядке указывает:</w:t>
      </w:r>
    </w:p>
    <w:p>
      <w:pPr>
        <w:pStyle w:val="ConsPlusNormal1"/>
        <w:widowControl/>
        <w:ind w:left="29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администрации, в которую направляет письменную жалобу, либо фамилию, имя, отчество соответствующего должностного лица, либо должность соответствующего лица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 и отчество должностного лица (при наличии информации), решение, действие (бездействие) которого обжалуются;</w:t>
      </w:r>
    </w:p>
    <w:p>
      <w:pPr>
        <w:pStyle w:val="ConsPlusNormal1"/>
        <w:widowControl/>
        <w:ind w:left="29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фамилию, имя, отчество (последнее - при наличии), почтовый адрес, по которому должны быть направлены ответ, уведомление о переадресации обращения.</w:t>
      </w:r>
    </w:p>
    <w:p>
      <w:pPr>
        <w:pStyle w:val="ConsPlusNormal1"/>
        <w:widowControl/>
        <w:ind w:left="29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злагает суть нарушения прав и законных интересов, ставит личную подпись и дату.</w:t>
      </w:r>
    </w:p>
    <w:p>
      <w:pPr>
        <w:pStyle w:val="Normal"/>
        <w:shd w:fill="FFFFFF" w:val="clear"/>
        <w:ind w:left="29" w:right="29" w:firstLine="709"/>
        <w:jc w:val="both"/>
        <w:rPr/>
      </w:pPr>
      <w:r>
        <w:rPr>
          <w:sz w:val="28"/>
          <w:szCs w:val="28"/>
        </w:rPr>
        <w:t>5.4.4.  Жалоба в форме электронного документа направляется на адрес электронной почты администрации городского округа</w:t>
        <w:br/>
        <w:t>ЗАТО Светлый, указанный в пункте 5.4. административного регламента.</w:t>
      </w:r>
    </w:p>
    <w:p>
      <w:pPr>
        <w:pStyle w:val="ConsPlusNormal1"/>
        <w:widowControl/>
        <w:ind w:left="29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, направленной в форме электронного документа, гражданин в обязательном порядке указывает:</w:t>
      </w:r>
    </w:p>
    <w:p>
      <w:pPr>
        <w:pStyle w:val="ConsPlusNormal1"/>
        <w:widowControl/>
        <w:ind w:left="29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администрации, в которую направляет жалобу, либо фамилию, имя, отчество соответствующего должностного лица, либо должность соответствующего лица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 и отчество должностного лица (при наличии информации), решение, действие (бездействие) которого обжалуются;</w:t>
      </w:r>
    </w:p>
    <w:p>
      <w:pPr>
        <w:pStyle w:val="ConsPlusNormal1"/>
        <w:widowControl/>
        <w:ind w:left="29" w:righ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 фамилию, имя, отчество (последнее - при наличии), адрес электронной почты, если  должен быть направлен электронный ответ,</w:t>
        <w:br/>
        <w:t>и почтовый адрес, если должен быть направлен письменный ответ;</w:t>
      </w:r>
    </w:p>
    <w:p>
      <w:pPr>
        <w:pStyle w:val="ConsPlusNormal1"/>
        <w:widowControl/>
        <w:ind w:left="29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сути нарушения прав и законных интересов, дату на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вправе приложить к жалобе документы и материалы</w:t>
        <w:br/>
        <w:t>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5. </w:t>
      </w:r>
      <w:r>
        <w:rPr>
          <w:bCs/>
          <w:iCs/>
          <w:sz w:val="28"/>
          <w:szCs w:val="28"/>
          <w:lang w:eastAsia="en-US"/>
        </w:rPr>
        <w:t>Жалоба, поступившая в администрацию городского округа ЗАТО Светлый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одского округа ЗАТО Светлый, в приеме документов у заявителя либо в исправлении допущенных опечаток</w:t>
        <w:br/>
        <w:t>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</w:t>
      </w:r>
      <w:r>
        <w:rPr>
          <w:bCs/>
          <w:iCs/>
          <w:sz w:val="28"/>
          <w:szCs w:val="28"/>
          <w:lang w:eastAsia="en-US"/>
        </w:rPr>
        <w:t>о результатам рассмотрения жалобы администрация городского округа ЗАТО Светлый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а) удовлетворяет жалобу, в том числе в форме отмены принятого решения, исправления допущенных администрацией городского округа ЗАТО Светлый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б) отказывает в удовлетворении жалобы.</w:t>
      </w:r>
    </w:p>
    <w:p>
      <w:pPr>
        <w:pStyle w:val="Normal"/>
        <w:shd w:fill="FFFFFF" w:val="clear"/>
        <w:ind w:left="29" w:right="29" w:firstLine="709"/>
        <w:jc w:val="both"/>
        <w:rPr/>
      </w:pPr>
      <w:r>
        <w:rPr>
          <w:sz w:val="28"/>
          <w:szCs w:val="28"/>
        </w:rPr>
        <w:t>5.7. Порядок подачи, рассмотрения и разрешения жалоб, направляемых в суды, определяются законодательством Российской Федерации о гражданском судопроизводстве и судопроизводстве</w:t>
        <w:br/>
        <w:t>в арбитражных суд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262"/>
      </w:tblGrid>
      <w:tr>
        <w:trPr/>
        <w:tc>
          <w:tcPr>
            <w:tcW w:w="4741" w:type="dxa"/>
            <w:tcBorders/>
          </w:tcPr>
          <w:p>
            <w:pPr>
              <w:pStyle w:val="Style18"/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/>
          </w:tcPr>
          <w:p>
            <w:pPr>
              <w:pStyle w:val="Style19"/>
              <w:rPr>
                <w:lang w:eastAsia="zxx"/>
              </w:rPr>
            </w:pPr>
            <w:r>
              <w:rPr>
                <w:lang w:eastAsia="zxx"/>
              </w:rPr>
              <w:t>Приложение № 1 к административному регламенту предоставления муниципальной услуги «Выдача градостроительного плана земельных участков»</w:t>
            </w:r>
          </w:p>
          <w:p>
            <w:pPr>
              <w:pStyle w:val="Style18"/>
              <w:suppressAutoHyphens w:val="true"/>
              <w:ind w:left="0" w:hanging="0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</w:tbl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widowControl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Светлый</w:t>
      </w:r>
    </w:p>
    <w:p>
      <w:pPr>
        <w:pStyle w:val="ConsPlusNonformat"/>
        <w:widowControl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3828" w:hanging="0"/>
        <w:jc w:val="center"/>
        <w:rPr/>
      </w:pPr>
      <w:r>
        <w:rPr>
          <w:rFonts w:cs="Times New Roman" w:ascii="Times New Roman" w:hAnsi="Times New Roman"/>
          <w:sz w:val="18"/>
          <w:szCs w:val="28"/>
        </w:rPr>
        <w:t>(Ф.И.О.)</w:t>
      </w:r>
    </w:p>
    <w:p>
      <w:pPr>
        <w:pStyle w:val="ConsPlusNonformat"/>
        <w:widowControl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</w:t>
      </w:r>
    </w:p>
    <w:p>
      <w:pPr>
        <w:pStyle w:val="ConsPlusNonformat"/>
        <w:widowControl/>
        <w:ind w:left="382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8"/>
        </w:rPr>
        <w:t>(для юридических лиц - наименование</w:t>
      </w:r>
    </w:p>
    <w:p>
      <w:pPr>
        <w:pStyle w:val="ConsPlusNonformat"/>
        <w:widowControl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3828" w:hanging="0"/>
        <w:jc w:val="center"/>
        <w:rPr/>
      </w:pPr>
      <w:r>
        <w:rPr>
          <w:rFonts w:cs="Times New Roman" w:ascii="Times New Roman" w:hAnsi="Times New Roman"/>
          <w:sz w:val="18"/>
        </w:rPr>
        <w:t>организации, для физических лиц -</w:t>
      </w:r>
    </w:p>
    <w:p>
      <w:pPr>
        <w:pStyle w:val="ConsPlusNonformat"/>
        <w:widowControl/>
        <w:ind w:left="3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</w:t>
      </w:r>
    </w:p>
    <w:p>
      <w:pPr>
        <w:pStyle w:val="ConsPlusNonformat"/>
        <w:widowControl/>
        <w:ind w:left="3828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амилия, имя, отчество),</w:t>
      </w:r>
    </w:p>
    <w:p>
      <w:pPr>
        <w:pStyle w:val="ConsPlusNormal1"/>
        <w:ind w:firstLine="3828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______________________________</w:t>
      </w:r>
    </w:p>
    <w:p>
      <w:pPr>
        <w:pStyle w:val="ConsPlusNormal1"/>
        <w:ind w:firstLine="3828"/>
        <w:jc w:val="center"/>
        <w:rPr>
          <w:rFonts w:ascii="Times New Roman" w:hAnsi="Times New Roman" w:cs="Times New Roman"/>
          <w:sz w:val="18"/>
          <w:szCs w:val="18"/>
          <w:lang w:eastAsia="zxx"/>
        </w:rPr>
      </w:pPr>
      <w:r>
        <w:rPr>
          <w:rFonts w:cs="Times New Roman" w:ascii="Times New Roman" w:hAnsi="Times New Roman"/>
          <w:sz w:val="18"/>
          <w:szCs w:val="18"/>
          <w:lang w:eastAsia="zxx"/>
        </w:rPr>
        <w:t>(почтовый адрес)</w:t>
      </w:r>
    </w:p>
    <w:p>
      <w:pPr>
        <w:pStyle w:val="ConsPlusNormal1"/>
        <w:ind w:firstLine="3828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______________________________</w:t>
      </w:r>
    </w:p>
    <w:p>
      <w:pPr>
        <w:pStyle w:val="ConsPlusNonformat"/>
        <w:widowControl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</w:rPr>
        <w:t>(контактный телефон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</w:rPr>
        <w:t>(Ф.И.О. представителя, действующего по доверенности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326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реквизиты доверенности</w:t>
      </w:r>
    </w:p>
    <w:p>
      <w:pPr>
        <w:pStyle w:val="ConsPlusNonformat"/>
        <w:widowControl/>
        <w:ind w:left="326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Градостроительного кодекса Российской Федерации прошу подготовить градостроительный план земельного участка площадью ___ кв.м, кадастровый номер 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 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место нахождения земельного участ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роительства, реконструкции 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24"/>
        </w:rPr>
        <w:t>(наименование и назначение объекта строительства, реконструк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/ 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                                       (ФИ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доверенности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(реквизиты доверен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/ 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                                              (ФИО)</w:t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26.07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24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26.07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24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Arial" w:cs="Times New Roman"/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b w:val="false"/>
      <w:i w:val="false"/>
      <w:color w:val="000000"/>
      <w:sz w:val="24"/>
      <w:szCs w:val="24"/>
    </w:rPr>
  </w:style>
  <w:style w:type="character" w:styleId="WW8Num16z3">
    <w:name w:val="WW8Num16z3"/>
    <w:qFormat/>
    <w:rPr>
      <w:b w:val="false"/>
      <w:i w:val="false"/>
      <w:color w:val="000000"/>
    </w:rPr>
  </w:style>
  <w:style w:type="character" w:styleId="WW8Num16z4">
    <w:name w:val="WW8Num16z4"/>
    <w:qFormat/>
    <w:rPr>
      <w:color w:val="000000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5">
    <w:name w:val="Заголовок 5 Знак"/>
    <w:basedOn w:val="Style11"/>
    <w:qFormat/>
    <w:rPr>
      <w:b/>
      <w:color w:val="000000"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sz w:val="28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/>
  </w:style>
  <w:style w:type="paragraph" w:styleId="Style20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4"/>
      <w:szCs w:val="24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overflowPunct w:val="true"/>
      <w:textAlignment w:val="auto"/>
    </w:pPr>
    <w:rPr>
      <w:rFonts w:ascii="Courier New" w:hAnsi="Courier New" w:eastAsia="Courier New" w:cs="Courier New"/>
      <w:kern w:val="2"/>
    </w:rPr>
  </w:style>
  <w:style w:type="paragraph" w:styleId="CharChar2CharChar">
    <w:name w:val=" Char Char2 Знак Знак Char Char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yperlink" Target="mailto:zato_svetly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37:00Z</dcterms:created>
  <dc:creator>Лукьянова</dc:creator>
  <dc:description/>
  <cp:keywords/>
  <dc:language>en-US</dc:language>
  <cp:lastModifiedBy>губина</cp:lastModifiedBy>
  <cp:lastPrinted>2012-08-03T10:58:00Z</cp:lastPrinted>
  <dcterms:modified xsi:type="dcterms:W3CDTF">2012-08-03T06:58:00Z</dcterms:modified>
  <cp:revision>3</cp:revision>
  <dc:subject/>
  <dc:title>Глава администрации </dc:title>
</cp:coreProperties>
</file>