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уги «Выдача решения о согласова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го помещ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Градостроительным кодексом Российской Федерации, постановлением Правительства Саратовской области</w:t>
        <w:br/>
        <w:t>от 16 мая 2011 года № 373 «О разработке и утверждении административных регламентов исполнения государственных функций</w:t>
        <w:br/>
        <w:t>и административных регламентов предоставления государственных услуг», постановлением Правительства Саратовской области</w:t>
        <w:br/>
        <w:t>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</w:t>
        <w:br/>
        <w:t>ЗАТО Светлый от 03 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ConsPlusNormal1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ешения о согласовании переустройства и (или) перепланировки жилого помещения»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от 14 июля 2010 года № 114</w:t>
        <w:br/>
        <w:t>«Об утверждении административного регламента предоставления муниципальной услуги «Выдача решения о согласовании переустройства и (или) перепланировки жилого помещения»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О. Г. Галки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6.07.2012 № 2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zxx"/>
        </w:rPr>
      </w:pPr>
      <w:r>
        <w:rPr>
          <w:b/>
          <w:i/>
          <w:sz w:val="28"/>
          <w:szCs w:val="28"/>
          <w:lang w:eastAsia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ешения о согласовании переустройства</w:t>
        <w:br/>
        <w:t>и (или) перепланировки жилого помещения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Выдача решения</w:t>
        <w:br/>
        <w:t xml:space="preserve">о согласовании переустройства и (или) перепланировки жилых помещений» являются: административные действия (выполнение административных процедур) при выдаче решений о согласовании переустройства и (или) перепланировки жилых помещен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ли юридические лица. От имени заявителя могут выступать его представите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исполнителя муниципальной услуги – муниципального учреждения «Жилищно-эксплуатационное управление администрации городского округа ЗАТО Светлый» (далее – жилищно-эксплуатационное управление): 412163, Саратовская область, п.Светлый, ул. Кузнецова, д.6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15 до 17.45,</w:t>
        <w:br/>
        <w:t>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специалистов жилищно-эксплуатационного управления (далее - специалисты отдела), непосредственно участвующих 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15 до 17.45, 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  (845 58) 3-34-97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городского округа ЗАТО Светлый в сети Интернет: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) или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ConsPlusNormal1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онном стенде, в средствах массов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водится консультантом – ведущим архитектором планово-технического отдела жилищно-эксплуатационного управления администрации городского округа ЗАТО Светлый по всем вопросам предоставления муниципальной услуги,</w:t>
        <w:br/>
        <w:t>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е время имеет право на получение информации</w:t>
        <w:br/>
        <w:t>о ходе предоставления муниципальной услуги, обратившись</w:t>
        <w:br/>
        <w:t>в установленном порядке в устном виде, посредством телефонной связи, а также в письменном ви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(жалобы) физических лиц по вопросам предоставления муниципальной услуги рассматриваются администрацией городского округа ЗАТО Светлый в соответствии с Федеральным законом от 2 мая 2006 года № 59-ФЗ "О порядке рассмотрения обращений граждан Российской Федерации", Федеральным законом от 27 июля 2006 года №149-ФЗ «Об информации, информационных технологиях и о защите информации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есто размещения информации. На информационном стенде размещается следующая информац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городского округа ЗАТО Светлый, предоставляющей муниципальную услугу, телефоны, график работы, фамилии, имена, отчества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Требования к мест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 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- регламент) предоставления муниципальной услуги "Выдача решения</w:t>
        <w:br/>
        <w:t>о согласовании переустройства и (или) перепланировки жилого помещения" (далее - муниципальная услуга) определяет сроки</w:t>
        <w:br/>
        <w:t>и последовательность действий (административные процедуры) при предоставлении муниципальной услуги по выдаче решения</w:t>
        <w:br/>
        <w:t>о согласовании переустройства и (или) перепланировки жилого пом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муниципальным учреждением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согласовании переустройства и (или) перепланировки утверждается постановлением администрации городского округа ЗАТО Светлый (далее - постановлени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согласовании переустройства и (или) перепланировки жилого пом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ведомления об отказе в выдаче решения о согласовании</w:t>
        <w:br/>
        <w:t>и (или) перепланировки жилого пом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</w:t>
        <w:br/>
        <w:t>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ремя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210-ФЗ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9 декабря 2004 года №188-ФЗ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Жилищный кодекс Российской Федерации» </w:t>
      </w:r>
      <w:r>
        <w:rPr>
          <w:sz w:val="28"/>
          <w:szCs w:val="28"/>
          <w:lang w:eastAsia="en-US"/>
        </w:rPr>
        <w:t>(текст документа опубликован в изданиях "Собрание законодательства Российской Федерации", 03 января 2005 года, № 1 (часть 1), статья 14, "Российская газета", № 1, 12 января 2005 года, "Парламентская газета", № 7-8,</w:t>
        <w:br/>
        <w:t>15 января 2005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  <w:lang w:eastAsia="en-US"/>
        </w:rPr>
        <w:t xml:space="preserve"> (текст документа опубликован в издании" Собрание законодательства Российской Федерации", 30 мая 2011года, № 22, статья 3169)</w:t>
      </w:r>
      <w:r>
        <w:rPr>
          <w:sz w:val="28"/>
          <w:szCs w:val="28"/>
        </w:rPr>
        <w:t xml:space="preserve">;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. Заявители предоставляют в администрацию заявление</w:t>
        <w:br/>
        <w:t>о переустройстве и (или) перепланировки жилого помещения согласно приложению № 1 к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устройстве и (или) перепланировке жилого помещения прилагаются копии следующих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</w:t>
        <w:br/>
        <w:t>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</w:t>
        <w:br/>
        <w:t>по договору социального найм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ланово-технического отдела жилищно-эксплуатационного управления администрации городского округа ЗАТО Светлый не вправе требовать от заявителя представления иных документов за исключением вышеуказ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черпывающий перечень оснований для отказа в приеме документов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дчисток, приписок, исправленных слов и иных, 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подано неправомочны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лный или недостоверный состав сведений в заявлении</w:t>
        <w:br/>
        <w:t>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полный перечень документов,  предусмотренных пунктом 2.6.2. настоящего </w:t>
      </w:r>
      <w:r>
        <w:rPr>
          <w:spacing w:val="-2"/>
          <w:sz w:val="28"/>
          <w:szCs w:val="28"/>
        </w:rPr>
        <w:t>регламен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8. Исчерпывающий п</w:t>
      </w:r>
      <w:r>
        <w:rPr>
          <w:spacing w:val="1"/>
          <w:sz w:val="28"/>
          <w:szCs w:val="28"/>
        </w:rPr>
        <w:t xml:space="preserve">еречень оснований для отказа в предоставлении 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6.2. настоящего</w:t>
      </w:r>
      <w:r>
        <w:rPr>
          <w:spacing w:val="-2"/>
          <w:sz w:val="28"/>
          <w:szCs w:val="28"/>
        </w:rPr>
        <w:t xml:space="preserve"> регламен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проекта переустройства и (или) перепланировки жилого помещения требованиям законодательств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еречень услуг, которые являются необходимыми</w:t>
        <w:br/>
        <w:t xml:space="preserve">и обязательными для предоставления муниципальной услуги.  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</w:t>
        <w:br/>
        <w:t>за предоставление услуг, которые являются необходимыми</w:t>
        <w:br/>
        <w:t xml:space="preserve">и обязательными для предоставления муниципальной услуги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Информацию о порядке, размере, основаниях и методике расчёта размера платы за предоставление услуг, которые являются необходимыми и обязательными для предоставления муниципальной услуги, заявитель может получить при личном обращении и на официальных сайтах соответствующих организаций, участвующих</w:t>
        <w:br/>
        <w:t xml:space="preserve">в предоставлении муниципальной услуги. 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2. Максимальный срок ожида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(заявления)</w:t>
        <w:br/>
        <w:t>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Срок регистрации запроса (заявления) о предоставлении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оженных к нему документов составляет максимальный срок - </w:t>
      </w:r>
      <w:r>
        <w:rPr>
          <w:bCs/>
          <w:sz w:val="28"/>
          <w:szCs w:val="28"/>
        </w:rPr>
        <w:t>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заявителя</w:t>
        <w:br/>
        <w:t>о предоставлении муниципальной услуги составляет 3 рабочих 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 публикуется на официальном сайте администрации городского округа ЗАТО Светлый</w:t>
        <w:br/>
        <w:t xml:space="preserve">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 – своевременность</w:t>
        <w:br/>
        <w:t>и законность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электронной форме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согласно приложению № 2 к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 xml:space="preserve">о выдаче решения о согласовании переустройства и (или) перепланировки жилого помещения или об отказе в выдаче решения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</w:r>
      <w:r>
        <w:rPr>
          <w:spacing w:val="-1"/>
          <w:sz w:val="28"/>
          <w:szCs w:val="28"/>
        </w:rPr>
        <w:t>Прием и регистрация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исьменное обращение заявителя в администрацию городского округа ЗАТО Светлый с приложением документов, предусмотренных пунктом 2.6.2 регламента, с указанием, по возможности контактных телефон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Саратовская область, п. Светлый,</w:t>
        <w:br/>
        <w:t>ул. Кузнецова, дом 6а, кабинет №1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даются на имя главы администрации городского округа ЗАТО Светлый (далее - глава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щении заявителя проставляются регистрационный номер</w:t>
        <w:br/>
        <w:t>и дата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30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документов осуществляется работником, ответственным за прием документов, поступающих на имя главы, в день поступления таких документов с последующим их представлением главе для резолю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 главы администрации городского округа ЗАТО Светлый, проставленной на заявлении, поступает на исполнение в жилищно-эксплуатационное управл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3.1 Рассмотрение представленных документов и принятие решения о согласовании переустройства и (или) перепланировки жилого помещ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ступление заявления и необходимых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день поступления заявления и прилагаемых к нему документов ведущему архитектору планово-технического отдела жилищно-эксплуатационного управления администрации городского округа ЗАТО Светлый, им осуществляется проверка на наличие документов, предусмотренных пунктом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 пунктом 2.6.2 регламента не в полном объеме, а также при наличии оснований, предусмотренных пунктом 2.8.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архитектор планово-технического отдела жилищно-эксплуатационного управления администрации городского округа ЗАТО Светлый 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 городского округа ЗАТО Светлый, и направляет его по адресу, указанному в  заявл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представления документов, предусмотренных пунктом 2.6.2 регламента в полном объеме, а также при отсутствии оснований, предусмотренных пунктом 2.8 регламента,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заполненной формой решения о согласовании переустройства и (или) перепланировки жилого помещения представляет главе для принятия решения о согласовании переустройства и (или) перепланировки жилого помещ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течение одного дня с момента принятия решения</w:t>
        <w:br/>
        <w:t>о согласовании переустройства и (или) перепланировки жилого помещения, решение о согласовании переустройства и (или) перепланировки жилого помещения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оформления и выдачи данного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три дня с момента поступления сформированного пакета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согласовании переустройства и (или) перепланировки жилого помещ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необходимых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оступления заявления и прилагаемых к нему документов ведущему архитектору планово-технического отдела жилищно-эксплуатационного управления администрации городского округа ЗАТО Светлый, им осуществляется проверка наличия документов, предусмотренных пунктом 2.5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едставления документов, предусмотренных пунктом 2.6.2 регламента, не в полном объеме, а также при наличии оснований, предусмотренных пунктом 2.3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, либо по телефону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ведущий архитектор планово-технического отдела жилищно-эксплуатационного управления администрации городского округа ЗАТО Светлый в течение дня, следующего за днем поступления заявления, осуществляет подготовку уведомления об отказе в предоставлении муниципальной услуги с указанием причин отказа, которое согласовывается с начальником жилищно-эксплуатационного управления администрации городского округа ЗАТО Светлый, подписывается главой администрации, и направляет его по адресу, указанному в заявл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предоставления документов, предусмотренных пунктом 2.6.2 регламента в полном объеме, а также при отсутствии оснований, предусмотренных пунктом 2.8. регламента,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заполненной формой решения</w:t>
        <w:br/>
        <w:t>о согласовании переустройства и (или) перепланировки жилого помещения представляет главе администрации городского округа</w:t>
        <w:br/>
        <w:t>ЗАТО Светлый для принятия решения о согласовании переустройства</w:t>
        <w:br/>
        <w:t>и (или) перепланировки жилого помещ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течение одного дня с момента принятия решения</w:t>
        <w:br/>
        <w:t>о согласовании переустройства и (или) перепланировки жилого помещения, решение о согласовании переустройства и (или) перепланировки жилого помещения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оформления и выдачи данного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данной административной процедуры составляет три дня с момента поступления сформированного пакета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езультат административной процедуры и порядок передачи результа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момент поступления сформированного пакета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едущий архитектор планово-технического отдела жилищно-эксплуатационного управления администрации городского округа ЗАТО Светлый оформляет решение о согласовании переустройства и (или) перепланировки жилого помещ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лный пакет документов направляется на подпись главе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В день получения ведущим архитектором планово-технического отдела жилищно-эксплуатационного управления администрации городского округа ЗАТО Светлый подписанного решения о согласовании переустройства и (или) перепланировки жилого помещения, ведущий архитектор планово-технического отдела жилищно-эксплуатационного управления администрации городского округа ЗАТО Светлый посредством телефонной связи уведомляет заявител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неявки заявителя в течение времени, указанного ведущим архитектором планово-технического отдела жилищно-эксплуатационного управления администрации городского округа ЗАТО Светлый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-технического отдела жилищно-эксплуатационного управления администрации городского округа ЗАТО Светлый результата предоставления муниципальной услуги документы, указанные в пункте 3.5.4. регламента, направляются заявителю по почте заказным письмом с уведомлением о вруч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шение вопроса о выдаче решения о согласовании переустройства и (или) перепланировки жилого помещения должно приниматься в течение 30 календарных дней со дня поступления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Способ фиксации результата выполн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При получении результата предоставления муниципальной </w:t>
      </w:r>
      <w:r>
        <w:rPr>
          <w:spacing w:val="4"/>
          <w:sz w:val="28"/>
          <w:szCs w:val="28"/>
        </w:rPr>
        <w:t xml:space="preserve">услуги решение о согласовании переустройства и (или) перепланировки жилого помещения регистрируется и выдается заявителю или его представителю, предоставившему документ, </w:t>
      </w:r>
      <w:r>
        <w:rPr>
          <w:spacing w:val="8"/>
          <w:sz w:val="28"/>
          <w:szCs w:val="28"/>
        </w:rPr>
        <w:t xml:space="preserve">удостоверяющий личность или доверенность, заверенную нотариально. В </w:t>
      </w:r>
      <w:r>
        <w:rPr>
          <w:spacing w:val="3"/>
          <w:sz w:val="28"/>
          <w:szCs w:val="28"/>
        </w:rPr>
        <w:t xml:space="preserve">архивном экземпляре решения о согласовании переустройства и (или) перепланировки жилого помещения и журнале исходящей корреспонденции ставится </w:t>
      </w:r>
      <w:r>
        <w:rPr>
          <w:spacing w:val="-1"/>
          <w:sz w:val="28"/>
          <w:szCs w:val="28"/>
        </w:rPr>
        <w:t>подпись заявителя и дата получения документа.</w:t>
      </w:r>
      <w:r>
        <w:rPr>
          <w:spacing w:val="8"/>
          <w:sz w:val="28"/>
          <w:szCs w:val="28"/>
        </w:rPr>
        <w:t xml:space="preserve"> Постановление об утверждении решения</w:t>
        <w:br/>
        <w:t xml:space="preserve">о согласовании переустройства и (или) перепланировки жилого помещения выдается заявителю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По результатам 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</w:t>
        <w:br/>
        <w:t>а также принимаемого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МУ «Жилищно-эксплуатационное управление администрации городского округа ЗАТО Светлый» при рассмотрении запроса,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главе администрации,</w:t>
        <w:br/>
        <w:t>а действия (бездействие) главы администрации – глав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В случае,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 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 (претензию) не дается в случае, если от заявителя поступило заявление о прекращении рассмотрения жалобы (претензии), а также в случае возникновения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жалобы (претензии) по иным основаниям, кроме  указанных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жалобе (претензии) вопросов не мог быть дан,</w:t>
        <w:br/>
        <w:t>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412163, Саратовская область, пос. Светлый, улица Кузнецова, дом 6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телефону/факсу приёмной администрации городского округа ЗАТО Светлый: (845-58) 3-44-76; </w:t>
      </w:r>
    </w:p>
    <w:p>
      <w:pPr>
        <w:pStyle w:val="ConsPlusNormal1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1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в форме устного обращения может быть подана в ходе личного приема граждан главой администрации, а в его отсутствие –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ConsPlusNormal1"/>
        <w:widowControl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письменную жалобу, либо фамилию, имя, отчество соответствующего должностного лица, либо должность соответствующего лиц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.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Жалоба в форме электронного документа направляется на адрес электронной почты администрации городского округа ЗАТО Светлый, указанный в пункте 5.4. административного регламента.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адрес электронной почты, если должен быть направлен электронный ответ, и почтовый адрес, если должен быть направлен письменный ответ;</w:t>
      </w:r>
    </w:p>
    <w:p>
      <w:pPr>
        <w:pStyle w:val="ConsPlusNormal1"/>
        <w:widowControl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bCs/>
          <w:iCs/>
          <w:sz w:val="28"/>
          <w:szCs w:val="28"/>
          <w:lang w:eastAsia="en-US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ЗАТО Светлый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 П</w:t>
      </w:r>
      <w:r>
        <w:rPr>
          <w:bCs/>
          <w:iCs/>
          <w:sz w:val="28"/>
          <w:szCs w:val="28"/>
          <w:lang w:eastAsia="en-US"/>
        </w:rPr>
        <w:t>о результатам рассмотрения жалобы администрация городского округа ЗАТО Светлый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) 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5.7.   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62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Style19"/>
              <w:rPr>
                <w:lang w:eastAsia="zxx"/>
              </w:rPr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Выдача решения о согласовании переустройства и (или) перепланировки жилого помещения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Форма заявлени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ЗАТО Свет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И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 А Я В Л Е Н И 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 переустройстве и (или) перепланировке  жилого помещения от 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наниматель, либо арендатор, либо собственник не жилого помещения, либо собственн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ля физических лиц указываются</w:t>
      </w:r>
      <w:r>
        <w:rPr>
          <w:rFonts w:cs="Times New Roman" w:ascii="Times New Roman" w:hAnsi="Times New Roman"/>
          <w:i/>
          <w:sz w:val="18"/>
          <w:szCs w:val="18"/>
        </w:rPr>
        <w:t>: ФИО, реквизиты документа, удостоверяющего личность (серия, номер, кем и когда выдан, место жительства и  номер телеф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Для представителя физического лица: ФИО представителя, реквизиты доверенности, которая прилагается</w:t>
        <w:br/>
        <w:t>к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ля юридических лиц указываются</w:t>
      </w:r>
      <w:r>
        <w:rPr>
          <w:rFonts w:cs="Times New Roman" w:ascii="Times New Roman" w:hAnsi="Times New Roman"/>
          <w:i/>
          <w:sz w:val="18"/>
          <w:szCs w:val="18"/>
        </w:rPr>
        <w:t>: наименование, организационно-правовая форма, адрес места нахождения, номер телефона, ФИО лица, уполномоченного представлять интересы юридического лица, с указанием  реквизитов документа, удостоверяющего эти правомочия и прилагаемого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нахождения жилого помещения: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олный адрес:  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е образование, поселение, улица, д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ик(и)  жилого помещения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разрешить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 помещения, занимаемого на основании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ава собств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оговора аренды - 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прилагаемому проекту, эскиз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роизводства ремонтно-строительных работ с "__" ________20__ г. по "__" 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производства ремонтно-строительных работ с ___ по ___ часов в _________________ д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язуюсь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ить ремонтно-строительные работы в соответствии с проектом, эскизом (проектной документацией)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свободный доступ к месту проведения ремонтно-строительных работ должностных лиц  органа местного самоуправления городского округа либо уполномоченного  им органа для проверки хода работ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ие на переустройство и (или) перепланировку получено</w:t>
        <w:br/>
        <w:t>от собственников жилого поме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506"/>
        <w:gridCol w:w="2551"/>
        <w:gridCol w:w="1701"/>
        <w:gridCol w:w="2552"/>
      </w:tblGrid>
      <w:tr>
        <w:trPr>
          <w:trHeight w:val="71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</w:t>
              <w:br/>
              <w:t>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 </w:t>
              <w:br/>
              <w:t>личность(серия, номер, кем и когда выд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&lt;*&gt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</w:t>
              <w:br/>
              <w:t xml:space="preserve">о нотариальном </w:t>
              <w:br/>
              <w:t>заверении подписей лиц</w:t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Подписи  ставятся в присутствии должностного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на ___ листах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е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оект, эскиз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заключение органа по охране памятников архитектуры, истории</w:t>
        <w:br/>
        <w:t>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иные документы: 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"_____" __________ 20__ г. 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(подпись заявителя)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___" __________ 20__ г. 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(подпись заявителя)            (расшифровка подписи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"_____" __________ 20__ г. 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(подпись заявителя)             (расшифровка подписи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"____" __________ 20__ г. 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(подпись заявителя)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&lt;*&gt; При пользовании жилым помещением на основании договора аренды - арендатором, при пользовании жилым помещением  на праве собственности - собственником 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Документы представлены на приеме     "__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ящий номер регистрации заявлени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ана расписка в получении документов  "___" _______ 20__ г. №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иску получил  "_____" ________________ 20__ г.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олжностного лица, 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678" w:hanging="0"/>
        <w:rPr/>
      </w:pPr>
      <w:r>
        <w:rPr>
          <w:lang w:eastAsia="zxx"/>
        </w:rPr>
        <w:t>Приложение № 2 к административному регламенту предоставления муниципальной услуги «Выдача решения о согласовании переустройства и (или) перепланировки</w:t>
      </w:r>
    </w:p>
    <w:p>
      <w:pPr>
        <w:pStyle w:val="Style19"/>
        <w:ind w:left="4678" w:hanging="0"/>
        <w:rPr>
          <w:lang w:eastAsia="zxx"/>
        </w:rPr>
      </w:pPr>
      <w:r>
        <w:rPr>
          <w:lang w:eastAsia="zxx"/>
        </w:rPr>
        <w:t>жилого помещ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исполнения муниципальной услуги «</w:t>
      </w:r>
      <w:r>
        <w:rPr>
          <w:b/>
          <w:sz w:val="28"/>
          <w:szCs w:val="28"/>
          <w:lang w:eastAsia="zxx"/>
        </w:rPr>
        <w:t>Выдача решения о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16573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выдаче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25pt;mso-wrap-distance-left:9.05pt;mso-wrap-distance-right:9.05pt;mso-wrap-distance-top:0pt;mso-wrap-distance-bottom:0pt;margin-top: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выдаче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3746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Несоответствие представл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165735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93.75pt;mso-wrap-distance-left:9.05pt;mso-wrap-distance-right:9.05pt;mso-wrap-distance-top:0pt;mso-wrap-distance-bottom:0pt;margin-top:-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 xml:space="preserve">документов требованиям ст. 26 </w: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Жилищного кодекса Россий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35560</wp:posOffset>
                </wp:positionV>
                <wp:extent cx="1657350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6.25pt;mso-wrap-distance-left:9.05pt;mso-wrap-distance-right:9.05pt;mso-wrap-distance-top:0pt;mso-wrap-distance-bottom:0pt;margin-top:2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Федерации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41910</wp:posOffset>
                </wp:positionV>
                <wp:extent cx="225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8575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Соответствие представленных</w:t>
      </w:r>
    </w:p>
    <w:p>
      <w:pPr>
        <w:pStyle w:val="ConsPlusNonformat"/>
        <w:widowControl/>
        <w:rPr/>
      </w:pPr>
      <w:r>
        <w:rPr/>
        <w:t xml:space="preserve">                               </w:t>
      </w:r>
      <w:r>
        <w:rPr/>
        <w:t>документов требованиям ст. 26</w:t>
      </w:r>
    </w:p>
    <w:p>
      <w:pPr>
        <w:pStyle w:val="ConsPlusNonformat"/>
        <w:widowControl/>
        <w:rPr/>
      </w:pPr>
      <w:r>
        <w:rPr/>
        <w:t xml:space="preserve">                      </w:t>
      </w:r>
      <w:r>
        <w:rPr/>
        <w:t>Жилищного Кодекса Российской Федерации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65735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1.25pt;mso-wrap-distance-left:9.05pt;mso-wrap-distance-right:9.05pt;mso-wrap-distance-top:0pt;mso-wrap-distance-bottom:0pt;margin-top:4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1657350" cy="1266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выдаче решения о согласовании 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99.75pt;mso-wrap-distance-left:9.05pt;mso-wrap-distance-right:9.05pt;mso-wrap-distance-top:0pt;mso-wrap-distance-bottom:0pt;margin-top:4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выдаче решения о согласовании 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8636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57150</wp:posOffset>
                </wp:positionV>
                <wp:extent cx="1657350" cy="1008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согласовании 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9.4pt;mso-wrap-distance-left:9.05pt;mso-wrap-distance-right:9.05pt;mso-wrap-distance-top:0pt;mso-wrap-distance-bottom:0pt;margin-top:4.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согласовании 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5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5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mailto:zato_svetl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8:00Z</dcterms:created>
  <dc:creator>Лукьянова</dc:creator>
  <dc:description/>
  <cp:keywords/>
  <dc:language>en-US</dc:language>
  <cp:lastModifiedBy>губина</cp:lastModifiedBy>
  <cp:lastPrinted>2012-08-27T14:38:00Z</cp:lastPrinted>
  <dcterms:modified xsi:type="dcterms:W3CDTF">2012-08-27T10:38:00Z</dcterms:modified>
  <cp:revision>4</cp:revision>
  <dc:subject/>
  <dc:title>Глава администрации </dc:title>
</cp:coreProperties>
</file>